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ru-RU"/>
        </w:rPr>
        <w:t>РЕПУБЛИКА СРБИЈА</w:t>
        <w:tab/>
        <w:tab/>
        <w:tab/>
        <w:tab/>
        <w:tab/>
      </w:r>
      <w:r>
        <w:rPr/>
        <w:t xml:space="preserve">    </w:t>
      </w:r>
      <w:r>
        <w:rPr>
          <w:b/>
          <w:lang w:val="ru-RU"/>
        </w:rPr>
        <w:t>ПРИВРЕМЕНЕ</w:t>
      </w:r>
    </w:p>
    <w:p>
      <w:pPr>
        <w:pStyle w:val="Normal"/>
        <w:numPr>
          <w:ilvl w:val="0"/>
          <w:numId w:val="0"/>
        </w:numPr>
        <w:jc w:val="both"/>
        <w:outlineLvl w:val="0"/>
        <w:rPr/>
      </w:pPr>
      <w:r>
        <w:rPr>
          <w:lang w:val="ru-RU"/>
        </w:rPr>
        <w:t>НАРОДНА СКУПШТИНА</w:t>
        <w:tab/>
        <w:tab/>
        <w:tab/>
        <w:tab/>
        <w:t xml:space="preserve">  </w:t>
      </w:r>
      <w:r>
        <w:rPr>
          <w:b/>
          <w:lang w:val="ru-RU"/>
        </w:rPr>
        <w:t>СТЕНОГРАФСКЕ БЕЛЕШКЕ</w:t>
      </w:r>
    </w:p>
    <w:p>
      <w:pPr>
        <w:pStyle w:val="Normal"/>
        <w:jc w:val="both"/>
        <w:rPr>
          <w:lang w:val="ru-RU"/>
        </w:rPr>
      </w:pPr>
      <w:r>
        <w:rPr>
          <w:lang w:val="ru-RU"/>
        </w:rPr>
        <w:t>Пето ванредно заседање</w:t>
        <w:tab/>
        <w:tab/>
        <w:tab/>
        <w:tab/>
      </w:r>
      <w:r>
        <w:rPr>
          <w:b/>
          <w:lang w:val="ru-RU"/>
        </w:rPr>
        <w:t>(нередиговане и неауторизоване)</w:t>
      </w:r>
    </w:p>
    <w:p>
      <w:pPr>
        <w:pStyle w:val="Normal"/>
        <w:jc w:val="both"/>
        <w:rPr>
          <w:lang w:val="ru-RU"/>
        </w:rPr>
      </w:pPr>
      <w:r>
        <w:rPr>
          <w:lang w:val="ru-RU"/>
        </w:rPr>
        <w:t>Народне скупштине Републике Србије</w:t>
      </w:r>
    </w:p>
    <w:p>
      <w:pPr>
        <w:pStyle w:val="Normal"/>
        <w:jc w:val="both"/>
        <w:rPr>
          <w:lang w:val="ru-RU"/>
        </w:rPr>
      </w:pPr>
      <w:r>
        <w:rPr>
          <w:lang w:val="ru-RU"/>
        </w:rPr>
        <w:t>12. јун 2013. године</w:t>
      </w:r>
    </w:p>
    <w:p>
      <w:pPr>
        <w:pStyle w:val="Normal"/>
        <w:jc w:val="both"/>
        <w:rPr>
          <w:lang w:val="ru-RU"/>
        </w:rPr>
      </w:pPr>
      <w:r>
        <w:rPr>
          <w:lang w:val="ru-RU"/>
        </w:rPr>
        <w:t>(Други дан рада)</w:t>
      </w:r>
    </w:p>
    <w:p>
      <w:pPr>
        <w:pStyle w:val="Normal"/>
        <w:jc w:val="both"/>
        <w:rPr>
          <w:lang w:val="ru-RU"/>
        </w:rPr>
      </w:pPr>
      <w:r>
        <w:rPr>
          <w:lang w:val="ru-RU"/>
        </w:rPr>
      </w:r>
    </w:p>
    <w:p>
      <w:pPr>
        <w:pStyle w:val="Normal"/>
        <w:jc w:val="both"/>
        <w:rPr>
          <w:lang w:val="ru-RU"/>
        </w:rPr>
      </w:pPr>
      <w:r>
        <w:rPr>
          <w:lang w:val="ru-RU"/>
        </w:rPr>
        <w:tab/>
        <w:t>(Седница је почела у 11,20 часова. Седницом председава Небојша Стефановић, председник Народне скупштине.)</w:t>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sz w:val="10"/>
          <w:szCs w:val="10"/>
          <w:lang w:val="ru-RU"/>
        </w:rPr>
      </w:pPr>
      <w:r>
        <w:rPr>
          <w:sz w:val="10"/>
          <w:szCs w:val="10"/>
          <w:lang w:val="ru-RU"/>
        </w:rPr>
      </w:r>
    </w:p>
    <w:p>
      <w:pPr>
        <w:pStyle w:val="Normal"/>
        <w:jc w:val="both"/>
        <w:rPr>
          <w:lang w:val="ru-RU"/>
        </w:rPr>
      </w:pPr>
      <w:r>
        <w:rPr>
          <w:lang w:val="ru-RU"/>
        </w:rPr>
        <w:tab/>
        <w:t>ПРЕДСЕДНИК: Поштоване даме и господо народни посланици,  настављамо рад седнице Петог ванредног заседања Народне скупштине Републике Србије у 2013. години.</w:t>
      </w:r>
    </w:p>
    <w:p>
      <w:pPr>
        <w:pStyle w:val="Normal"/>
        <w:jc w:val="both"/>
        <w:rPr>
          <w:lang w:val="ru-RU"/>
        </w:rPr>
      </w:pPr>
      <w:r>
        <w:rPr>
          <w:lang w:val="ru-RU"/>
        </w:rPr>
        <w:tab/>
        <w:t xml:space="preserve">На основу службене евиденције о присутности народних посланика, констатујем да седници присуствује 76 народних посланика. </w:t>
      </w:r>
    </w:p>
    <w:p>
      <w:pPr>
        <w:pStyle w:val="Normal"/>
        <w:jc w:val="both"/>
        <w:rPr>
          <w:lang w:val="ru-RU"/>
        </w:rPr>
      </w:pPr>
      <w:r>
        <w:rPr>
          <w:lang w:val="ru-RU"/>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85 народних посланика, односно да су присутна најмање 84 народна посланика и да постоје услови за рад Народне скупштине.</w:t>
      </w:r>
    </w:p>
    <w:p>
      <w:pPr>
        <w:pStyle w:val="Normal"/>
        <w:jc w:val="both"/>
        <w:rPr>
          <w:lang w:val="ru-RU"/>
        </w:rPr>
      </w:pPr>
      <w:r>
        <w:rPr>
          <w:lang w:val="ru-RU"/>
        </w:rPr>
        <w:tab/>
        <w:t>По Пословнику, господин Миливојевић. Изволите.</w:t>
      </w:r>
    </w:p>
    <w:p>
      <w:pPr>
        <w:pStyle w:val="Normal"/>
        <w:jc w:val="both"/>
        <w:rPr>
          <w:lang w:val="ru-RU"/>
        </w:rPr>
      </w:pPr>
      <w:r>
        <w:rPr>
          <w:lang w:val="ru-RU"/>
        </w:rPr>
        <w:tab/>
        <w:t xml:space="preserve">СРЂАН МИЛИВОЈЕВИЋ: Поштовани господине председниче Народне скупштине, даме и господо народни посланици, рекламирам повреду члана 88. Пословника, став 2. који каже – ако председник констатује на почетку радног времена, односно радног дана да у сали за седнице нису присутни најмање 84 народна посланика, почетак рада одлаже за један сат. </w:t>
      </w:r>
    </w:p>
    <w:p>
      <w:pPr>
        <w:pStyle w:val="Normal"/>
        <w:jc w:val="both"/>
        <w:rPr>
          <w:lang w:val="ru-RU"/>
        </w:rPr>
      </w:pPr>
      <w:r>
        <w:rPr>
          <w:lang w:val="ru-RU"/>
        </w:rPr>
        <w:tab/>
        <w:t>С обзиром да седнице Скупштине почињу у 10,00 часова, а ми смо у 11,23 часова утврдили да се тек тада пробудила владајућа већина и да то на најбољи начин осликава због чега нам је на европском семафору упаљено црвено светло, требало је да одложите почетак рада Скупштине за сат времена, док се посланици владајуће већине не пробуде или макар да им кажете да Вучић долази у Скупштину у 11,30 часова, па да сви дођу овде у великом броју. Хвала.</w:t>
      </w:r>
    </w:p>
    <w:p>
      <w:pPr>
        <w:pStyle w:val="Normal"/>
        <w:jc w:val="both"/>
        <w:rPr>
          <w:lang w:val="ru-RU"/>
        </w:rPr>
      </w:pPr>
      <w:r>
        <w:rPr>
          <w:lang w:val="ru-RU"/>
        </w:rPr>
        <w:tab/>
        <w:t xml:space="preserve">ПРЕДСЕДНИК: Морам да вас исправим, господине Миливојевићу. Нисте у праву. </w:t>
      </w:r>
    </w:p>
    <w:p>
      <w:pPr>
        <w:pStyle w:val="Normal"/>
        <w:jc w:val="both"/>
        <w:rPr>
          <w:lang w:val="ru-RU"/>
        </w:rPr>
      </w:pPr>
      <w:r>
        <w:rPr>
          <w:lang w:val="ru-RU"/>
        </w:rPr>
        <w:tab/>
        <w:t xml:space="preserve">Седницу Народне скупштине лично сам заказао данас за 11,00 часова. Дакле, не за 10,00 часова, како сте обавестили Народну скупштину. </w:t>
      </w:r>
    </w:p>
    <w:p>
      <w:pPr>
        <w:pStyle w:val="Normal"/>
        <w:jc w:val="both"/>
        <w:rPr>
          <w:lang w:val="ru-RU"/>
        </w:rPr>
      </w:pPr>
      <w:r>
        <w:rPr>
          <w:lang w:val="ru-RU"/>
        </w:rPr>
        <w:tab/>
        <w:t xml:space="preserve">Друга ствар, у праву сте за закашњење. Дакле, нисмо почели у 11,00 часова, почели смо у 11,20 часова. </w:t>
      </w:r>
    </w:p>
    <w:p>
      <w:pPr>
        <w:pStyle w:val="Normal"/>
        <w:jc w:val="both"/>
        <w:rPr>
          <w:lang w:val="sr-Latn-CS"/>
        </w:rPr>
      </w:pPr>
      <w:r>
        <w:rPr>
          <w:lang w:val="ru-RU"/>
        </w:rPr>
        <w:tab/>
        <w:t xml:space="preserve">Изузетно ми је жао и извињавам се Народној скупштини због закашњења, али да не мислите да смо спавали. Сви потпредседници, председник Народне скупштине и министар били су у сали </w:t>
      </w:r>
      <w:r>
        <w:rPr>
          <w:lang w:val="sr-Latn-CS"/>
        </w:rPr>
        <w:t>III</w:t>
      </w:r>
      <w:r>
        <w:rPr>
          <w:lang w:val="ru-RU"/>
        </w:rPr>
        <w:t xml:space="preserve"> на првом спрату, где је била седница Одбора за право детета. </w:t>
      </w:r>
    </w:p>
    <w:p>
      <w:pPr>
        <w:pStyle w:val="Normal"/>
        <w:jc w:val="both"/>
        <w:rPr/>
      </w:pPr>
      <w:r>
        <w:rPr>
          <w:lang w:val="sr-Latn-CS"/>
        </w:rPr>
        <w:tab/>
      </w:r>
      <w:r>
        <w:rPr>
          <w:lang w:val="ru-RU"/>
        </w:rPr>
        <w:t xml:space="preserve">Мислим да је било веома важно и нисам желео да прекидам седницу Одбора, јер смо разматрали примедбе УНИЦЕФ-а на овај закон и донели </w:t>
      </w:r>
      <w:r>
        <w:rPr>
          <w:lang w:val="sr-Latn-CS"/>
        </w:rPr>
        <w:t xml:space="preserve">смо </w:t>
      </w:r>
      <w:r>
        <w:rPr>
          <w:lang w:val="ru-RU"/>
        </w:rPr>
        <w:t xml:space="preserve">квалитетне и добре закључке којим упућујемо и захвалност Министарству што ће већину тога прихватити. Тиме значајно побољшамо овај закон, тако да нисмо ленствовали, нисмо спавали, радили смо и на добробит деце ове земље. </w:t>
      </w:r>
    </w:p>
    <w:p>
      <w:pPr>
        <w:pStyle w:val="Normal"/>
        <w:jc w:val="both"/>
        <w:rPr>
          <w:lang w:val="ru-RU"/>
        </w:rPr>
      </w:pPr>
      <w:r>
        <w:rPr>
          <w:lang w:val="ru-RU"/>
        </w:rPr>
        <w:tab/>
        <w:t>Реч има господин Миливојевић. Изволите.</w:t>
      </w:r>
    </w:p>
    <w:p>
      <w:pPr>
        <w:pStyle w:val="Normal"/>
        <w:jc w:val="both"/>
        <w:rPr/>
      </w:pPr>
      <w:r>
        <w:rPr/>
        <w:tab/>
      </w:r>
      <w:r>
        <w:rPr>
          <w:lang w:val="ru-RU"/>
        </w:rPr>
        <w:t xml:space="preserve">СРЂАН МИЛИВОЈЕВИЋ: Господине председниче, сада рекламирам повреду члан 27. Пословника. </w:t>
      </w:r>
    </w:p>
    <w:p>
      <w:pPr>
        <w:pStyle w:val="Normal"/>
        <w:jc w:val="both"/>
        <w:rPr>
          <w:lang w:val="ru-RU"/>
        </w:rPr>
      </w:pPr>
      <w:r>
        <w:rPr>
          <w:lang w:val="ru-RU"/>
        </w:rPr>
        <w:tab/>
        <w:t xml:space="preserve">Очигледно онда не знате да организујете дан, јер онда лепо закажите почетак седнице у 12,00 сати, па одржите одборе од 10,00 до 9,00 часова, када год хоћете, али немојмо ми да будемо таоци вашег незнања, не мислим вашег лично, него владајуће већине, да не знате да организујете дан. </w:t>
      </w:r>
    </w:p>
    <w:p>
      <w:pPr>
        <w:pStyle w:val="Normal"/>
        <w:jc w:val="both"/>
        <w:rPr>
          <w:lang w:val="ru-RU"/>
        </w:rPr>
      </w:pPr>
      <w:r>
        <w:rPr>
          <w:lang w:val="ru-RU"/>
        </w:rPr>
        <w:tab/>
        <w:t xml:space="preserve">Испланирајте када ће бити седница одбора и када ће почети седница Скупштине. </w:t>
      </w:r>
    </w:p>
    <w:p>
      <w:pPr>
        <w:pStyle w:val="Normal"/>
        <w:jc w:val="both"/>
        <w:rPr>
          <w:lang w:val="ru-RU"/>
        </w:rPr>
      </w:pPr>
      <w:r>
        <w:rPr>
          <w:lang w:val="ru-RU"/>
        </w:rPr>
        <w:tab/>
        <w:t>С друге стране, Скупштина броји 250 посланика. Ви се хвалите да владајућа већина има 140 и кусур народних посланика. Па, ваљда може од тих 140 из владајуће већине да 84 сиђе у салу, а да одбор горе ради несметано.</w:t>
      </w:r>
    </w:p>
    <w:p>
      <w:pPr>
        <w:pStyle w:val="Normal"/>
        <w:jc w:val="both"/>
        <w:rPr>
          <w:lang w:val="ru-RU"/>
        </w:rPr>
      </w:pPr>
      <w:r>
        <w:rPr>
          <w:lang w:val="ru-RU"/>
        </w:rPr>
        <w:tab/>
        <w:t>Ипак, мислим да је реч о спавању, јер неки још ни пиџаме нису скинули. Хвала.</w:t>
      </w:r>
    </w:p>
    <w:p>
      <w:pPr>
        <w:pStyle w:val="Normal"/>
        <w:jc w:val="both"/>
        <w:rPr>
          <w:lang w:val="ru-RU"/>
        </w:rPr>
      </w:pPr>
      <w:r>
        <w:rPr>
          <w:lang w:val="ru-RU"/>
        </w:rPr>
        <w:tab/>
        <w:t xml:space="preserve">ПРЕДСЕДНИК: Било је немогуће да седница почне све и да је било, не могу да кажем, 250 посланика, јер није имао ко да започне седницу. Сви потпредседници који су чланови Одбора за право детета и председник Народне скупштине били су на седници Одбора. </w:t>
      </w:r>
    </w:p>
    <w:p>
      <w:pPr>
        <w:pStyle w:val="Normal"/>
        <w:jc w:val="both"/>
        <w:rPr>
          <w:lang w:val="ru-RU"/>
        </w:rPr>
      </w:pPr>
      <w:r>
        <w:rPr>
          <w:lang w:val="ru-RU"/>
        </w:rPr>
        <w:tab/>
        <w:t xml:space="preserve">Дакле, слажем се. Међутим, седницу смо почели у 10,00 часова. Нисам очекивао да ће седница трајати толико. Када смо већ дошли пред крај, закључци које смо донели били су довољно квалитетни да тих додатних 20 минута није нанело трагичну штету седници Народне скупштине, а да смо побољшали седницу Одбора. </w:t>
      </w:r>
    </w:p>
    <w:p>
      <w:pPr>
        <w:pStyle w:val="Normal"/>
        <w:jc w:val="both"/>
        <w:rPr>
          <w:lang w:val="ru-RU"/>
        </w:rPr>
      </w:pPr>
      <w:r>
        <w:rPr>
          <w:lang w:val="ru-RU"/>
        </w:rPr>
        <w:tab/>
        <w:t>Обавештавам вас да су спречени да седници присуствују следећи народни посланици: Дубравка Филиповски, Милетић Михајловић, Бранко Ружић, Донка Бановић, Радојко Обрадовић и Риза Халими.</w:t>
      </w:r>
    </w:p>
    <w:p>
      <w:pPr>
        <w:pStyle w:val="Normal"/>
        <w:jc w:val="both"/>
        <w:rPr>
          <w:lang w:val="ru-RU"/>
        </w:rPr>
      </w:pPr>
      <w:r>
        <w:rPr>
          <w:lang w:val="ru-RU"/>
        </w:rPr>
        <w:tab/>
        <w:t xml:space="preserve">Сагласно члану 90. став 1. Пословника Народне скупштине, обавештавам вас да сам, поред проф. др Жарка Обрадовића, министра просвете, науке и технолошког развоја, позвао да седници присуствују и: Мухедин Фијуљанин и проф. др Радивоје Митровић, државни секретар у Министарству просвете, науке и технолошког развоја, др Зоран Костић, Љубиша Антонијевић, Весна Фила, проф. др Слободан Ступар и проф. др Ивица Радовић, помоћници министра просвете, науке и технолошког развоја и Невенка Новаковић, самостални саветник у Министарству просвете, науке и технолошког развоја. </w:t>
      </w:r>
    </w:p>
    <w:p>
      <w:pPr>
        <w:pStyle w:val="Normal"/>
        <w:jc w:val="both"/>
        <w:rPr>
          <w:lang w:val="ru-RU"/>
        </w:rPr>
      </w:pPr>
      <w:r>
        <w:rPr>
          <w:lang w:val="ru-RU"/>
        </w:rPr>
        <w:tab/>
        <w:t>Настављамо заједнички начелни претрес о предлозима закона из тачака од 1. до 8. дневног реда.</w:t>
      </w:r>
    </w:p>
    <w:p>
      <w:pPr>
        <w:pStyle w:val="Normal"/>
        <w:jc w:val="both"/>
        <w:rPr>
          <w:lang w:val="ru-RU"/>
        </w:rPr>
      </w:pPr>
      <w:r>
        <w:rPr>
          <w:lang w:val="ru-RU"/>
        </w:rPr>
        <w:tab/>
        <w:t>За реч се јавио др Милета Поскурица као овлашћени представник посланичке групе СНС. Изволите.</w:t>
      </w:r>
    </w:p>
    <w:p>
      <w:pPr>
        <w:pStyle w:val="Normal"/>
        <w:jc w:val="both"/>
        <w:rPr>
          <w:lang w:val="ru-RU"/>
        </w:rPr>
      </w:pPr>
      <w:r>
        <w:rPr>
          <w:lang w:val="ru-RU"/>
        </w:rPr>
        <w:tab/>
        <w:t xml:space="preserve">МИЛЕТА ПОСКУРИЦА: Захваљујем. </w:t>
      </w:r>
    </w:p>
    <w:p>
      <w:pPr>
        <w:pStyle w:val="Normal"/>
        <w:jc w:val="both"/>
        <w:rPr>
          <w:lang w:val="ru-RU"/>
        </w:rPr>
      </w:pPr>
      <w:r>
        <w:rPr>
          <w:lang w:val="ru-RU"/>
        </w:rPr>
        <w:tab/>
        <w:t>Даме и господо народни посланици, господине министре, настављамо данас други дан рада по дуплом времену, за које до краја баш немам начисто јасне разлоге зашто сте на томе инсистирали, али ми смо и ту жељу испунили. Вероватно да је порука коју на тај начин шаљете онима који су конзументи ових закона, а таквих је, ако се саберу и родитељи, богами и трећина Србије. Ако је толико учесника у васпитању, образовању и школовању основном, средњем и високом, па онда и њихови родитељи, онда је заиста велики број грађана заинтересован за исход закона или садржаје које законски предлози испред нас носе Србији.</w:t>
      </w:r>
    </w:p>
    <w:p>
      <w:pPr>
        <w:pStyle w:val="Normal"/>
        <w:jc w:val="both"/>
        <w:rPr>
          <w:lang w:val="ru-RU"/>
        </w:rPr>
      </w:pPr>
      <w:r>
        <w:rPr>
          <w:lang w:val="ru-RU"/>
        </w:rPr>
        <w:tab/>
        <w:t xml:space="preserve">Ми смо данас суочени у расправи и јуче током целог дана готово са идентичним низом примедби у вези са законом. Закон није донео тако тектонске поремећаје због којих би захтевао не знам какве тешке речи. Закон је, мање-више, </w:t>
      </w:r>
    </w:p>
    <w:p>
      <w:pPr>
        <w:pStyle w:val="Normal"/>
        <w:jc w:val="both"/>
        <w:rPr>
          <w:lang w:val="ru-RU"/>
        </w:rPr>
      </w:pPr>
      <w:r>
        <w:rPr>
          <w:lang w:val="ru-RU"/>
        </w:rPr>
        <w:t xml:space="preserve">озваничио или сви ови закони скупа, сем овог новог који се  сада уводи, закон о образовању одраслих, подразумевају неке основне смернице које смо већ имали, које су на неки начин дотеране, утврђене. </w:t>
      </w:r>
    </w:p>
    <w:p>
      <w:pPr>
        <w:pStyle w:val="Normal"/>
        <w:jc w:val="both"/>
        <w:rPr>
          <w:lang w:val="ru-RU"/>
        </w:rPr>
      </w:pPr>
      <w:r>
        <w:rPr>
          <w:lang w:val="ru-RU"/>
        </w:rPr>
        <w:tab/>
        <w:t>Да ствар није до краја готова говоре управо и разлози због чега је ова седница каснила. Увек се неко нађе ко ће на крају мало досолити и поставити упит шта још то ми можемо да променимо. Уз сва уважавања оних који вероватно, а такав смо амбијент у Србији створили већ деценију и више, да могу да утичу на креирање закона, да знају сугестије, а неке од тих сам и погледао, а тичу се заиста лингвистичких измена, да ли ће се ставити ово или оно, заиста беспредметно и не знам колико би требало до краја. Нисам члан тог одбора па да бих могао то тамо и да кажем, али генерално мислим да ипак морамо имати један ниво самопоштовања, макар према онима који су закон писали, према онима што законски променама носимо и то је довољно достатно у односу да пристајемо баш на сваку измену која се од нас тражи.</w:t>
      </w:r>
    </w:p>
    <w:p>
      <w:pPr>
        <w:pStyle w:val="Normal"/>
        <w:jc w:val="both"/>
        <w:rPr>
          <w:lang w:val="ru-RU"/>
        </w:rPr>
      </w:pPr>
      <w:r>
        <w:rPr>
          <w:lang w:val="ru-RU"/>
        </w:rPr>
        <w:tab/>
        <w:t xml:space="preserve">Закон је прошао и јавну расправу. Истина, она сигурно није била замишљена на начин како је то некада било раније, када су постојала струковна удружења и гимназија и средњих школа, када је избор руководиоца у школама, директора најмање зависио политички, када није политички феудално било вертикале која данас сасвим извесно постоји. Уколико министар држи бар два мандата, ту се по свој прилици налазе вертикално постављени људи од интереса да закон спроводе или законске предлоге да тумаче са мање или више отпора, са мање или више пластичности. О томе сад са друге стране као пандан говоре непрекидни захтеви синдиката да се нешто промени, уопште се не поларизујући на страну њихову да то што траже баш све и треба да буде тако урађено. Наравно, увек је истина негде у средини и то све баш није ни тако једноставно. Није једноставно у Србији у којој је стратегија каква јесте. Немам ни страшно великог поверења безграничног одијума, зато што знам и ко је ту стратегију све писао и да је ту обично већина оних људи који су се залагали за једну страшну, темељну реформу и темељни удар, а то је било високо образовање, када се ишло у болоњски процес. Које су све штетне последице или последице за дискусију тога, касније у току расправе о закону ћемо видети. </w:t>
      </w:r>
    </w:p>
    <w:p>
      <w:pPr>
        <w:pStyle w:val="Normal"/>
        <w:jc w:val="both"/>
        <w:rPr>
          <w:lang w:val="ru-RU"/>
        </w:rPr>
      </w:pPr>
      <w:r>
        <w:rPr>
          <w:lang w:val="ru-RU"/>
        </w:rPr>
        <w:tab/>
        <w:t xml:space="preserve">Више је тих одредница које ће утицати на то како нам ће нам закон изгледати. Све су под упитом и требало је министарство односно онај који је писао закон да нађе неку аритметичку средину. Мислим да сте успели да нађете тај модус у томе. То што сада нећемо само хвалити то што сте добро радили је природни начин понашања наше посланичке групе која је са собом у мандат донела налог и обећање народу да ће ићи у промене. Ми не видимо неке промене у овом закону које су се десиле али исто тако ако се пажљиво гледа суштина које у закону треба да буду осим тих техничко-технолошких, административно-бирократских је промена у настави плана и програма. Ту не можемо да спроводимо страначку политику јер тела која то раде сигурно не садрже ни једног члана СНС. </w:t>
      </w:r>
    </w:p>
    <w:p>
      <w:pPr>
        <w:pStyle w:val="Normal"/>
        <w:jc w:val="both"/>
        <w:rPr>
          <w:lang w:val="ru-RU"/>
        </w:rPr>
      </w:pPr>
      <w:r>
        <w:rPr>
          <w:lang w:val="ru-RU"/>
        </w:rPr>
        <w:tab/>
        <w:t>Не треба страначка политика да буде као страначка, него као идеја да су потребни реформистички закони и реформски ставови. То индиректно можемо да остваримо преко наших парципијената у министарствима, али ти људи су мање више и у другим министарствима некако по страни. Постоји уходани начин доношења закона и писања где ћете коначну последицу и коначни усуд ако нешто не буде добро сносити, по правилу, увек политичка већина, партијска већина која је одговорна за функционисање Владе. На срећу, опет кажем нема ту неких стравичних одступања која би нас коштала не знам каквог политичког рејтинга зато што у томе нисмо имали формалне прилике да детаљније учествујемо. Најформалнија прилика где можемо да кажемо свој став је расправа на одборима и у парламенту. То једино може бити образложење што ми то радимо унутар двоструког времена за расправу, али нисмо писали амандмане да покажемо да баш желимо у томе да правимо неке измене, него ћемо саслушати све оне амандмане који дефинитивно и коначно потврђују дух парламентарног живота.</w:t>
      </w:r>
    </w:p>
    <w:p>
      <w:pPr>
        <w:pStyle w:val="Normal"/>
        <w:jc w:val="both"/>
        <w:rPr>
          <w:lang w:val="ru-RU"/>
        </w:rPr>
      </w:pPr>
      <w:r>
        <w:rPr>
          <w:lang w:val="ru-RU"/>
        </w:rPr>
        <w:tab/>
        <w:t>Расправа о законима говори да ко год прође шетање по градовима, невладиним и разним организацијама, ипак коначно сазревање има у парламенту. То је на срећу добро и министар је на одбору рекао, вероватно то сад говори и на другом одбору, да ће сваки рационални захтев за измену закона прихватити. Јуче је тако било у дискусији и верујем да је то позитивно.</w:t>
      </w:r>
    </w:p>
    <w:p>
      <w:pPr>
        <w:pStyle w:val="Normal"/>
        <w:jc w:val="both"/>
        <w:rPr>
          <w:lang w:val="ru-RU"/>
        </w:rPr>
      </w:pPr>
      <w:r>
        <w:rPr>
          <w:lang w:val="ru-RU"/>
        </w:rPr>
        <w:tab/>
        <w:t xml:space="preserve">Идем на основно образовање. То је један скуп измена, нећу рећи козметичких измена, оне су формално уведене да је доста тога обухваћено, често и нешто што је нереално и што је морало да задовољи нечији критеријуме, рецимо попут ових из УНИЦЕФ-а који читају реченицу, значај речи и интерпукцију. Ту смо морали да ставимо да ће имати једнаке услове без обзира где се образовање одвија у школи, да ли је изоловано одељење или примарно, колико је удаљено и колико је безбедно за ученика. </w:t>
      </w:r>
    </w:p>
    <w:p>
      <w:pPr>
        <w:pStyle w:val="Normal"/>
        <w:jc w:val="both"/>
        <w:rPr>
          <w:lang w:val="ru-RU"/>
        </w:rPr>
      </w:pPr>
      <w:r>
        <w:rPr>
          <w:lang w:val="ru-RU"/>
        </w:rPr>
        <w:tab/>
        <w:t xml:space="preserve">Сви који овде седимо знамо да није исто учити основну школу на Звездари и у неком истуреном одељењу неке основне школе у селу. Јесте наставни план и програм исти, искрено се надам да јесте и да ту нема разлике, али услови и једнакост не постоје. Вероватноћа да ће неко заиста моћи да има право да оствари школовање на даљину или школовање код куће у основном нивоу образовања постоји, она је законски уведена и нико нема ништа против тога, али колико ће то бити оперативно, какви ће ти родитељски захтеви и којој ригорозној контроли бити поверени. </w:t>
      </w:r>
    </w:p>
    <w:p>
      <w:pPr>
        <w:pStyle w:val="Normal"/>
        <w:jc w:val="both"/>
        <w:rPr>
          <w:lang w:val="ru-RU"/>
        </w:rPr>
      </w:pPr>
      <w:r>
        <w:rPr>
          <w:lang w:val="ru-RU"/>
        </w:rPr>
        <w:tab/>
        <w:t xml:space="preserve">После усвајања Закона о здравственој заштити права пацијената, један да не кажем психопата је ишао и где год је на ког лекара наишао да му није био по вољи предао је пријаву Омбудсману и заштитнику. Ишао је код тужиоца, а тужилац се плаши реформи па је све лекаре позвао и питао о чему се ради. Није му јасно ако 20 лекара пријавиш да с тобом нешто није у реду, а не да нешто није у реду са системом. Очито да давањем неких широких могућности ћемо створити услове да неко заиста инсистира да хоће да се дете школује на даљину, или да има неку кућну варијанту лечења. Деци која се налазе на дужем лечењу треба им се помоћи у остваривању реализације програма и у Закону о здравственој заштити је то било, тако да је то компатибилно и немам шта имао ту да коментаришем и да додам. </w:t>
      </w:r>
    </w:p>
    <w:p>
      <w:pPr>
        <w:pStyle w:val="Normal"/>
        <w:jc w:val="both"/>
        <w:rPr>
          <w:lang w:val="ru-RU"/>
        </w:rPr>
      </w:pPr>
      <w:r>
        <w:rPr>
          <w:lang w:val="ru-RU"/>
        </w:rPr>
        <w:tab/>
        <w:t>Добро је што се иде на инклузивни систем образовања, што се деца са посебним потребама укључују у нормални школски систем. То је једна и европска традиција против које немамо ништа.  То је добро и то даје могућност да се онај број помера од апсолутног броја ђака који иду, посебно ако ће имати посебне програме који се за њих спроводе и сигурно траже веће ангажовање наставника.</w:t>
      </w:r>
    </w:p>
    <w:p>
      <w:pPr>
        <w:pStyle w:val="Normal"/>
        <w:jc w:val="both"/>
        <w:rPr>
          <w:lang w:val="ru-RU"/>
        </w:rPr>
      </w:pPr>
      <w:r>
        <w:rPr>
          <w:lang w:val="ru-RU"/>
        </w:rPr>
        <w:tab/>
        <w:t xml:space="preserve">Оно што дато у развојном плану превенција, пише – превенција насиља, хтео бих одмах да кажем у краткој речи да превенција насиља у вези са тим истим што стоји у средњем образовању, а дефинисано је као заштита од насиља, формално логички ми није јасно, како ми то непревенирамо тамо где можемо са говорењем, убеђивањем  да кажемо – децо у средњој школи, немојте доносити дрогу, немојте се тући, немојте се омаловажавати. Ту да превенирамо степен зрелости него превенирамо код деце у основној школи, која појма немају шта су абнормална и девијантна понашања и бар још увек не знају у првом разреду. Просто једна лексика је у питању, вероватно није иста екипа то писала, јер видим да се неке ствари које комплетно иду поново попут школског програма, да се садрже у оба закона исти нивои обавеза школа, да у свом самопотврђивању мора да има и развојни план који се реализује кроз школски програм. Суштина свега тога је наставни план и програм итд. </w:t>
      </w:r>
    </w:p>
    <w:p>
      <w:pPr>
        <w:pStyle w:val="Normal"/>
        <w:jc w:val="both"/>
        <w:rPr/>
      </w:pPr>
      <w:r>
        <w:rPr>
          <w:lang w:val="ru-RU"/>
        </w:rPr>
        <w:tab/>
        <w:t xml:space="preserve">Оно што је заједничко за оба закона је и то право на ослобађање од фискултуре. Имамо једну нејасну квалификацију недеље спорта. Не знам да ли је то недеља као дан, па те недеље два пута годишње, у сваком семестру, полугођу по једном, или цела недеља спортских активности, па два пута по седам дана у оквиру ван наставне активности школе са локалном самоуправом праве спорт. Ако је то тако све то поздрављам. Физичко васпитање се уводи, али лакоћа ослобађања од фискултуре је запањујућа у оба нивоа, и у основним и средњим школама. Изабрани лекар да, хајде да наставно веће каже не може или може, ко пресуђује. Ако идемо на тако озбиљну ствар да оцењујемо и неког спашавамо, хајде једном да у Србији уведемо да то буде једна комисија, једна спортска медицина. Имате колико хоћете тих лекара, педијатара, неко трећи, физијатар, и то је онда крај приче и имате уверење. </w:t>
        <w:tab/>
      </w:r>
    </w:p>
    <w:p>
      <w:pPr>
        <w:pStyle w:val="Normal"/>
        <w:jc w:val="both"/>
        <w:rPr>
          <w:lang w:val="ru-RU"/>
        </w:rPr>
      </w:pPr>
      <w:r>
        <w:rPr>
          <w:lang w:val="ru-RU"/>
        </w:rPr>
        <w:tab/>
        <w:t>Као што деци за изостанке нећете обавезно да признате да им пише лекар, него родитељ и терате родитеље у лаж да гоне децу и да лажу у њихово име да нису оправдали своје изостанке и да је то кобајаги било све са разлогом и питање болести. То је један непоштени и хипокризијски однос, а у оба закона се говори о великој колаборацији, великој сарадњи, великој љубави родитеља, наставника, деце, локалне самоуправе да сви функционишу и да то глатко иде, а у ствари није. Где ко може кога да превари искористиће прилику.</w:t>
      </w:r>
    </w:p>
    <w:p>
      <w:pPr>
        <w:pStyle w:val="Normal"/>
        <w:jc w:val="both"/>
        <w:rPr>
          <w:lang w:val="ru-RU"/>
        </w:rPr>
      </w:pPr>
      <w:r>
        <w:rPr>
          <w:lang w:val="ru-RU"/>
        </w:rPr>
        <w:tab/>
        <w:t>Код образовања одраслих је нешто што је заиста можда највише отишло у неком тзв. озбиљном стилу промена. Дата је шанса пре неких других земаља овог региона, да неко ко нема завршено основно и средње образовање, кроз јавне институције, може да се образује.</w:t>
      </w:r>
    </w:p>
    <w:p>
      <w:pPr>
        <w:pStyle w:val="Normal"/>
        <w:jc w:val="both"/>
        <w:rPr>
          <w:lang w:val="ru-RU"/>
        </w:rPr>
      </w:pPr>
      <w:r>
        <w:rPr>
          <w:lang w:val="ru-RU"/>
        </w:rPr>
        <w:tab/>
        <w:t xml:space="preserve">Када читате – шта су циљеви, прочитаћу – побољшање квалификационе структуре и лакше запошљавање. Дај боже да у Србији фали само да се запосле ти који нису завршили основну школу. Било би идеално. </w:t>
      </w:r>
    </w:p>
    <w:p>
      <w:pPr>
        <w:pStyle w:val="Normal"/>
        <w:jc w:val="both"/>
        <w:rPr>
          <w:lang w:val="ru-RU"/>
        </w:rPr>
      </w:pPr>
      <w:r>
        <w:rPr>
          <w:lang w:val="ru-RU"/>
        </w:rPr>
        <w:tab/>
        <w:t>Основ одрживог развоја Србије је да ли ће се онај дошколовати до осмог разреда, просто користимо крупне реченице,  бомбасте, јаке, тешке. Што је то основ одрживог развоја да ли ће завршити основну школу? Можда је то основа статистичког приказа улепшане Србије и ту се слажем, али онда треба да буде обавезно, а не факултативно и треба држава да плати ако хоћемо све то, а не да селективно плати само јавне установе које то раде, њихово опремање итд.</w:t>
      </w:r>
    </w:p>
    <w:p>
      <w:pPr>
        <w:pStyle w:val="Normal"/>
        <w:jc w:val="both"/>
        <w:rPr>
          <w:lang w:val="ru-RU"/>
        </w:rPr>
      </w:pPr>
      <w:r>
        <w:rPr>
          <w:lang w:val="ru-RU"/>
        </w:rPr>
        <w:tab/>
        <w:t xml:space="preserve">Даље каже -  професионална мобилност и већа флексибилност. Све што смо о Болоњи слушали за наставнике и студенте сада преносимо те реченице, те кованице за ове људи који ако хоће, хоће да се оспособе унутар формалног или неформалног или чак информалног неким личном усавршавањем да стекну кључне компетенције или стручне да могу да раде неки посао. Не кажем да их нема, али до сада неко ко је хтео могао је то да уради, јер институције које се нуде као варијанта да неко оствари то, су постојале и постоје. </w:t>
      </w:r>
    </w:p>
    <w:p>
      <w:pPr>
        <w:pStyle w:val="Normal"/>
        <w:jc w:val="both"/>
        <w:rPr>
          <w:lang w:val="ru-RU"/>
        </w:rPr>
      </w:pPr>
      <w:r>
        <w:rPr>
          <w:lang w:val="ru-RU"/>
        </w:rPr>
        <w:tab/>
        <w:t>Унапређење квалитета -  видите, овде сте једну читаву делегацију институција за овај систем образовања једне не тако мале групе, 40% у Србији нема завршену основну и средњу школу, имате тачне те податке, 22% и 24%, то је око 40%.</w:t>
      </w:r>
    </w:p>
    <w:p>
      <w:pPr>
        <w:pStyle w:val="Normal"/>
        <w:jc w:val="both"/>
        <w:rPr>
          <w:lang w:val="ru-RU"/>
        </w:rPr>
      </w:pPr>
      <w:r>
        <w:rPr>
          <w:lang w:val="ru-RU"/>
        </w:rPr>
        <w:tab/>
        <w:t>Када погледате, Национални просветни савет утврђује стандарде кључних компетенција. Савет за стручно образовање утврђује стандарде стручних компетенција, па онда он образује секторска већа, па они раде као сталне комисије, а ту у тим сталним комисијама нисам стигао ни да пребројим колико десетина различитих субјеката учествује, па та већа анализирају потребе, па нешто читају, па пишу, па потребе за доквалификацијама са бироом за запошљавање.</w:t>
      </w:r>
    </w:p>
    <w:p>
      <w:pPr>
        <w:pStyle w:val="Normal"/>
        <w:jc w:val="both"/>
        <w:rPr>
          <w:lang w:val="ru-RU"/>
        </w:rPr>
      </w:pPr>
      <w:r>
        <w:rPr>
          <w:lang w:val="ru-RU"/>
        </w:rPr>
        <w:tab/>
        <w:t>За вредновање квалитета образовања и васпитања врши припрему општих и посебних стандарда достигнућа и то лепо прослеђује овој пређашњој институцији. Дакле, невероватан галиматијас процедура, као и галиматијас процедура када неко жели да буде друга јавна институција за образовање. Онда он каже – ево, ја сам се основао и конкурише код министарства.</w:t>
      </w:r>
    </w:p>
    <w:p>
      <w:pPr>
        <w:pStyle w:val="Normal"/>
        <w:jc w:val="both"/>
        <w:rPr>
          <w:lang w:val="ru-RU"/>
        </w:rPr>
      </w:pPr>
      <w:r>
        <w:rPr>
          <w:lang w:val="ru-RU"/>
        </w:rPr>
        <w:tab/>
        <w:t>Шта он ту треба да приложи? Наравно, и да уплати таксу, то је најважније, да се формира, региструје, конкурише, пошаље програм о испуњености услова. То иде министру. Он даје Заводу за унапређење образовања, па он процењује да ли је тај што је написао приватник, неко физичко или правно лице које хоће да се бави едукацијом нових особа, да ли је он то добро урадио, па шаље инспектору да то све испроверава, па инспектор враћа министру, па овај подносиоцу захтева да је одговоран. То је огромна процедура.</w:t>
      </w:r>
    </w:p>
    <w:p>
      <w:pPr>
        <w:pStyle w:val="Normal"/>
        <w:jc w:val="both"/>
        <w:rPr>
          <w:lang w:val="ru-RU"/>
        </w:rPr>
      </w:pPr>
      <w:r>
        <w:rPr>
          <w:lang w:val="ru-RU"/>
        </w:rPr>
        <w:tab/>
        <w:t>Зар није логично да онај ко већ има основа, има већ на сајту истакнуте критеријуме шта мора да ради, јер мора да поштује те критеријуме. Друго, врло је разуђено шта ће за поједине квалификације неко моћи да ради, какву наставу, какве модуле, колико ће да трају. Ту ће бити тешко увести равнотежу и узајамно признавање, јер ми данас не можемо да признамо ни дипломе са једног факултета на други или иностране дипломе које долазе, а како ће овај ниво за онога ко заиста запне да покаже да оно што је научио у неком радничком универзитету је еквивалентно ономе што је неко научио на другом радничком универзитету и да може да конкурише у бироу, да га не одбаце, ако уопште у Србији има конкурса, јер му је нешто квалитетнија ова друга потврда?</w:t>
      </w:r>
    </w:p>
    <w:p>
      <w:pPr>
        <w:pStyle w:val="Normal"/>
        <w:jc w:val="both"/>
        <w:rPr>
          <w:lang w:val="ru-RU"/>
        </w:rPr>
      </w:pPr>
      <w:r>
        <w:rPr>
          <w:lang w:val="ru-RU"/>
        </w:rPr>
        <w:tab/>
        <w:t>Основа образовања система, ту је део закона о коме бих само хтео да кажем, као и сви што су јуче говорили, јер толико имамо институција које раде, које ту помажу, које су укључене, да је агенција једна сувишна, непотребна. Добро је што сте Национални просветни савет, због онога што смо чули и на Одбору, разрешили обавезе да министру предлажу уџбенике и да се крије иза министра, да онда министар мора да потпише и то можда "свалили" на неко компетентније тело које ће министру предложити које уџбенике да дâ.</w:t>
      </w:r>
    </w:p>
    <w:p>
      <w:pPr>
        <w:pStyle w:val="Normal"/>
        <w:jc w:val="both"/>
        <w:rPr>
          <w:lang w:val="ru-RU"/>
        </w:rPr>
      </w:pPr>
      <w:r>
        <w:rPr>
          <w:lang w:val="ru-RU"/>
        </w:rPr>
        <w:tab/>
        <w:t>Суштина промене уџбеника је у наставним плановима и програмима и добрим рецезентима и Србију више нико неће зауставити. Пишите ви сто агенција, сто којекаквих савета и других институција које поставља министарство да себе олакша и децентрализује, да као не ради министар, али кључне ствари опет ради министар. Све услове, критеријуме поставља министар. Не треба од тога бежати. Министар мора да сноси одговорност за оно што ради, а не да формирамо нова тела која на крају забушавају и неће да раде и министру отежавају посао и терају га да сад он то потпише и парафира и сад је он крив ако је неко написао глупост у уџбенику.</w:t>
      </w:r>
    </w:p>
    <w:p>
      <w:pPr>
        <w:pStyle w:val="Normal"/>
        <w:jc w:val="both"/>
        <w:rPr>
          <w:lang w:val="ru-RU"/>
        </w:rPr>
      </w:pPr>
      <w:r>
        <w:rPr>
          <w:lang w:val="ru-RU"/>
        </w:rPr>
        <w:tab/>
        <w:t>Теже повреде радних односа ученика, добро је да је нешто уведено, чак и овај мобилни телефон, факултети већ купују уређаје за прислушкивање. Фамозна Болоња, све је на тест, деца телефоном прислушкују и стичу просеке. Управо о чему желим да говорим, о ученичком стандарду.</w:t>
      </w:r>
    </w:p>
    <w:p>
      <w:pPr>
        <w:pStyle w:val="Normal"/>
        <w:jc w:val="both"/>
        <w:rPr>
          <w:lang w:val="ru-RU"/>
        </w:rPr>
      </w:pPr>
      <w:r>
        <w:rPr>
          <w:lang w:val="ru-RU"/>
        </w:rPr>
        <w:tab/>
        <w:t xml:space="preserve">Ко иоле зна статистику, ко је иоле информисан, када погледа 2002-2006. годину, када је почела прва Болоња, па 2014. годину, види стравичан пораст ефикасности студирања, невероватно. Коме онда то више није јасно да смо испунили коначно ту захтев и свели смо на то да сви који упишу, сви ће да заврше? Ево, сви ће имати високе просеке. Сад сви верујемо да су нам то квалитетни студенти. Не, они имају знање које су стекли непосредно, брзо, инстант учењем. Данас полажу, седам до четрнаест дана се то колоквира, завршава се, иде се нова партија. Теоријски сваки предмет можете да рашчланите на по страницу дневно или две да полажете. Ко онда то не може да научи? Када све то саберете скупа, он је положио. </w:t>
      </w:r>
    </w:p>
    <w:p>
      <w:pPr>
        <w:pStyle w:val="Normal"/>
        <w:jc w:val="both"/>
        <w:rPr>
          <w:lang w:val="ru-RU"/>
        </w:rPr>
      </w:pPr>
      <w:r>
        <w:rPr>
          <w:lang w:val="ru-RU"/>
        </w:rPr>
        <w:tab/>
        <w:t>Дакле, опет једна слабост болоњског система, право на деветку и остало више. Шта је уопште у Србији право на ове стипендије? Мени то није јасно, ни да ли ће сви који имају девет и положили све тестове и све време буџетски финансирани имати право на ову Доситејеву стипендију, посебну стипендију, за изузетно надарене, мислим да се Доситејева зове. Наравно, неће имати, као што сви могу да имају ову основну.</w:t>
      </w:r>
    </w:p>
    <w:p>
      <w:pPr>
        <w:pStyle w:val="Normal"/>
        <w:jc w:val="both"/>
        <w:rPr>
          <w:lang w:val="ru-RU"/>
        </w:rPr>
      </w:pPr>
      <w:r>
        <w:rPr>
          <w:lang w:val="ru-RU"/>
        </w:rPr>
        <w:tab/>
        <w:t>Какви ће критеријуми бити? Који ће факултети то покупити? Да ли они који најлакше пуштају болоњце да имају највеће просеке? Зашто не уведемо једном право да се то расподели према абонентима у образовном систему, па да има толико Архитектонски, толико ЕТФ, толико да имају ове науке сразмерно броју уписаних и њиховим просецима. Покупиће им сви који олако дају високе оцене и себи креирају високу успешност јер им је пролазност велика.</w:t>
      </w:r>
    </w:p>
    <w:p>
      <w:pPr>
        <w:pStyle w:val="Normal"/>
        <w:jc w:val="both"/>
        <w:rPr>
          <w:lang w:val="ru-RU"/>
        </w:rPr>
      </w:pPr>
      <w:r>
        <w:rPr>
          <w:lang w:val="ru-RU"/>
        </w:rPr>
        <w:tab/>
        <w:t>Колико се данас плаћају докторске студије? Овде се то не помиње. Помоћи те врсте нема. Од 1.500-3.500 евра годишње, три године по 3.500 евра  и шта тај доктор са дипломом сад може да уради? Нигде му није гарантовано место, а деца се укључују у конкурсе у којима они треба да конкуришу за радна места, чак и у болницама, да би добили специјализацију упућују се на докторске студије.</w:t>
      </w:r>
    </w:p>
    <w:p>
      <w:pPr>
        <w:pStyle w:val="Normal"/>
        <w:jc w:val="both"/>
        <w:rPr>
          <w:lang w:val="ru-RU"/>
        </w:rPr>
      </w:pPr>
      <w:r>
        <w:rPr>
          <w:lang w:val="ru-RU"/>
        </w:rPr>
        <w:tab/>
        <w:t>Од када је то уписати докторске студије критеријум да бајпасираш процеп до специјализације? Чиме се ми то играмо? Колико доктораната у Србији ће бити ако један факултет упише 100 доктораната годишње? Како само смисле теме? Како је могуће да толико тема у једном факултету, у самом једном граду 100 упишете олако и пута 120.000-150.000? Ето где су паре.</w:t>
      </w:r>
    </w:p>
    <w:p>
      <w:pPr>
        <w:pStyle w:val="Normal"/>
        <w:jc w:val="both"/>
        <w:rPr>
          <w:lang w:val="ru-RU"/>
        </w:rPr>
      </w:pPr>
      <w:r>
        <w:rPr>
          <w:lang w:val="ru-RU"/>
        </w:rPr>
        <w:tab/>
        <w:t>Све је то мало. Онда сада ослобађамо и професоре да од онога што пара које добију од самофинансирајућих лепо поделе у плате. То можда и није лоше за неке факултете где су плате редовних професора испод 50.000. Можда ће неке користи бити. Али, која је порука друге врсте? Дајте, смањујте то или подижите што више број, упркос лиценци.</w:t>
      </w:r>
    </w:p>
    <w:p>
      <w:pPr>
        <w:pStyle w:val="Normal"/>
        <w:jc w:val="both"/>
        <w:rPr>
          <w:lang w:val="ru-RU"/>
        </w:rPr>
      </w:pPr>
      <w:r>
        <w:rPr>
          <w:lang w:val="ru-RU"/>
        </w:rPr>
        <w:tab/>
        <w:t>Како се сналазе? Одреде рад у две смене, ако си лиценцирао факултет за годину дана, за 100 студената радећи у две смене, ти имаш 200 студената. Значи, у две смене раде професори, у две смене деца. Крајње је нефизиолошки.</w:t>
      </w:r>
    </w:p>
    <w:p>
      <w:pPr>
        <w:pStyle w:val="Normal"/>
        <w:jc w:val="both"/>
        <w:rPr>
          <w:lang w:val="ru-RU"/>
        </w:rPr>
      </w:pPr>
      <w:r>
        <w:rPr>
          <w:lang w:val="ru-RU"/>
        </w:rPr>
        <w:tab/>
        <w:t>У Србији се увек нађе начин да некога обманеш, превариш. Сада те паре, ако их ти упишеш, каква је порука? Све више сиромашне деце, све је више оних који не могу да плате школовање. Мислим да је то једна лоша порука да ће се и те паре користити и нико неће моћи да убеди родитеља који плаћа да није платио, зато да би професори себи дигли плате. Захваљујем.</w:t>
      </w:r>
    </w:p>
    <w:p>
      <w:pPr>
        <w:pStyle w:val="Normal"/>
        <w:jc w:val="both"/>
        <w:rPr>
          <w:lang w:val="ru-RU"/>
        </w:rPr>
      </w:pPr>
      <w:r>
        <w:rPr>
          <w:lang w:val="ru-RU"/>
        </w:rPr>
        <w:tab/>
        <w:t>ПРЕДСЕДНИК: Хвала.</w:t>
      </w:r>
    </w:p>
    <w:p>
      <w:pPr>
        <w:pStyle w:val="Normal"/>
        <w:jc w:val="both"/>
        <w:rPr>
          <w:lang w:val="ru-RU"/>
        </w:rPr>
      </w:pPr>
      <w:r>
        <w:rPr>
          <w:lang w:val="ru-RU"/>
        </w:rPr>
        <w:tab/>
        <w:t>Прелазимо на народне посланике који су пријављени за реч о заједничком начелном претресу.</w:t>
      </w:r>
    </w:p>
    <w:p>
      <w:pPr>
        <w:pStyle w:val="Normal"/>
        <w:jc w:val="both"/>
        <w:rPr>
          <w:lang w:val="ru-RU"/>
        </w:rPr>
      </w:pPr>
      <w:r>
        <w:rPr>
          <w:lang w:val="ru-RU"/>
        </w:rPr>
        <w:tab/>
        <w:t>Први је пријављен народни посланик Мирко Чикириз.</w:t>
        <w:tab/>
      </w:r>
    </w:p>
    <w:p>
      <w:pPr>
        <w:pStyle w:val="Normal"/>
        <w:jc w:val="both"/>
        <w:rPr>
          <w:lang w:val="ru-RU"/>
        </w:rPr>
      </w:pPr>
      <w:r>
        <w:rPr>
          <w:lang w:val="ru-RU"/>
        </w:rPr>
        <w:tab/>
        <w:t>МИРКО ЧИКИРИЗ: Господине председавајући, господине министре, даме и господо народни посланици, задњи пут када је био министар просвете у Народној скупштини Републике Србије од нас је као посланичке групе добио јасна питања – када ће коначно уобличити на системски начин све проблеме у нашем образовном систему?</w:t>
      </w:r>
    </w:p>
    <w:p>
      <w:pPr>
        <w:pStyle w:val="Normal"/>
        <w:jc w:val="both"/>
        <w:rPr>
          <w:lang w:val="ru-RU"/>
        </w:rPr>
      </w:pPr>
      <w:r>
        <w:rPr>
          <w:lang w:val="ru-RU"/>
        </w:rPr>
        <w:tab/>
        <w:t>Данас имамо у Народној скупштини Републике Србије један пакет закона из области образовања, који је по мишљењу наше посланичке групе урађен доста квалитетно, који је по нама прилично прихватљив и који ћемо ми у Дану за гласање подржати.</w:t>
      </w:r>
    </w:p>
    <w:p>
      <w:pPr>
        <w:pStyle w:val="Normal"/>
        <w:jc w:val="both"/>
        <w:rPr>
          <w:lang w:val="ru-RU"/>
        </w:rPr>
      </w:pPr>
      <w:r>
        <w:rPr>
          <w:lang w:val="ru-RU"/>
        </w:rPr>
        <w:tab/>
        <w:t>Наравно да је све то у духу усвојене Стратегије развоја образовања у Србији до 2012. године. Ми смо доста дуго и пажљиво анализирали све проблеме у нашем образовном систему. У овом времену које је преостало нашој посланичкој групи, ја ћу, поред онога што је добро што закон регулише, покушати да укажем и на нешто што не само овај закон није регулисао, већ што треба да регулишу и неки други закони, а који имају додирних тачака не само са образовањем, већ и са васпитањем и са подизањем угледа просветних радника.</w:t>
      </w:r>
    </w:p>
    <w:p>
      <w:pPr>
        <w:pStyle w:val="Normal"/>
        <w:jc w:val="both"/>
        <w:rPr>
          <w:lang w:val="ru-RU"/>
        </w:rPr>
      </w:pPr>
      <w:r>
        <w:rPr>
          <w:lang w:val="ru-RU"/>
        </w:rPr>
        <w:tab/>
        <w:t>Имамо, с обзиром на ниво улагања материјалних средстава, доста добре просветне раднике и заиста изузетно талентовану децу која на ђачким олимпијадама постижу изванредне резултате и то је нешто што је општепознато.</w:t>
      </w:r>
    </w:p>
    <w:p>
      <w:pPr>
        <w:pStyle w:val="Normal"/>
        <w:jc w:val="both"/>
        <w:rPr>
          <w:lang w:val="ru-RU"/>
        </w:rPr>
      </w:pPr>
      <w:r>
        <w:rPr>
          <w:lang w:val="ru-RU"/>
        </w:rPr>
        <w:tab/>
        <w:t>Међутим, целокупни развој нашег образовног система у задњих неколико деценија није пратио истовремено добар економски развој земље и није било довољно економских улагања у образовни систем, али је због низа политичких, друштвених, економски и осталих аномалија Србија суочена са једним проблемом који скоро нико није поменуо и који је и даље присутан и који је по нама знак за паљење црвених лампи са одливом мозгова.</w:t>
      </w:r>
    </w:p>
    <w:p>
      <w:pPr>
        <w:pStyle w:val="Normal"/>
        <w:jc w:val="both"/>
        <w:rPr>
          <w:lang w:val="ru-RU"/>
        </w:rPr>
      </w:pPr>
      <w:r>
        <w:rPr>
          <w:lang w:val="ru-RU"/>
        </w:rPr>
        <w:tab/>
        <w:t>Одлив мозгова није нешто што се дешава само задњих 20 година. Он је био и после Другог светског рата. Пре свега мислим на високообразоване кадрове. Он је у задњих 20 година изузетно присутан и, нажалост, велика улагања државе, велика улагања чланова породице у образовање младих генерација у један ресурс који је највеће богатство једног друштва.</w:t>
      </w:r>
    </w:p>
    <w:p>
      <w:pPr>
        <w:pStyle w:val="Normal"/>
        <w:jc w:val="both"/>
        <w:rPr>
          <w:lang w:val="ru-RU"/>
        </w:rPr>
      </w:pPr>
      <w:r>
        <w:rPr>
          <w:lang w:val="ru-RU"/>
        </w:rPr>
        <w:tab/>
        <w:t>Често такав један производ остане на услузи неким другим државама и неким другим друштвима. Заиста смо на фрапантном четвртом месту по броју одлива мозгова у свету.</w:t>
      </w:r>
    </w:p>
    <w:p>
      <w:pPr>
        <w:pStyle w:val="Normal"/>
        <w:jc w:val="both"/>
        <w:rPr>
          <w:lang w:val="ru-RU"/>
        </w:rPr>
      </w:pPr>
      <w:r>
        <w:rPr>
          <w:lang w:val="ru-RU"/>
        </w:rPr>
        <w:tab/>
        <w:t xml:space="preserve">Неки од података кажу да смо у задњих 20 година изгубили око 4.000 високообразованих стручњака, који су се изузетно доказали својим радом у иностранству. Неки од података показују да је пре седам, осам година само у САД било око 4.000 наших изузетних стручњака, да их је сада негде око 6.000, од чега је 2.000 доктора наука. </w:t>
      </w:r>
    </w:p>
    <w:p>
      <w:pPr>
        <w:pStyle w:val="Normal"/>
        <w:jc w:val="both"/>
        <w:rPr>
          <w:lang w:val="ru-RU"/>
        </w:rPr>
      </w:pPr>
      <w:r>
        <w:rPr>
          <w:lang w:val="ru-RU"/>
        </w:rPr>
        <w:tab/>
        <w:t>Не треба онда да поседујемо велику мудрост и да видимо због чега су САД водећа сила света и земље света, јер улажу у кадрове, у сопствене кадрове, али истовремено воде и те како рачуна о томе да на најбољи начин приме кадрове са стране, да им дају одговарајућа радна места, да за то добију одговарајућу плату, да стручњаци виде могућности професионалног напредовања и да буду заинтересовани да раде и живе у једној таквој земљи и да развијају једно такво развијено друштво.</w:t>
      </w:r>
    </w:p>
    <w:p>
      <w:pPr>
        <w:pStyle w:val="Normal"/>
        <w:jc w:val="both"/>
        <w:rPr>
          <w:lang w:val="ru-RU"/>
        </w:rPr>
      </w:pPr>
      <w:r>
        <w:rPr>
          <w:lang w:val="ru-RU"/>
        </w:rPr>
        <w:tab/>
        <w:t>Просветни радници су некада у време другачијег система вредности били међу најпоштованијим члановима друштва. У данашњем развијеном свету, примера ради имамо Немачку, када кажете просветни радник, то значи поштовање. У искривљеном систему вредности, посебно у задњих 20 година, када нам заиста у великој мери наш друштвени живот и систем вредности обликују емисије типа – "Фарма", "Тренутак истине", "Мењам жену" итд, где се заиста појављују много душевно оболелих лица, који промовишу вредности које су у сваком нормалном друштву срамота за неко друштво. Старлете и нека друга лица некако добијају више на друштвеном значају и на поштовању од просветних радника.</w:t>
      </w:r>
    </w:p>
    <w:p>
      <w:pPr>
        <w:pStyle w:val="Normal"/>
        <w:jc w:val="both"/>
        <w:rPr>
          <w:lang w:val="ru-RU"/>
        </w:rPr>
      </w:pPr>
      <w:r>
        <w:rPr>
          <w:lang w:val="ru-RU"/>
        </w:rPr>
        <w:tab/>
        <w:t>Знам да није ово проблем који треба да реши министарство, ово је проблем који треба да реши цело друштво. Ово је проблем не само у погледу угледа просветних радника, него и у погледу њиховог материјалног положаја, у погледу односа друштва према њима. Будући да буџет за просвету иде скоро 93%-94% за плате и да иде само негде 6% за развој, без неког заокрета у економској политици, без редефинисања комплетне економске политике, не можемо очекивати да ови проблеми који су заиста проблеми, који су по нама од суштинског значаја, буду отклоњени у будућности.</w:t>
      </w:r>
    </w:p>
    <w:p>
      <w:pPr>
        <w:pStyle w:val="Normal"/>
        <w:jc w:val="both"/>
        <w:rPr>
          <w:lang w:val="ru-RU"/>
        </w:rPr>
      </w:pPr>
      <w:r>
        <w:rPr>
          <w:lang w:val="ru-RU"/>
        </w:rPr>
        <w:tab/>
        <w:t>У нормативном делу се углавном нема шта много приговорити у предложеним законским решењима, али увек постављамо питање – шта сутра?</w:t>
      </w:r>
    </w:p>
    <w:p>
      <w:pPr>
        <w:pStyle w:val="Normal"/>
        <w:jc w:val="both"/>
        <w:rPr>
          <w:lang w:val="ru-RU"/>
        </w:rPr>
      </w:pPr>
      <w:r>
        <w:rPr>
          <w:lang w:val="ru-RU"/>
        </w:rPr>
        <w:tab/>
        <w:t xml:space="preserve">Друго, министре, указао сам вам на један проблем на који су се жалили многи родитељи, верујем и вама као министарству, у вези смањења броја часова до четвртог разреда основне школе на највише четири часа дневно. Верујем да ће се коначно решити и проблем претешких ђачких торби. Не само због тежине ђачких торби, верујем да ће се истовремено решити и проблем обимности градива, пре свега ученика до четвртог разреда основне школе и учења непотребног знања. </w:t>
      </w:r>
    </w:p>
    <w:p>
      <w:pPr>
        <w:pStyle w:val="Normal"/>
        <w:jc w:val="both"/>
        <w:rPr>
          <w:lang w:val="ru-RU"/>
        </w:rPr>
      </w:pPr>
      <w:r>
        <w:rPr>
          <w:lang w:val="ru-RU"/>
        </w:rPr>
        <w:tab/>
        <w:t>Не треба ту бити велики мудрац, погледајте само како је у свету, како је у земљама које имају највећи и најразвијенији образовни систем, и видећете да буквално до четвртог разреда основне школе деца своја школска знања углавном стичу кроз разне врсте игара. Овде смо заиста имали нешто што ме је подсетило на ону Черчилову изјаву – крв, зној и сузе. Деца не треба да у првим годинама поласка у школу да имају такву врсту и физичког и психичког оптерећења.</w:t>
      </w:r>
    </w:p>
    <w:p>
      <w:pPr>
        <w:pStyle w:val="Normal"/>
        <w:jc w:val="both"/>
        <w:rPr>
          <w:lang w:val="ru-RU"/>
        </w:rPr>
      </w:pPr>
      <w:r>
        <w:rPr>
          <w:lang w:val="ru-RU"/>
        </w:rPr>
        <w:tab/>
        <w:t>Друго, велики проблем који не могу решити ови закони а који нико није поменуо, то су школска дворишта, безбедност школских дворишта и вршњачка насиља. Школска дворишта по закону нису јавне површине. У школским двориштима се најчешће ноћу окупљају, на жалост, или наркомани, или педофили, или лица из криминогене средине. Школе најчешће немају школског полицајца. Имамо изузетно мало школских полицајаца. С друге стране, лица која су чувари и запослени у школама, немају законска овлашћења да елиминишу присуство таквих лица на местима где им није место.</w:t>
      </w:r>
    </w:p>
    <w:p>
      <w:pPr>
        <w:pStyle w:val="Normal"/>
        <w:jc w:val="both"/>
        <w:rPr>
          <w:lang w:val="ru-RU"/>
        </w:rPr>
      </w:pPr>
      <w:r>
        <w:rPr>
          <w:lang w:val="ru-RU"/>
        </w:rPr>
        <w:tab/>
        <w:t>С друге стране, оно на чему ДХСС-СПО као традиционалистичке странке и у најбољем смислу речи конзервативне странке, које заснивају своје политичке ставове у погледу образовног система,  ми подједнак значај, поред образовања, дајемо и васпитање.</w:t>
      </w:r>
    </w:p>
    <w:p>
      <w:pPr>
        <w:pStyle w:val="Normal"/>
        <w:jc w:val="both"/>
        <w:rPr>
          <w:lang w:val="ru-RU"/>
        </w:rPr>
      </w:pPr>
      <w:r>
        <w:rPr>
          <w:lang w:val="ru-RU"/>
        </w:rPr>
        <w:tab/>
        <w:t>Ако у оквиру школских дворишта имате сталну присутност лица која на најгори могући начин утичу на васпитање ученика са својим понашањем, онда су од самог старта, у великој мери, школи везане руке за једну васпитну улогу која је, кажем, подједнако по нашем мишљењу битна, као и образовна улога школе.</w:t>
      </w:r>
    </w:p>
    <w:p>
      <w:pPr>
        <w:pStyle w:val="Normal"/>
        <w:jc w:val="both"/>
        <w:rPr>
          <w:lang w:val="ru-RU"/>
        </w:rPr>
      </w:pPr>
      <w:r>
        <w:rPr>
          <w:lang w:val="ru-RU"/>
        </w:rPr>
        <w:tab/>
        <w:t>Закон се дотиче вршачког насиља у школи, али је оно по нашем мишљењу последица једне свеопште друштвене климе. Она није само последица пропуста у раду просветних радника или људи из образовног и васпитног система. То је последица и наслеђе из породице и уопште друштвене климе, као и низа других фактора који утичу на то да се дешава то што се дешава и што није добро.</w:t>
      </w:r>
    </w:p>
    <w:p>
      <w:pPr>
        <w:pStyle w:val="Normal"/>
        <w:jc w:val="both"/>
        <w:rPr/>
      </w:pPr>
      <w:r>
        <w:rPr>
          <w:lang w:val="ru-RU"/>
        </w:rPr>
        <w:tab/>
        <w:t xml:space="preserve">Ако погледамо историју развоја школства у Србији, видећемо да у време обнове српске државности у 19. веку, још када су српске вође носиле турске фесове и потписивале се крстом, да су имали један јасан државни план развоја будуће српске интелектуалне елите. Буквално, држава је направила један програм по којем су најталентованији ђаци школовани на престижним универзитетима у Европи, а онда се враћали у своју домовину и у великој мери допринели њеном будућем развоју. То је, између осталог, и условило један снажан развој послератне Србије и добру државну политику и победу Србије у свим ратовима од </w:t>
      </w:r>
      <w:r>
        <w:rPr>
          <w:rFonts w:cs="Baskerville Old Face" w:ascii="Baskerville Old Face" w:hAnsi="Baskerville Old Face"/>
          <w:lang w:val="ru-RU"/>
        </w:rPr>
        <w:t>’</w:t>
      </w:r>
      <w:r>
        <w:rPr>
          <w:lang w:val="ru-RU"/>
        </w:rPr>
        <w:t xml:space="preserve">12 до </w:t>
      </w:r>
      <w:r>
        <w:rPr>
          <w:rFonts w:cs="Baskerville Old Face" w:ascii="Baskerville Old Face" w:hAnsi="Baskerville Old Face"/>
          <w:lang w:val="ru-RU"/>
        </w:rPr>
        <w:t>’</w:t>
      </w:r>
      <w:r>
        <w:rPr>
          <w:lang w:val="ru-RU"/>
        </w:rPr>
        <w:t>18 године, што је имало утицаја и на исправно вођење политике. У том периоду имали смо одлив неквалификоване радне снаге у развијене земље света.</w:t>
      </w:r>
    </w:p>
    <w:p>
      <w:pPr>
        <w:pStyle w:val="Normal"/>
        <w:jc w:val="both"/>
        <w:rPr>
          <w:lang w:val="ru-RU"/>
        </w:rPr>
      </w:pPr>
      <w:r>
        <w:rPr>
          <w:lang w:val="ru-RU"/>
        </w:rPr>
        <w:tab/>
        <w:t>На жалост, после Другог светског рата, оно што је доминантно у нашој земљи и што је процес који се не зауставља, што је процес који и даље траје, то је одсуство перспективе младих људи који постижу најбоље резултате током свог образовања.</w:t>
      </w:r>
    </w:p>
    <w:p>
      <w:pPr>
        <w:pStyle w:val="Normal"/>
        <w:jc w:val="both"/>
        <w:rPr>
          <w:lang w:val="ru-RU"/>
        </w:rPr>
      </w:pPr>
      <w:r>
        <w:rPr>
          <w:lang w:val="ru-RU"/>
        </w:rPr>
        <w:tab/>
        <w:t>Знамо да поред побољшања услова образовања, осавремењивања наставне опреме и учила, поправљања материјалног положаја радника, да је пре свега економски фактор фактор број један који утиче на тако један фрапантан одлив мозгова и кадрова који сутра треба да буду носилац развоја једног друштва.</w:t>
      </w:r>
    </w:p>
    <w:p>
      <w:pPr>
        <w:pStyle w:val="Normal"/>
        <w:jc w:val="both"/>
        <w:rPr>
          <w:lang w:val="ru-RU"/>
        </w:rPr>
      </w:pPr>
      <w:r>
        <w:rPr>
          <w:lang w:val="ru-RU"/>
        </w:rPr>
        <w:tab/>
        <w:t>Ако разговарате са младим људима који постижу најбоље резултате током свог школовања и студирања, сви ће вам дати један те исти одговор кога смо сви и те како свесни. Једноставно, они прво не виде могућност брзог и лаког запошљавања на основу тога што су постигли добре резултате током свог школовања. С друге стране, апсолутно су свесни постојања једне државе у којој је партијска припадност фактор број један који утиче не само на процес запошљавања већ и на процес напредовања у служби. У том искривљеном систему вредности, мислим да свака политичка странка и целокупно друштво треба да да свој допринос да покушамо да нешто што је јако тешко наслеђе које оптерећује наше друштво и које у великој мери елиминише перспективе развоја овог друштва, да се то у будућности исправи.</w:t>
      </w:r>
    </w:p>
    <w:p>
      <w:pPr>
        <w:pStyle w:val="Normal"/>
        <w:jc w:val="both"/>
        <w:rPr>
          <w:lang w:val="ru-RU"/>
        </w:rPr>
      </w:pPr>
      <w:r>
        <w:rPr>
          <w:lang w:val="ru-RU"/>
        </w:rPr>
        <w:tab/>
        <w:t xml:space="preserve">Кажем, то не могу радити ови само закони. То мора урадити низ других закона. То мора да буде задатак целог друштва, задатак целе Владе, али једноставно сви треба да се окрену у том смеру. </w:t>
      </w:r>
    </w:p>
    <w:p>
      <w:pPr>
        <w:pStyle w:val="Normal"/>
        <w:jc w:val="both"/>
        <w:rPr>
          <w:lang w:val="ru-RU"/>
        </w:rPr>
      </w:pPr>
      <w:r>
        <w:rPr>
          <w:lang w:val="ru-RU"/>
        </w:rPr>
        <w:tab/>
        <w:t>(Председник: Време)</w:t>
      </w:r>
    </w:p>
    <w:p>
      <w:pPr>
        <w:pStyle w:val="Normal"/>
        <w:jc w:val="both"/>
        <w:rPr/>
      </w:pPr>
      <w:r>
        <w:rPr>
          <w:lang w:val="ru-RU"/>
        </w:rPr>
        <w:tab/>
        <w:t xml:space="preserve">Оно што сам још хтео да кажем, завршавам, хвала вам, уз расправи у појединостима, ми ћемо код расправе о амандманима указати још неке конкретне предлоге, још нека конкретна решења у намери да заиста ова нормативна реформа сутра да што боље резултате у пракси. </w:t>
      </w:r>
      <w:r>
        <w:rPr/>
        <w:t>Хвала.</w:t>
      </w:r>
    </w:p>
    <w:p>
      <w:pPr>
        <w:pStyle w:val="Normal"/>
        <w:jc w:val="both"/>
        <w:rPr/>
      </w:pPr>
      <w:r>
        <w:rPr/>
        <w:tab/>
      </w:r>
      <w:r>
        <w:rPr>
          <w:lang w:val="ru-RU"/>
        </w:rPr>
        <w:t xml:space="preserve">ПРЕДСЕДНИК: Хвала. </w:t>
      </w:r>
    </w:p>
    <w:p>
      <w:pPr>
        <w:pStyle w:val="Normal"/>
        <w:jc w:val="both"/>
        <w:rPr/>
      </w:pPr>
      <w:r>
        <w:rPr>
          <w:lang w:val="ru-RU"/>
        </w:rPr>
        <w:tab/>
        <w:t xml:space="preserve">Народни посланик Емир Елфић. </w:t>
      </w:r>
      <w:r>
        <w:rPr/>
        <w:t>Изволите.</w:t>
      </w:r>
    </w:p>
    <w:p>
      <w:pPr>
        <w:pStyle w:val="Normal"/>
        <w:jc w:val="both"/>
        <w:rPr/>
      </w:pPr>
      <w:r>
        <w:rPr/>
        <w:tab/>
      </w:r>
      <w:r>
        <w:rPr>
          <w:lang w:val="ru-RU"/>
        </w:rPr>
        <w:t xml:space="preserve">ЕМИР ЕЛФИЋ: Поштовани председниче, уважени министре, поштоване колеге народи посланици, пред нама се налази сет јако важних образовних закона, закона о образовању. Мислим да је добро што је време за расправу обједињено, а и сам број посланика који су се пријавили за дискусију говори о важности ове теме. </w:t>
      </w:r>
    </w:p>
    <w:p>
      <w:pPr>
        <w:pStyle w:val="Normal"/>
        <w:jc w:val="both"/>
        <w:rPr>
          <w:lang w:val="ru-RU"/>
        </w:rPr>
      </w:pPr>
      <w:r>
        <w:rPr>
          <w:lang w:val="ru-RU"/>
        </w:rPr>
        <w:tab/>
        <w:t xml:space="preserve">Чињеница је да се образовање  и образовни систем у Републици Србији у овом тренутку налази у јако лошем стању, да не кажем тешком стању. Постоји низ промена које су предвиђене овим законима. </w:t>
      </w:r>
    </w:p>
    <w:p>
      <w:pPr>
        <w:pStyle w:val="Normal"/>
        <w:jc w:val="both"/>
        <w:rPr>
          <w:lang w:val="ru-RU"/>
        </w:rPr>
      </w:pPr>
      <w:r>
        <w:rPr>
          <w:lang w:val="ru-RU"/>
        </w:rPr>
        <w:tab/>
        <w:t>Међутим, оно што се може видети и закључити јесте да нема суштинских промена које би модернизовале образовање, које би појачале динамику и дали већи квалитет и ниво образовања младим људима. Чак и да је садржај ових закона много бољи или усклађен у смислу стандарда савремених образовних система у напреднијим државама, то не би много променило ситуацију на терену, јер како и сам министар у свом излагању јуче рече, да 94% процента, ако сам добро запамтио и записао, иде на плате запослених у образовању. Тако да за инвестиције у образовну инфраструктуру једноставно нема капацитета.</w:t>
      </w:r>
    </w:p>
    <w:p>
      <w:pPr>
        <w:pStyle w:val="Normal"/>
        <w:jc w:val="both"/>
        <w:rPr>
          <w:lang w:val="ru-RU"/>
        </w:rPr>
      </w:pPr>
      <w:r>
        <w:rPr>
          <w:lang w:val="ru-RU"/>
        </w:rPr>
        <w:tab/>
        <w:t xml:space="preserve">Оно што је такође министар рекао јесте да је освојено 400 награда од стране наших ученика и да то показује да образовни систем има квалитета. Мислим да се ове награде могу тумачити и на другачији начин, и то на начин да имамо изузетно квалитетну децу, да имамо изузетно лоше услове и да у тако тешким условима уз напоран рад родитеља и врхунске интелектуалне капацитете деце, наша деца су способна и спремна да дају врхунске резултате. </w:t>
      </w:r>
    </w:p>
    <w:p>
      <w:pPr>
        <w:pStyle w:val="Normal"/>
        <w:jc w:val="both"/>
        <w:rPr>
          <w:lang w:val="ru-RU"/>
        </w:rPr>
      </w:pPr>
      <w:r>
        <w:rPr>
          <w:lang w:val="ru-RU"/>
        </w:rPr>
        <w:tab/>
        <w:t>Оно што мене као припадника националне заједнице наравно највише занима и интересује јесте језик и остваривања образовно васпитног рада националних заједница и националних мањина у Републици Србији. Мање, више, законске одредбе и решења старих закона су пренешена и у овај закон за припаднике националне мањине, образовно васпитни рад образује се на језику и писму националне мањине, односно двојезично.</w:t>
      </w:r>
    </w:p>
    <w:p>
      <w:pPr>
        <w:pStyle w:val="Normal"/>
        <w:jc w:val="both"/>
        <w:rPr>
          <w:lang w:val="ru-RU"/>
        </w:rPr>
      </w:pPr>
      <w:r>
        <w:rPr>
          <w:lang w:val="ru-RU"/>
        </w:rPr>
        <w:tab/>
        <w:t>Као Бошњачка националана заједница ми до сада нисмо имали имплементацију законских решења која су, оно што смо помињали, била изузетно добра и желим да искажем задовољство да је министар смогао снаге и да ова Влада прави искорак када је у питању Бошњачка национална заједница и у наредној школској години Бошњаци ће моћи да остваре своје право образовања на матерњем језику.</w:t>
      </w:r>
    </w:p>
    <w:p>
      <w:pPr>
        <w:pStyle w:val="Normal"/>
        <w:jc w:val="both"/>
        <w:rPr/>
      </w:pPr>
      <w:r>
        <w:rPr>
          <w:lang w:val="ru-RU"/>
        </w:rPr>
        <w:tab/>
        <w:t>Међутим, ја овде желим унапред да скренем пажњу на неколико ствари и на неколико опасности које, не само да увиђам ја као народни посланик, већ и као родитељ, питања која постављају многи родитељи Бошњачке националне заједнице. Из разлога проблема који су наметнути у Бошњачком националном већу 2010. године,  где није испоштована изборна воља, и у складу са законом није омогућено да се формира Бошњачко национално веће, Министарство образовања се одлучило на тај корак, да имплементацију босанског језика у образовни систем имплементира преко техничког мандата Бошњачког националног већа, иако тако веће као правни субјект никако не може постојати и једноставно нема одређене компетентне одборе да би се ове законске одредбе могле на квалитетан начин имплементирати у образовни систем.</w:t>
      </w:r>
    </w:p>
    <w:p>
      <w:pPr>
        <w:pStyle w:val="Normal"/>
        <w:jc w:val="both"/>
        <w:rPr>
          <w:lang w:val="ru-RU"/>
        </w:rPr>
      </w:pPr>
      <w:r>
        <w:rPr>
          <w:lang w:val="ru-RU"/>
        </w:rPr>
        <w:tab/>
        <w:t>Оно  што родитељи постављају као питање, а јавност није довољно обавештена о томе, јесте -  какви ће бити научно наставни планови и програми, којој комисија, која радна тела су радила на томе код техничког мандата националног већа? Какви су уџбеници, да ли су они увезени као страни уџбеници и да ли су превођени постојећи? Да ли ће настава бити на босанском језику или двојезично? Да ли ће се деца одвајати или неће? Све су ово питања јако значајна и родитељи желе да знају на који начин ће у наредној школској години њихова деца похађати наставу.</w:t>
      </w:r>
    </w:p>
    <w:p>
      <w:pPr>
        <w:pStyle w:val="Normal"/>
        <w:jc w:val="both"/>
        <w:rPr>
          <w:lang w:val="ru-RU"/>
        </w:rPr>
      </w:pPr>
      <w:r>
        <w:rPr>
          <w:lang w:val="ru-RU"/>
        </w:rPr>
        <w:tab/>
        <w:t>(Председник: Време.)</w:t>
      </w:r>
    </w:p>
    <w:p>
      <w:pPr>
        <w:pStyle w:val="Normal"/>
        <w:jc w:val="both"/>
        <w:rPr>
          <w:lang w:val="ru-RU"/>
        </w:rPr>
      </w:pPr>
      <w:r>
        <w:rPr>
          <w:lang w:val="ru-RU"/>
        </w:rPr>
        <w:tab/>
        <w:t>Мислим да имам дупло време.</w:t>
      </w:r>
    </w:p>
    <w:p>
      <w:pPr>
        <w:pStyle w:val="Normal"/>
        <w:jc w:val="both"/>
        <w:rPr>
          <w:lang w:val="ru-RU"/>
        </w:rPr>
      </w:pPr>
      <w:r>
        <w:rPr>
          <w:lang w:val="ru-RU"/>
        </w:rPr>
        <w:tab/>
        <w:t>ПРЕДСЕДНИК: Одредбе Пословника се односе на посланичке групе а не на независне посланике.</w:t>
      </w:r>
    </w:p>
    <w:p>
      <w:pPr>
        <w:pStyle w:val="Normal"/>
        <w:jc w:val="both"/>
        <w:rPr>
          <w:lang w:val="ru-RU"/>
        </w:rPr>
      </w:pPr>
      <w:r>
        <w:rPr>
          <w:lang w:val="ru-RU"/>
        </w:rPr>
        <w:tab/>
        <w:t>ЕМИР ЕЛФИЋ: Онда само још две мисли ако није проблем. Мислио сам да имам дупло време.</w:t>
      </w:r>
    </w:p>
    <w:p>
      <w:pPr>
        <w:pStyle w:val="Normal"/>
        <w:jc w:val="both"/>
        <w:rPr>
          <w:lang w:val="ru-RU"/>
        </w:rPr>
      </w:pPr>
      <w:r>
        <w:rPr>
          <w:lang w:val="ru-RU"/>
        </w:rPr>
        <w:tab/>
        <w:t xml:space="preserve">Што се тиче учења српског језика у срединама где већину чине националне заједнице, као што је случај у Војводини где имамо висок изражен проценат становника нпр. мађарске националне мањине, словачке и других националних мањина, оно што ми је сугерисано од мојих коалиционих партнера јесте да учење српског језика односно језика окружења, како се дефинише, у овом случају државног или нематерњег језика, иде се са претпоставком да деца у кућама уче и говоре српски језик. Самим почетком образовања и школовања долазе у изузетан проблем јер не уче језик већ српску књижевност. Мислим да би научно наставне програме требало ускладити и ставити на ниво или левел који би био прихватљив за децу јер су деца у великом проблему иако имају велику жељу учења српског језика па и српске књижевности и једноставно су под огромним оптерећењем. </w:t>
      </w:r>
    </w:p>
    <w:p>
      <w:pPr>
        <w:pStyle w:val="Normal"/>
        <w:jc w:val="both"/>
        <w:rPr>
          <w:lang w:val="ru-RU"/>
        </w:rPr>
      </w:pPr>
      <w:r>
        <w:rPr>
          <w:lang w:val="ru-RU"/>
        </w:rPr>
        <w:tab/>
        <w:t>Завршићу са чланом 30. где се каже да одељење истог разреда може да има 30 ученика. У претходном закону је стајало 30, а у изузетним околностима 34. Међутим, овде се експлицитно каже 30 ученика. Желим да информишем и вас министре и јавност…</w:t>
      </w:r>
    </w:p>
    <w:p>
      <w:pPr>
        <w:pStyle w:val="Normal"/>
        <w:jc w:val="both"/>
        <w:rPr>
          <w:lang w:val="ru-RU"/>
        </w:rPr>
      </w:pPr>
      <w:r>
        <w:rPr>
          <w:lang w:val="ru-RU"/>
        </w:rPr>
        <w:tab/>
        <w:t>ПРЕДСЕДАВАЈУЋА (Весна Ковач): Завршавајте.</w:t>
      </w:r>
    </w:p>
    <w:p>
      <w:pPr>
        <w:pStyle w:val="Normal"/>
        <w:jc w:val="both"/>
        <w:rPr>
          <w:lang w:val="ru-RU"/>
        </w:rPr>
      </w:pPr>
      <w:r>
        <w:rPr>
          <w:lang w:val="ru-RU"/>
        </w:rPr>
        <w:tab/>
        <w:t xml:space="preserve">ЕМИР ЕЛФИЋ: Завршавам. На пример у разреду мог сина има 40 ученика. У одређеним одељењима тај број је много већи, 45 или 50 и једноставно није могуће се на адекватан начин одвија настава и да се понуди онај квалитет који је потребан. </w:t>
      </w:r>
    </w:p>
    <w:p>
      <w:pPr>
        <w:pStyle w:val="Normal"/>
        <w:jc w:val="both"/>
        <w:rPr>
          <w:lang w:val="ru-RU"/>
        </w:rPr>
      </w:pPr>
      <w:r>
        <w:rPr>
          <w:lang w:val="ru-RU"/>
        </w:rPr>
        <w:tab/>
        <w:t>Завршићу реченицом да поред свих економских проблема у којима се земља налази са сталном причом о страним инвеститорима и инвестицијама, мислим да најбољи начин инвестирања у будућност јесте инвестирање у нашу децу.</w:t>
      </w:r>
    </w:p>
    <w:p>
      <w:pPr>
        <w:pStyle w:val="Normal"/>
        <w:jc w:val="both"/>
        <w:rPr>
          <w:lang w:val="ru-RU"/>
        </w:rPr>
      </w:pPr>
      <w:r>
        <w:rPr>
          <w:lang w:val="ru-RU"/>
        </w:rPr>
        <w:tab/>
        <w:t>ПРЕДСЕДАВАЈУЋА: Реч има народни посланик Радослав Комленовић.</w:t>
      </w:r>
    </w:p>
    <w:p>
      <w:pPr>
        <w:pStyle w:val="Normal"/>
        <w:jc w:val="both"/>
        <w:rPr/>
      </w:pPr>
      <w:r>
        <w:rPr>
          <w:lang w:val="ru-RU"/>
        </w:rPr>
        <w:tab/>
        <w:t>РАДОСЛАВ КОМЛЕНОВИЋ: Поштована председавајућа, поштовани министре и чланови министарства, даме и господо народни посланици, поштовани грађани Србије, коначно је дошао ред и на сет закона о образовању и васпитању који ће омогућити да се имплементира Стратегија образовања и васпитања до 2020. године. Испустио сам и да похвалим министра и чланове министарства који су омогућили пре два дана народним посланицима да учествују и дају своје сугестије на ова питања и похвалио бих министра који је нашао времена и прошле недеље да посети КиМ и Универзитет и декане факултета и разговара са студентима.</w:t>
        <w:tab/>
      </w:r>
    </w:p>
    <w:p>
      <w:pPr>
        <w:pStyle w:val="Normal"/>
        <w:jc w:val="both"/>
        <w:rPr>
          <w:lang w:val="ru-RU"/>
        </w:rPr>
      </w:pPr>
      <w:r>
        <w:rPr>
          <w:lang w:val="ru-RU"/>
        </w:rPr>
        <w:tab/>
        <w:t>Одмах да кажем на почетку да ће посланичка група ЈС у дану за гласање подржати овај сет закона и гласаће за овај сет закона. Сет закона који су нама битни за будући развој српског друштва у целини. На дневном реду су веома важни закони који када се мењају могу да тангирају велики број људи а у овом случају са једне стране су наставници, а са друге стране су родитељи. Сви ови предлози закона стављају на почетак прве кораке стварања законски облика и услова за остварење образовних политика и усвојене Стратегије образовања и васпитања до 2020. године.</w:t>
      </w:r>
    </w:p>
    <w:p>
      <w:pPr>
        <w:pStyle w:val="Normal"/>
        <w:jc w:val="both"/>
        <w:rPr>
          <w:lang w:val="ru-RU"/>
        </w:rPr>
      </w:pPr>
      <w:r>
        <w:rPr>
          <w:lang w:val="ru-RU"/>
        </w:rPr>
        <w:tab/>
        <w:t xml:space="preserve">Сви ови предлози закона представљају почетак, прве кораке стварања законских облика и услова за остварење образовних политика и усвојене стратегије образовања и васпитања до 2020. године. </w:t>
      </w:r>
    </w:p>
    <w:p>
      <w:pPr>
        <w:pStyle w:val="Normal"/>
        <w:jc w:val="both"/>
        <w:rPr>
          <w:lang w:val="ru-RU"/>
        </w:rPr>
      </w:pPr>
      <w:r>
        <w:rPr>
          <w:lang w:val="ru-RU"/>
        </w:rPr>
        <w:tab/>
        <w:t>Подржавамо ове предлоге закона иако има места да се у појединим деловима изврше измене које у суштини битно не мењају основну идеју предлагача закона. Добро је да смо законом одвојили предшколско образовање и васпитање од основног образовања и васпитања и основно од средњошколског образовања и васпитања и образовање одраслих.</w:t>
      </w:r>
    </w:p>
    <w:p>
      <w:pPr>
        <w:pStyle w:val="Normal"/>
        <w:jc w:val="both"/>
        <w:rPr>
          <w:lang w:val="ru-RU"/>
        </w:rPr>
      </w:pPr>
      <w:r>
        <w:rPr>
          <w:lang w:val="ru-RU"/>
        </w:rPr>
        <w:tab/>
        <w:t>Што се тиче Закона о предшколском образовању и васпитању, још увек овај закон има одредбе које су последица лобирања и притиска који долазе од неких удружења и друштва и које на мала врата скоро неприметно дају могућност да се поједине одредбе тумаче на овај или онај начин, који у овом случају штити интересе наставника разредне наставе.</w:t>
      </w:r>
    </w:p>
    <w:p>
      <w:pPr>
        <w:pStyle w:val="Normal"/>
        <w:jc w:val="both"/>
        <w:rPr>
          <w:lang w:val="ru-RU"/>
        </w:rPr>
      </w:pPr>
      <w:r>
        <w:rPr>
          <w:lang w:val="ru-RU"/>
        </w:rPr>
        <w:tab/>
        <w:t>Рекао сам да ћемо подржати ове предлоге закона, али ипак треба рећи да постоје делови закона који морају бити прецизнији, нарочито у делу који дефинише реализацију припремног предшколског програма, као обавезног програма образовања и васпитања. Прецизније, одредбе за изузетне случајеве, под знацима наводника, под којима основна школа реализује када, како и ко. Надам се да ће то бити дефинисано Правилником.</w:t>
      </w:r>
    </w:p>
    <w:p>
      <w:pPr>
        <w:pStyle w:val="Normal"/>
        <w:jc w:val="both"/>
        <w:rPr>
          <w:lang w:val="ru-RU"/>
        </w:rPr>
      </w:pPr>
      <w:r>
        <w:rPr>
          <w:lang w:val="ru-RU"/>
        </w:rPr>
        <w:tab/>
        <w:t>Морамо истаћи да смањење броја деце морају сви чиниоци образовања и васпитања да заједнички претрпе. Ту пре свега мислим на наставнике разредне наставе, знамо да ће ове године око 1.700 ученика бити мање уписано у први разред основне школе, а негде око 7.000 ученика у први разред средње школе, наставе којима је омогућено да раде у мешовитим одељењима, док васпитачима који реализују припремни предшколски програм, имају проблема и не могу да раде у мешовитој групи. Минимум деце предшколског узраста мора бити флексибилнији, имајући у виду чињеницу да су те групе обично у подручним васпитним групама.</w:t>
      </w:r>
    </w:p>
    <w:p>
      <w:pPr>
        <w:pStyle w:val="Normal"/>
        <w:jc w:val="both"/>
        <w:rPr>
          <w:lang w:val="ru-RU"/>
        </w:rPr>
      </w:pPr>
      <w:r>
        <w:rPr>
          <w:lang w:val="ru-RU"/>
        </w:rPr>
        <w:tab/>
        <w:t>Предлагач је написао неке одредбе око реализације додатних програма у предшколским групама. На пример, школа плеса, страног језика, које финансирају родитељи, инсистирајући да се оне реализују после обавезног програма активности, после радног времена. Да вас подсетим да многе предшколске установе немају покривене зараде радника из буџета локалних самоуправа и да су им те и те како организоване активности извор средстава којима се покрива део зарада запослених. Надам се да ћете имати разумевања за ову примедбу.</w:t>
      </w:r>
    </w:p>
    <w:p>
      <w:pPr>
        <w:pStyle w:val="Normal"/>
        <w:jc w:val="both"/>
        <w:rPr>
          <w:lang w:val="ru-RU"/>
        </w:rPr>
      </w:pPr>
      <w:r>
        <w:rPr>
          <w:lang w:val="ru-RU"/>
        </w:rPr>
        <w:tab/>
        <w:t xml:space="preserve">Што се тиче основног образовања, 1992. године донет је Закон о основном образовању и васпитању, тачно пре 21 годину, а 2002. године имао је неких малих допуна. Користећи праксу и искуства, пред нама је нови закон о основном образовању и васпитању. </w:t>
      </w:r>
    </w:p>
    <w:p>
      <w:pPr>
        <w:pStyle w:val="Normal"/>
        <w:jc w:val="both"/>
        <w:rPr>
          <w:lang w:val="ru-RU"/>
        </w:rPr>
      </w:pPr>
      <w:r>
        <w:rPr>
          <w:lang w:val="ru-RU"/>
        </w:rPr>
        <w:tab/>
        <w:t xml:space="preserve">Навешћу неколико чланова у овом закону, а укупно их је негде око 106. Шта је ту новина у овом закону? На пример, у чл. 13. до 18. први пут се уређује подела школа по типлу. Типологија, основни критеријуми су 1) наставни програм и 2) оснивач. Термин - националне пандам термину - страна. </w:t>
      </w:r>
    </w:p>
    <w:p>
      <w:pPr>
        <w:pStyle w:val="Normal"/>
        <w:jc w:val="both"/>
        <w:rPr>
          <w:lang w:val="ru-RU"/>
        </w:rPr>
      </w:pPr>
      <w:r>
        <w:rPr>
          <w:lang w:val="ru-RU"/>
        </w:rPr>
        <w:tab/>
        <w:t xml:space="preserve">У члану 19. Предлогом закона, као новина, прописано је да приватна школа може да се устроји као школа посебне педагошке оријентације. Ова школа мора да има сертификат међународно признатог удружења, школа исте педагошке оријентације. </w:t>
      </w:r>
    </w:p>
    <w:p>
      <w:pPr>
        <w:pStyle w:val="Normal"/>
        <w:jc w:val="both"/>
        <w:rPr>
          <w:lang w:val="ru-RU"/>
        </w:rPr>
      </w:pPr>
      <w:r>
        <w:rPr>
          <w:lang w:val="ru-RU"/>
        </w:rPr>
        <w:tab/>
        <w:t>У чл. 26. и 27. посебна новина су индивидуално образовни планови свих ученика који се обрађују по индивидуално образовном плану и који чине предлог школског програма.</w:t>
      </w:r>
    </w:p>
    <w:p>
      <w:pPr>
        <w:pStyle w:val="Normal"/>
        <w:jc w:val="both"/>
        <w:rPr>
          <w:lang w:val="ru-RU"/>
        </w:rPr>
      </w:pPr>
      <w:r>
        <w:rPr>
          <w:lang w:val="ru-RU"/>
        </w:rPr>
        <w:tab/>
        <w:t>Чланом 37. Предлога закона, као новина, уређена је настава код куће и на даљину, у овом случају школа је у обавези да организује полагање разредних испита из свих предмета у складу са наставним планом и програмом.</w:t>
      </w:r>
    </w:p>
    <w:p>
      <w:pPr>
        <w:pStyle w:val="Normal"/>
        <w:jc w:val="both"/>
        <w:rPr>
          <w:lang w:val="ru-RU"/>
        </w:rPr>
      </w:pPr>
      <w:r>
        <w:rPr>
          <w:lang w:val="ru-RU"/>
        </w:rPr>
        <w:tab/>
        <w:t>У члану 64. Предлога закона прописано је да ученик основне музичке, односно балетске школе може бити ослобођен наставе изборног предмета у школи на захтев родитеља или старатеља.</w:t>
      </w:r>
    </w:p>
    <w:p>
      <w:pPr>
        <w:pStyle w:val="Normal"/>
        <w:jc w:val="both"/>
        <w:rPr>
          <w:lang w:val="ru-RU"/>
        </w:rPr>
      </w:pPr>
      <w:r>
        <w:rPr>
          <w:lang w:val="ru-RU"/>
        </w:rPr>
        <w:tab/>
        <w:t xml:space="preserve">Чланом 75. Предлога закона оствареност стандарда постигнућа ученика у току основног образовања и васпитања проверава се и националним испитивањем на узроку школа и ученика, што је исто новина. </w:t>
      </w:r>
    </w:p>
    <w:p>
      <w:pPr>
        <w:pStyle w:val="Normal"/>
        <w:jc w:val="both"/>
        <w:rPr>
          <w:lang w:val="ru-RU"/>
        </w:rPr>
      </w:pPr>
      <w:r>
        <w:rPr>
          <w:lang w:val="ru-RU"/>
        </w:rPr>
        <w:tab/>
        <w:t xml:space="preserve">Такође желимо да се правилником ближе одреди одговорност на основу ученичких резултата на завршним испитима на основу спољашњег вредновања, квалитета школа. Ми смо у разговору са министром чули да се 2013/2014. године то већ ради, тај циклус траје негде око пет година, и да ћемо да имамо јасне и релевантне податке. </w:t>
      </w:r>
    </w:p>
    <w:p>
      <w:pPr>
        <w:pStyle w:val="Normal"/>
        <w:jc w:val="both"/>
        <w:rPr>
          <w:lang w:val="ru-RU"/>
        </w:rPr>
      </w:pPr>
      <w:r>
        <w:rPr>
          <w:lang w:val="ru-RU"/>
        </w:rPr>
        <w:tab/>
        <w:t xml:space="preserve">Прецизније дефинисање и спремање ученика за завршни испит, да то време буде дефинисано као обавезно. Окренуо бих се и на још једну проблематику у основној школи, пошто сам професор физичког васпитања и пре два дана сам разговарао и са члановима министарства. Пре неколико дана смо имали позив једног часописа "Курира" који каже – дајте да вратимо спорту школе, па смо имали и једну масовну акцију где је учествовао и министар и министарство. Сматрам да треба од првог разреда основне школе, мада и од предшколског узраста и у вртићима, да имамо укључене професоре физичких васпитања, да су они прави специјалисти у том делу. Свака част учитељима који сада држе наставу физичког васпитања од првог до четвртог разреда, али сматрам да је веома битно и у том периоду да то раде специјалисти, а то су професори физичког васпитања. </w:t>
      </w:r>
    </w:p>
    <w:p>
      <w:pPr>
        <w:pStyle w:val="Normal"/>
        <w:jc w:val="both"/>
        <w:rPr>
          <w:lang w:val="ru-RU"/>
        </w:rPr>
      </w:pPr>
      <w:r>
        <w:rPr>
          <w:lang w:val="ru-RU"/>
        </w:rPr>
        <w:tab/>
        <w:t xml:space="preserve">Осврћем се на одлуку Европског парламента од новембра месеца 2007. године, морам да вам прочитам, која у преамбули каже – физичко васпитање је једини школски предмет који покушава да припреми децу за здрави живот и фокусира се на њихов целокупни физички и ментални развој и да преносе важне друштвене вредности: правичност, самодисциплина, тимски дух, толеранција и фер плеј, да су часови физичког васпитања у опадању чак и у Европи. Европском парламенту поставила су се и два питања у том делу. Да ли физичко васпитање треба да буде одговорно за било које свеобразовне исходе или добробити због којих се тражи, или се у његово име тражи? Под бројем два – како физичко васпитање може да пружи све оно што се тврди у самом називу? За оба питања је важан списак повезаних питања, на пример – како је могуће утицати на гојазност деце са минималним временом у распореду од само једног или два часа од 30 минута физичког васпитања недељно, како можемо развити широк спектар креативних вештина у великим разредима од 30 и више ученика, које наставник виђа мање од 40 сати годишње? Да ли је и сат времена физичког васпитања сваки дан довољно? То су све нека питања и да не ширим даље ову проблематику, јер требало би нам много више времена. </w:t>
      </w:r>
    </w:p>
    <w:p>
      <w:pPr>
        <w:pStyle w:val="Normal"/>
        <w:jc w:val="both"/>
        <w:rPr>
          <w:lang w:val="ru-RU"/>
        </w:rPr>
      </w:pPr>
      <w:r>
        <w:rPr>
          <w:lang w:val="ru-RU"/>
        </w:rPr>
        <w:tab/>
        <w:t xml:space="preserve">Овом приликом бих апеловао и на Министарство образовања, науке и технолошког развоја информатичког друштва и на Министарство просвете да морамо увести, нарочито на локалним самоуправама, јасно дефинисање ко то може да отвара школе спорта и који су то људи. Јер, знамо, на пример, ко то може да отвори апотеку, стоматолошку ординацију или лекарску или адвокатску канцеларију. У нашем послу се, на жалост, то не зна. </w:t>
      </w:r>
    </w:p>
    <w:p>
      <w:pPr>
        <w:pStyle w:val="Normal"/>
        <w:jc w:val="both"/>
        <w:rPr>
          <w:lang w:val="ru-RU"/>
        </w:rPr>
      </w:pPr>
      <w:r>
        <w:rPr>
          <w:lang w:val="ru-RU"/>
        </w:rPr>
        <w:tab/>
        <w:t xml:space="preserve">Закон о средњем школском образовању, подржавамо формирање мреже средњих школа. Та мрежа даје велике могућности које морамо искористити и доказати ефективност и ефикасност мрежног повезивања сваке школе појединачно. Надамо се да ће предлагач закона у делу новог модела финансирања школа, почев од школске 2014/2015. године спровести истраживање на националном нивоу од следеће 2013/2014. школске године пилотирањем одређеног броја школа широм Србије. Добили смо обавештење од министра да 16 општина ће бити укључено у пилот пројекат, три у Београду, пет у Војводини, осам у Србији. Добијени резултати биће основа за доказивање предложеног модела финансирања и даће прилику да се изврше одређене корекције, уколико резултати истраживања покажу неопходност корекција и нових предлога. </w:t>
      </w:r>
    </w:p>
    <w:p>
      <w:pPr>
        <w:pStyle w:val="Normal"/>
        <w:jc w:val="both"/>
        <w:rPr>
          <w:lang w:val="ru-RU"/>
        </w:rPr>
      </w:pPr>
      <w:r>
        <w:rPr>
          <w:lang w:val="ru-RU"/>
        </w:rPr>
        <w:tab/>
        <w:t xml:space="preserve">Подржавамо све одређене законе који дефинишу активност репрезентативних синдиката просветних радника. Сматрамо да без јаких синдиката и њихових активности, нарочито њихових предлога за побољшање ових закона и њихову сарадњу са Министарством образовања, науке и технолошког развоја информатичког друштва, нема ни добро донетих закона. Али, морамо да укажемо и на неке аномалије које се показују уназад низ година, да скоро свака школска година почиње са претњама о штрајку. Те претње и штрајкови у било ком облику реализују се и током године. сви траже права, а о обавезама се мало говори. </w:t>
      </w:r>
    </w:p>
    <w:p>
      <w:pPr>
        <w:pStyle w:val="Normal"/>
        <w:jc w:val="both"/>
        <w:rPr>
          <w:lang w:val="ru-RU"/>
        </w:rPr>
      </w:pPr>
      <w:r>
        <w:rPr>
          <w:lang w:val="ru-RU"/>
        </w:rPr>
        <w:tab/>
        <w:t>Само да вас подсетим, по последњим резултатима припремних и завршних испита и у великом незадовољству родитеља и друштва у целини слабијим резултатима, да ли су синдикати просветних радника препознали место и улогу својих чланова у тим слабијим резултатима?</w:t>
      </w:r>
    </w:p>
    <w:p>
      <w:pPr>
        <w:pStyle w:val="Normal"/>
        <w:jc w:val="both"/>
        <w:rPr>
          <w:lang w:val="ru-RU"/>
        </w:rPr>
      </w:pPr>
      <w:r>
        <w:rPr>
          <w:lang w:val="ru-RU"/>
        </w:rPr>
        <w:tab/>
        <w:t>Предлог је да професори остваре очекивана постигнућа ученика на основу постављених стандарда по предметима. Коначно синдикатима и свом њиховом чланству треба скренути пажњу да раде у фабрици знања и српске будућности. Овако схватање школе можда ће дати нови приступ постојећем наставном кадру и оним новим који се запошљавају у школама.</w:t>
      </w:r>
    </w:p>
    <w:p>
      <w:pPr>
        <w:pStyle w:val="Normal"/>
        <w:jc w:val="both"/>
        <w:rPr>
          <w:lang w:val="ru-RU"/>
        </w:rPr>
      </w:pPr>
      <w:r>
        <w:rPr>
          <w:lang w:val="ru-RU"/>
        </w:rPr>
        <w:tab/>
        <w:t xml:space="preserve">Морам да изнесем један доказ који је једноставан и немилосрдан - резултати ИПА пројекта који су показали да производимо 30% функционално неписмене деце. Коначно и запослени у образовању морају бити свесни да су део друштва које је у проблемима и да ово друштво од њих очекује да поднесу терет транзиције. </w:t>
      </w:r>
    </w:p>
    <w:p>
      <w:pPr>
        <w:pStyle w:val="Normal"/>
        <w:jc w:val="both"/>
        <w:rPr>
          <w:lang w:val="ru-RU"/>
        </w:rPr>
      </w:pPr>
      <w:r>
        <w:rPr>
          <w:lang w:val="ru-RU"/>
        </w:rPr>
        <w:tab/>
        <w:t xml:space="preserve">Нешто што желимо нарочито да истакнемо и подржимо, јесте део закона који дефинише одлазак у пензију, где по аутоматизму када се испуни један од два услова, године радног стажа – 40 година радног стажа, или године старости – 65 година старости, уз минимум 15 година радног стажа на крају школске године, што ће отворити могућности многим наставницима који имају мањак радног времена, односно немају пуну форму од 100% да би испунили пуно радно време, што ће им помоћи да нађу пуно радно време и тиме ће се на неки начин смањити незапосленост. </w:t>
      </w:r>
    </w:p>
    <w:p>
      <w:pPr>
        <w:pStyle w:val="Normal"/>
        <w:jc w:val="both"/>
        <w:rPr>
          <w:lang w:val="ru-RU"/>
        </w:rPr>
      </w:pPr>
      <w:r>
        <w:rPr>
          <w:lang w:val="ru-RU"/>
        </w:rPr>
        <w:tab/>
        <w:t xml:space="preserve">Осврнуо бих се сада и нарочито бих истакао једну установу која може пуно допринети имплементацији стратегије у пуном капацитету, а то су центри за стручно усавршавање запослених у образовању и васпитању. Тренутно их има 12 и то су установе које по дефиницији своје деловање обављају на регионалном нивоу. Формирање центара финансирале су делом локалне самоуправе, а делом швајцарска влада. Сви центри имају ресурсе који нису за занемаривање и који могу бити употребљени у свим истраживањима на националном нивоу. Министарство би требало да ради на стварању мрежа центра, а та мрежа би била саставни део можда и агенције за образовање и васпитање, коју ће формирати Влада од 1. јануара 2016. године. Мрежа центра представљала би снагу и капацитет који се може квалитетно укључити у рад на свим националним пројектима и програмима. </w:t>
      </w:r>
    </w:p>
    <w:p>
      <w:pPr>
        <w:pStyle w:val="Normal"/>
        <w:jc w:val="both"/>
        <w:rPr>
          <w:lang w:val="ru-RU"/>
        </w:rPr>
      </w:pPr>
      <w:r>
        <w:rPr>
          <w:lang w:val="ru-RU"/>
        </w:rPr>
        <w:tab/>
        <w:t xml:space="preserve">Можда и овај предлог треба укључити када се ради на изради и допуни правилника. Обично гледамо много далеко, па не видимо оно што је испред нас и што представља квалитет и снагу коју треба само увести у посао, а резултати су гарантовани. Стално сви говоримо о економској ситуацији, о економској кризи, а ти центри су настали са малим нашим улагањем, а могу много дати ако их повежемо у систему образовања и васпитања. Центри су препознати као компетентни партнери који су изнели део пројеката које су реализовали и Министарство и Завод за унапређење образовања и васпитања и Завод за вредновање квалитета образовања и васпитања. </w:t>
      </w:r>
    </w:p>
    <w:p>
      <w:pPr>
        <w:pStyle w:val="Normal"/>
        <w:jc w:val="both"/>
        <w:rPr>
          <w:lang w:val="ru-RU"/>
        </w:rPr>
      </w:pPr>
      <w:r>
        <w:rPr>
          <w:lang w:val="ru-RU"/>
        </w:rPr>
        <w:tab/>
        <w:t xml:space="preserve">Морам да кажем да је у Крушевцу овај Центар за образовање и васпитање отворен 2010. године и да даје велики допринос да се образују на највишем нивоу и стручни кадрови. Стално се одвијају семинари и велику помоћ има школска управа, што сам у овим наводима и презентирао. </w:t>
      </w:r>
    </w:p>
    <w:p>
      <w:pPr>
        <w:pStyle w:val="Normal"/>
        <w:jc w:val="both"/>
        <w:rPr>
          <w:lang w:val="ru-RU"/>
        </w:rPr>
      </w:pPr>
      <w:r>
        <w:rPr>
          <w:lang w:val="ru-RU"/>
        </w:rPr>
        <w:tab/>
        <w:t xml:space="preserve">Осврнуо бих се још и на Закон о образовању одраслих. Старосна доб није услов за усавршавање и учење одраслих, тако да се доношењем Закона о образовању одраслих по први пут на системски начин уређује ова област и пружају се боље могућности људима који желе да се додатно образују или да им се призна претходно знање. Овим законом ствара се правни оквир за побољшање образовне и квалификационе структуре становништва, па самим тим и повећање запослености становништва, као и повећање професионалне покретљивости радно активног становништва. Овај закон је веома битан за образовање целог друштва, поготово ако се зна да је Србија и по старости становништва међу првих пет у Европи, а међу првих 10 у свету. </w:t>
      </w:r>
    </w:p>
    <w:p>
      <w:pPr>
        <w:pStyle w:val="Normal"/>
        <w:jc w:val="both"/>
        <w:rPr>
          <w:lang w:val="ru-RU"/>
        </w:rPr>
      </w:pPr>
      <w:r>
        <w:rPr>
          <w:lang w:val="ru-RU"/>
        </w:rPr>
        <w:tab/>
        <w:t xml:space="preserve">За одржавање наставе по нама приоритет би требале да имају основне и средње школе које поседују услове за рад, а тиме би се у великој мери решио проблем вишка запослених у образовању и у образовним установама. </w:t>
      </w:r>
    </w:p>
    <w:p>
      <w:pPr>
        <w:pStyle w:val="Normal"/>
        <w:jc w:val="both"/>
        <w:rPr>
          <w:lang w:val="ru-RU"/>
        </w:rPr>
      </w:pPr>
      <w:r>
        <w:rPr>
          <w:lang w:val="ru-RU"/>
        </w:rPr>
        <w:tab/>
        <w:t xml:space="preserve">На крају бих рекао још једном да ће посланичка група ЈС у дану за гласање подржати ове законе и гласати. Хвала на пажњи. </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Следећи пријављени је народни посланик Риза Халими, али није у сали. </w:t>
        <w:tab/>
        <w:t>Реч има народни посланик др Иван Бауер. Изволите.</w:t>
      </w:r>
    </w:p>
    <w:p>
      <w:pPr>
        <w:pStyle w:val="Normal"/>
        <w:jc w:val="both"/>
        <w:rPr>
          <w:lang w:val="ru-RU"/>
        </w:rPr>
      </w:pPr>
      <w:r>
        <w:rPr>
          <w:lang w:val="ru-RU"/>
        </w:rPr>
        <w:tab/>
        <w:t>ИВАН БАУЕР: Захваљујем.</w:t>
      </w:r>
    </w:p>
    <w:p>
      <w:pPr>
        <w:pStyle w:val="Normal"/>
        <w:jc w:val="both"/>
        <w:rPr>
          <w:lang w:val="ru-RU"/>
        </w:rPr>
      </w:pPr>
      <w:r>
        <w:rPr>
          <w:lang w:val="ru-RU"/>
        </w:rPr>
        <w:tab/>
        <w:t xml:space="preserve">Поштована председавајућа, уважени министре, цењене колеге народни посланици и колегинице народне посланице, грађанке и грађани Републике Србије, посланичка група СДПС подржава предлог сета закона из области образовања, јер сматра да је улагање у образовање темељ развоја сваког друштва, а да предложена решења то и омогућују. </w:t>
      </w:r>
    </w:p>
    <w:p>
      <w:pPr>
        <w:pStyle w:val="Normal"/>
        <w:jc w:val="both"/>
        <w:rPr>
          <w:lang w:val="ru-RU"/>
        </w:rPr>
      </w:pPr>
      <w:r>
        <w:rPr>
          <w:lang w:val="ru-RU"/>
        </w:rPr>
        <w:tab/>
        <w:t xml:space="preserve">У нашем друштву се врло често говори о различитим развојним шансама, али се готово никада не чује да је наша највећа развојна шанса младост Србије, али и генерације ђака и студената образованих на квалитетан начин, генерације које поседују суштинска, практична и применљива знања, а не теоретска, репродуктивна, застарела и потпуно неупотребљива. Зато је јако важно стално унапређење система образовања, засновано на стратешким основама и циљевима. Ми сматрамо да усвојена Стратегија образовања до 2020. године и сет образовних закона који се налазе пред нама представљају добар корак у том правцу.  </w:t>
        <w:tab/>
      </w:r>
    </w:p>
    <w:p>
      <w:pPr>
        <w:pStyle w:val="Normal"/>
        <w:jc w:val="both"/>
        <w:rPr>
          <w:lang w:val="ru-RU"/>
        </w:rPr>
      </w:pPr>
      <w:r>
        <w:rPr>
          <w:lang w:val="ru-RU"/>
        </w:rPr>
        <w:tab/>
        <w:t xml:space="preserve">Многобројни су примери земаља које су улагањем у образовање направиле прави бум у развоју. Код нас се најчешће говорило о примеру Републике Ирске и њеног модела раста и развоја, заснованог између осталог на великом улагању у образовање. Као илустративан пример ирског модела најбоље могу да посведоче следећи подаци. Негде средином 60-их година прошлог века у Ирској је било мање од 20 хиљада студената, а 1998. године, на пример, преко 110 хиљада, што је готово шест пута више. Да не би било неких нејасноћа, истовремено је број становника повећан за само неких 27,5%. Дакле, када бисмо упоредили повећање броја студената и повећање броја становника, долазимо до односа од 20:1 или можда чак 25:1. То говори о томе колико је важно улагање у све нивое образовања, а нарочито у високо образовање. </w:t>
      </w:r>
    </w:p>
    <w:p>
      <w:pPr>
        <w:pStyle w:val="Normal"/>
        <w:jc w:val="both"/>
        <w:rPr>
          <w:lang w:val="ru-RU"/>
        </w:rPr>
      </w:pPr>
      <w:r>
        <w:rPr>
          <w:lang w:val="ru-RU"/>
        </w:rPr>
        <w:tab/>
        <w:t xml:space="preserve">Још један врло, чак ми се чини можда и илустративнији и бољи пример значаја улагања у образовање за раст БДП, јесте пример земаља југоисточне Азије, које су познатије под називом "Азијски тигрови". То су земље: Јужна Кореја, Тајван, Хонг Конг и Сингапур. Ове земље су у периоду од 1966. године до 1990/1991. године бележиле просечне стопе раста БДП по глави становника негде између шест и седам процената. Да би вам било јасно колико је то велики проценат, рећи ћу вам да су у исто време САД бележиле раст од 2%. Како су дошли до тога? Између осталог улагањем у образовање. У истом том периоду број свршених ђака средњих школа је порастао са негде у просеку 20%, између 15 и 25% варира од земље до земље, до 70-ак посто, односно између 65 и 75%. Дакле, за неких 25 година они су повећали број ђака који су завршили средње школе за 50 процентних поена. На тај начин су достигли вредности које су биле приближне оним које карактеришу развијене земље. </w:t>
      </w:r>
    </w:p>
    <w:p>
      <w:pPr>
        <w:pStyle w:val="Normal"/>
        <w:jc w:val="both"/>
        <w:rPr>
          <w:lang w:val="ru-RU"/>
        </w:rPr>
      </w:pPr>
      <w:r>
        <w:rPr>
          <w:lang w:val="ru-RU"/>
        </w:rPr>
        <w:tab/>
        <w:t xml:space="preserve">Осим ових података, емпиријска истраживања и многи новији модели раста и развоја, рецимо познатог харвардског професора и економисте Грегорија Манкјуа, показују да постоји позитивна корелација између нивоа улагања у образовање и динамике привредног раста. Србија, према најновијем извештају Светске банке, има задовољавајући ниво улагања у образовање према процентуалном учешћу у БДП, приближан кореспондирајућим вредностима у земљама централне и источне Европе, а нешто ниже од земаља ЕУ. Негде се то креће између пола и једног процента, зависи од године за коју меримо. </w:t>
      </w:r>
    </w:p>
    <w:p>
      <w:pPr>
        <w:pStyle w:val="Normal"/>
        <w:jc w:val="both"/>
        <w:rPr>
          <w:lang w:val="ru-RU"/>
        </w:rPr>
      </w:pPr>
      <w:r>
        <w:rPr>
          <w:lang w:val="ru-RU"/>
        </w:rPr>
        <w:tab/>
        <w:t xml:space="preserve">Међутим, оно што је велики проблем, јесте то што је резултат тог улагања у образовни систем чије су перформансе далеко испод просека ЕУ, а нажалост и испод просека земаља централне и источне Европе. На пример, резултати програма за међународну процену ђака и студената, тзв. ПИСА тестови, показују да петнаестогодишњаци у Србији имају просечне резултате лошије од њихових парњака из земаља ОЕЦД-а. Оно што је заиста поражавајуће, јесте да наши петнаестогодишњаци бележе један, рекао бих чак трагичан резултат, а то је да је чак трећина њих функционално неписмено.  </w:t>
      </w:r>
    </w:p>
    <w:p>
      <w:pPr>
        <w:pStyle w:val="Normal"/>
        <w:jc w:val="both"/>
        <w:rPr>
          <w:lang w:val="ru-RU"/>
        </w:rPr>
      </w:pPr>
      <w:r>
        <w:rPr>
          <w:lang w:val="ru-RU"/>
        </w:rPr>
        <w:tab/>
        <w:t xml:space="preserve">Бројни проблеми образовног система у Србији су набројани у раније поменутој Стратегији образовања до 2020. године, па не бих сада таксативно наводио сваки од њих. Верујем да је већина посланика то прочитала, а грађани могу да нађу Стратегију на сајту Владе, па и они могу да прочитају. </w:t>
      </w:r>
    </w:p>
    <w:p>
      <w:pPr>
        <w:pStyle w:val="Normal"/>
        <w:jc w:val="both"/>
        <w:rPr>
          <w:lang w:val="ru-RU"/>
        </w:rPr>
      </w:pPr>
      <w:r>
        <w:rPr>
          <w:lang w:val="ru-RU"/>
        </w:rPr>
        <w:tab/>
        <w:t>Морам да приметим да морамо у најхитнијем року да у фокус нашег образовања ставимо стицање вештина и компетенција, нарочито оних неопходних за решавање практичних професионалних проблема. То је још једна од ствари које су они раније поменути ПИСА тестови на основу којих се може приметити да наши ђаци, у ствари, имају највећи проблем са практичним, односно примењивим знањима, односно да имају углавном репродуктивно знање.</w:t>
      </w:r>
    </w:p>
    <w:p>
      <w:pPr>
        <w:pStyle w:val="Normal"/>
        <w:jc w:val="both"/>
        <w:rPr>
          <w:lang w:val="ru-RU"/>
        </w:rPr>
      </w:pPr>
      <w:r>
        <w:rPr>
          <w:lang w:val="ru-RU"/>
        </w:rPr>
        <w:tab/>
        <w:t xml:space="preserve">Поента образовног система није, као што је код нас нажалост, врло често био случај, испуњавање планова и програма, још је мање учење деце како се полажу тестови. Поента образовања је да се деца науче да размишљају. Само тако могу да се створе генерације инвентивних проналазача и предузетника спремних на ризик, само тако се генерише дугорочни раст. </w:t>
      </w:r>
    </w:p>
    <w:p>
      <w:pPr>
        <w:pStyle w:val="Normal"/>
        <w:jc w:val="both"/>
        <w:rPr>
          <w:lang w:val="ru-RU"/>
        </w:rPr>
      </w:pPr>
      <w:r>
        <w:rPr>
          <w:lang w:val="ru-RU"/>
        </w:rPr>
        <w:tab/>
        <w:t xml:space="preserve">Осим предложених мера у стратегији образовања и у законима који се налазе данас пред нама, посланичка група Социјалдемократске партије сматра да би требало размислити о још неким идејама о којима се говорило у јавности претходних дана. О томе се говорило у јавности, као одмах увођење обавезног средњег образовања, рекао бих да би то могло да се уради фазно, односно поступно. </w:t>
      </w:r>
    </w:p>
    <w:p>
      <w:pPr>
        <w:pStyle w:val="Normal"/>
        <w:jc w:val="both"/>
        <w:rPr>
          <w:lang w:val="ru-RU"/>
        </w:rPr>
      </w:pPr>
      <w:r>
        <w:rPr>
          <w:lang w:val="ru-RU"/>
        </w:rPr>
        <w:tab/>
        <w:t xml:space="preserve">Зашто ово кажем? Ево јуче је министар рекао да има врло висок проценат уписа у средње школе, међутим, тај податак пренебрегне неке друге податке. Дакле, то што се у средње школе упише можда између 95 и 100% оних који су завршили основну школу, ту не видимо да се нису сви уписали у основну школу од оних који имају седам година. Ту не видимо да имамо осипање у основним школама, нарочито између четвртог и петог разреда основне школе. Ту не видимо да имамо осипање у средњим школама. Из тог податка не видимо да имамо јако низак проценат, где смо практично на зачељу у Европи по процентуалном учешћу гимназијског школовања у средњем образовању, што све онда резултира тиме да имамо релативно низак проценат уписаних студената. </w:t>
      </w:r>
    </w:p>
    <w:p>
      <w:pPr>
        <w:pStyle w:val="Normal"/>
        <w:jc w:val="both"/>
        <w:rPr>
          <w:lang w:val="ru-RU"/>
        </w:rPr>
      </w:pPr>
      <w:r>
        <w:rPr>
          <w:lang w:val="ru-RU"/>
        </w:rPr>
        <w:tab/>
        <w:t>Дакле, да бисмо све повећали, нама се чини да би можда требало поразмислити о некој врсти обавезности средњег образовања и у неком начину инсистирања на томе да се повећа број оних који завршавају гимназије, јер се то директно преслика на повећање броја студената.</w:t>
      </w:r>
    </w:p>
    <w:p>
      <w:pPr>
        <w:pStyle w:val="Normal"/>
        <w:jc w:val="both"/>
        <w:rPr>
          <w:lang w:val="ru-RU"/>
        </w:rPr>
      </w:pPr>
      <w:r>
        <w:rPr>
          <w:lang w:val="ru-RU"/>
        </w:rPr>
        <w:tab/>
        <w:t xml:space="preserve">Друга ствар, која мислим да је врло важна, јесте да треба увести неку врсту конкуренције између средњих школа и универзитета у Србији, можда чак размислити и о томе да се то пресликава на средства која они добијају. </w:t>
      </w:r>
    </w:p>
    <w:p>
      <w:pPr>
        <w:pStyle w:val="Normal"/>
        <w:jc w:val="both"/>
        <w:rPr>
          <w:lang w:val="ru-RU"/>
        </w:rPr>
      </w:pPr>
      <w:r>
        <w:rPr>
          <w:lang w:val="ru-RU"/>
        </w:rPr>
        <w:tab/>
        <w:t>Јуче је мој колега, који такође ради као професор на факултету, као и ја, говорио о томе колики је проблем то што смо увели као критеријум пролазност студената, чиме практично снижавамо критеријум студирања, јер ако је најважнији критеријум да што више студената заврши годину, онда не правимо квалитет у смислу њиховог знања, рекли смо најважније, ваљда да научимо децу да размишљају.</w:t>
      </w:r>
    </w:p>
    <w:p>
      <w:pPr>
        <w:pStyle w:val="Normal"/>
        <w:jc w:val="both"/>
        <w:rPr>
          <w:lang w:val="ru-RU"/>
        </w:rPr>
      </w:pPr>
      <w:r>
        <w:rPr>
          <w:lang w:val="ru-RU"/>
        </w:rPr>
        <w:tab/>
        <w:t xml:space="preserve">Као један пример, добар, како се ствара конкуренција међу универзитетима, рећи ћу вам за један факултет или универзитет, зове се Технолошки институт у Индији који има процентуалну уписност на пријемном испиту од 1,5%, што је ниже чак и од чувених универзитета Харвард, Оксворд или Кембриџ. Дакле, неколико стотина хиљада деце се пријави да се упише на Технолошки институт у Индији, а упише се само неколико хиљада. Е, тако се ствара врхунски квалитет и то је оно што је нама потребно и на чему треба да радимо у неком будућем времену. </w:t>
      </w:r>
    </w:p>
    <w:p>
      <w:pPr>
        <w:pStyle w:val="Normal"/>
        <w:jc w:val="both"/>
        <w:rPr/>
      </w:pPr>
      <w:r>
        <w:rPr>
          <w:lang w:val="ru-RU"/>
        </w:rPr>
        <w:tab/>
        <w:t xml:space="preserve">Што се тиче преосталих закона из ових пакета хтео бих да се осврнем само са неколико речи на Закон о топографији интегрисаних кола, односно како се по новом зове Закон о топографији полупроводничких производа. Није познато код нас, с обзиром на искуство из деведесетих година да је Србија један од пионира заштите интелектуалне својине у свету. Ми смо били једна од једанаест земаља потписница тзв. Париске конвенције о заштити индустријске својине, додуше Краљевине Србије 1883. године и оснивач тзв. Париске уније. </w:t>
      </w:r>
    </w:p>
    <w:p>
      <w:pPr>
        <w:pStyle w:val="Normal"/>
        <w:jc w:val="both"/>
        <w:rPr>
          <w:lang w:val="ru-RU"/>
        </w:rPr>
      </w:pPr>
      <w:r>
        <w:rPr>
          <w:lang w:val="ru-RU"/>
        </w:rPr>
        <w:tab/>
        <w:t xml:space="preserve">Последњих година у процесу приступања ЕУ и Светској трговинској организацији ми убрзано хармонизујемо наше законе и уводимо највише стандарде. Када је реч о топографијама полупроводничких производа наш закон се углавном позива на директиву ЕУ из 1986. године о правној заштити топографија полупроводничких производа и на тзв. ТРИПС споразум који је потписан у оквиру Светске трговинске организације. </w:t>
      </w:r>
    </w:p>
    <w:p>
      <w:pPr>
        <w:pStyle w:val="Normal"/>
        <w:jc w:val="both"/>
        <w:rPr>
          <w:lang w:val="ru-RU"/>
        </w:rPr>
      </w:pPr>
      <w:r>
        <w:rPr>
          <w:lang w:val="ru-RU"/>
        </w:rPr>
        <w:tab/>
        <w:t xml:space="preserve">Најважнији бенефит доношења овог законског решења представља стварање услова за подстицање развоја домаћих топографија интегрисаних кола, односно полупроводничких производа као и трансфер страних технологија што је посебно актуелно с обзиром на најављену инвестицију из Уједињених Арапских Емирата у фабрику чипова вредну, према неким најавама, четири милијарде долара. Та чињеница представља обавезу више да нашу законску регулативу прилагодимо најбољим светским праксама и највишим стандардима не би ли тако створили повољне услове за привлачење ових инвестиција, за трансфер најсавременијих технологија које би у неком будућем тренутку могли и сами да развијамо. </w:t>
      </w:r>
    </w:p>
    <w:p>
      <w:pPr>
        <w:pStyle w:val="Normal"/>
        <w:jc w:val="both"/>
        <w:rPr>
          <w:lang w:val="ru-RU"/>
        </w:rPr>
      </w:pPr>
      <w:r>
        <w:rPr>
          <w:lang w:val="ru-RU"/>
        </w:rPr>
        <w:tab/>
        <w:t xml:space="preserve">Ове измене и допуне Закона о топографији полупроводничких производа посланичка група СДПС види као још један корак у сусрет привлачењу, како је названо у медијима, једне од највећих инвестиција у Србији у последњих 30 година, али надам се и неких других сличних инвестиција. </w:t>
      </w:r>
    </w:p>
    <w:p>
      <w:pPr>
        <w:pStyle w:val="Normal"/>
        <w:jc w:val="both"/>
        <w:rPr>
          <w:lang w:val="ru-RU"/>
        </w:rPr>
      </w:pPr>
      <w:r>
        <w:rPr>
          <w:lang w:val="ru-RU"/>
        </w:rPr>
        <w:tab/>
        <w:t xml:space="preserve">Пре него што закључим хтео бих да укажем на једну потенцијалну нејасноћу коју чини ми се креира, да то тако назовемо, проширење дефиниције са топографије интегрисаних кола на топографије полупроводних производа. Овом интервенцијом како је наведено у образложењу закона у систем правне заштите се укључује осим интегрисаних кола и дискретне компоненте засноване на полупроводничкој технологији што је свакако добро јер тиме имамо практично већи дијапазон заштите када је реч о електричним колима, да их тако назовем. </w:t>
      </w:r>
    </w:p>
    <w:p>
      <w:pPr>
        <w:pStyle w:val="Normal"/>
        <w:jc w:val="both"/>
        <w:rPr>
          <w:lang w:val="ru-RU"/>
        </w:rPr>
      </w:pPr>
      <w:r>
        <w:rPr>
          <w:lang w:val="ru-RU"/>
        </w:rPr>
        <w:tab/>
        <w:t xml:space="preserve">Међутим, проширењем ове дефиниције креирамо један проблем, а то је, поставља се питање шта ћемо сада са интегрисаним колима која нису заснована на полупроводничким технологијама, рецимо, са интегрисаним колима заснованим на нанотехнологијама или на мемсовима, односно микроелектромеханичким сензорима или неким другим интегрисаним колима сензорског типа. Дакле, ова кола сада испадају из система заштите интелектуалне својине. </w:t>
      </w:r>
    </w:p>
    <w:p>
      <w:pPr>
        <w:pStyle w:val="Normal"/>
        <w:jc w:val="both"/>
        <w:rPr>
          <w:lang w:val="ru-RU"/>
        </w:rPr>
      </w:pPr>
      <w:r>
        <w:rPr>
          <w:lang w:val="ru-RU"/>
        </w:rPr>
        <w:tab/>
        <w:t>Одмах да вам кажем, наравно, Србија у овом тренутку на овом нивоу технолошког развоја није у стању да ствара интегрисана кола на бази нанотехнологија или мемсова, али се на нека интегрисана кола сензорска раде у Србији, што ће рећи, бојим се да у овом тренутку можемо да дођемо у ситуацију да имамо проблем са заштитом интелектуалне својине тих предузећа, односно тих иноватора.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Елвира Ковач. Изволите.</w:t>
      </w:r>
    </w:p>
    <w:p>
      <w:pPr>
        <w:pStyle w:val="Normal"/>
        <w:jc w:val="both"/>
        <w:rPr/>
      </w:pPr>
      <w:r>
        <w:rPr/>
        <w:tab/>
      </w:r>
      <w:r>
        <w:rPr>
          <w:lang w:val="ru-RU"/>
        </w:rPr>
        <w:t>ЕЛВИРА КОВАЧ: Захваљујем.</w:t>
      </w:r>
    </w:p>
    <w:p>
      <w:pPr>
        <w:pStyle w:val="Normal"/>
        <w:jc w:val="both"/>
        <w:rPr>
          <w:lang w:val="ru-RU"/>
        </w:rPr>
      </w:pPr>
      <w:r>
        <w:rPr>
          <w:lang w:val="ru-RU"/>
        </w:rPr>
        <w:tab/>
        <w:t>Поштована потпредседнице, господине министре, даме и господо народни посланици, јуче сам као овлашћени представник посланичког клуба СВМ већ изнела наше основне замерке и сугестије везане за ове предлоге закона и поставила сам неколико питања са молбом на вас господине министре да ургирате или да помогнете брже и лакше решавање неких конкретних проблема који се јављају на терену.</w:t>
      </w:r>
    </w:p>
    <w:p>
      <w:pPr>
        <w:pStyle w:val="Normal"/>
        <w:jc w:val="both"/>
        <w:rPr>
          <w:lang w:val="ru-RU"/>
        </w:rPr>
      </w:pPr>
      <w:r>
        <w:rPr>
          <w:lang w:val="ru-RU"/>
        </w:rPr>
        <w:tab/>
        <w:t xml:space="preserve">Ти проблеми, односно наше замерке и наши амандмани се углавном тичу образовања на језику и писму националних мањина али и усклађивања ових предлога закона како са Законом о националним саветима националних мањина тако и са Законом о надлежностима АП Војводине. </w:t>
      </w:r>
    </w:p>
    <w:p>
      <w:pPr>
        <w:pStyle w:val="Normal"/>
        <w:jc w:val="both"/>
        <w:rPr>
          <w:lang w:val="ru-RU"/>
        </w:rPr>
      </w:pPr>
      <w:r>
        <w:rPr>
          <w:lang w:val="ru-RU"/>
        </w:rPr>
        <w:tab/>
        <w:t>Нагласила сам да од пет предлога закона из области и сфере образовања имамо замерке на четири и деветнаест амандмана. Имамо шест амандмана на измене и допуне Закона о основама система образовања и васпитања. Шест амандмана на Предлог закона о основном образовању и васпитању. Пет на Предлог закона о средњем образовању и васпитању и два амандмана на Предлог закона о образовању одрасли, али о томе ћемо детаљније причати у расправи у појединостима. Свесна сам тога да ви можда нисте ни стигли да видите све амандмане пошто их заиста има много, али се надам да ћете ових дана подробније погледати све њих.</w:t>
      </w:r>
    </w:p>
    <w:p>
      <w:pPr>
        <w:pStyle w:val="Normal"/>
        <w:jc w:val="both"/>
        <w:rPr>
          <w:lang w:val="ru-RU"/>
        </w:rPr>
      </w:pPr>
      <w:r>
        <w:rPr>
          <w:lang w:val="ru-RU"/>
        </w:rPr>
        <w:tab/>
        <w:t xml:space="preserve">Јуче сам већ нагласила да је заиста за припаднике националних заједница, или националних мањина, зависи како ко то зове, од есенцијалне важности да имају право, могућност, значи да како основно тако и средње образовање похађају на свом матерњем језику. Врло је добро што ови предлози закона како о основном тако и о средњем образовању и васпитању заиста дају могућност да се образовно васпитни рад извршава на језику и писму националних мањина, али и двојезично. </w:t>
      </w:r>
    </w:p>
    <w:p>
      <w:pPr>
        <w:pStyle w:val="Normal"/>
        <w:jc w:val="both"/>
        <w:rPr>
          <w:lang w:val="ru-RU"/>
        </w:rPr>
      </w:pPr>
      <w:r>
        <w:rPr>
          <w:lang w:val="ru-RU"/>
        </w:rPr>
        <w:tab/>
        <w:t xml:space="preserve">Ми смо предложили, значи посланичка група СВМ, да се то двојезично колико је могуће брише зато што би се на овај начин некако разводнила та могућност која постоји у нашем највишем правном акту, у Уставу Републике Србије из 2006. године, да припадници националних мањина имају право на образовање на свом матерњем језику, уколико им се дозволи ово двојезично, значи или – или, изгубило би се ово и због тога тражимо да се то брише како би они у државним установама, али и у установама АП заиста могли да се образују на свом матерњем језику. </w:t>
      </w:r>
    </w:p>
    <w:p>
      <w:pPr>
        <w:pStyle w:val="Normal"/>
        <w:jc w:val="both"/>
        <w:rPr>
          <w:lang w:val="ru-RU"/>
        </w:rPr>
      </w:pPr>
      <w:r>
        <w:rPr>
          <w:lang w:val="ru-RU"/>
        </w:rPr>
        <w:tab/>
        <w:t xml:space="preserve">Наравно, постоји други део амандмана, око кога се мој колега, господин Варга и господин министар, још раније, око чега сте разговарали, и слажемо се са тим, тако да смо на минималан начин оставили и формулацију двојезично и надам се да ћемо се око тога сложити, али ова формулација двојезично извршавање наставе једино ако је у складу са овим кровним законом или ти у складу са Законом о основама система образовања и васпитања, али оно што је значајно са Законом о заштити права и слобода националних мањина. </w:t>
      </w:r>
    </w:p>
    <w:p>
      <w:pPr>
        <w:pStyle w:val="Normal"/>
        <w:jc w:val="both"/>
        <w:rPr>
          <w:lang w:val="ru-RU"/>
        </w:rPr>
      </w:pPr>
      <w:r>
        <w:rPr>
          <w:lang w:val="ru-RU"/>
        </w:rPr>
        <w:tab/>
        <w:t xml:space="preserve">Јуче сам такође споменула да је врло значајно да уколико школа обавља образовно-васпитни рад на језику националних мањина, да се обезбеди учење српског језика. Изузетно је значајно да и припадници националних мањина који чули су углавном у Војводини, надам се да живе у већем броју или имају прилике да када користе званични језик државе, да заиста добро науче и српски језик. </w:t>
      </w:r>
    </w:p>
    <w:p>
      <w:pPr>
        <w:pStyle w:val="Normal"/>
        <w:jc w:val="both"/>
        <w:rPr>
          <w:lang w:val="ru-RU"/>
        </w:rPr>
      </w:pPr>
      <w:r>
        <w:rPr>
          <w:lang w:val="ru-RU"/>
        </w:rPr>
        <w:tab/>
        <w:t xml:space="preserve">Постоји проблем неадекватног или ти неефикасног програма учења српског језика као нематерњег језика или као језика друштвене средине. Јуче сам споменула да колико смо ми обавештени постоји радна група Завода за унапређивање, образовања и васпитања која би требало да заврши тај нови програм за учење српског језика, то је нешто што је основно за припаднике националних мањина да би се олакшао како њихово запошљавање, тако и даљи живот у Републици Србији. </w:t>
      </w:r>
    </w:p>
    <w:p>
      <w:pPr>
        <w:pStyle w:val="Normal"/>
        <w:jc w:val="both"/>
        <w:rPr>
          <w:lang w:val="ru-RU"/>
        </w:rPr>
      </w:pPr>
      <w:r>
        <w:rPr>
          <w:lang w:val="ru-RU"/>
        </w:rPr>
        <w:tab/>
        <w:t xml:space="preserve">Надаље, потребно је прецизирати да уколико ипак припадници националних мањина похађају наставу на српском језику, значи, не похађају разреде на језику мањина, да имају ипак прилике да уче свој матерњи језик са елементима националне културе, како у основној школи, тако и у средњој. У основној школи је проблем ако је то као изборни предмет, а ако је то изборни предмет да не губе право да бирају још два изборна предмета, као и на пример представници већинског народа, а у средњој школи је проблем што се предлаже да матерњи језик са елементима националне културе буде факултативни предмет, који никако не би мотивисао ђаке да га изаберу зато што не постоји обавеза финансирања тог предмета, а због тога што не би били оцењивани, та оцена не би ишла у њихов просек, па би због тога било много боље да је ово изборни предмет и да би они били мотивисани или можда сада у тим годинама они не знају колико им је то значајно да изаберу ове предмет, да се он оцењује и да та оцена улази у њихов просек. </w:t>
      </w:r>
    </w:p>
    <w:p>
      <w:pPr>
        <w:pStyle w:val="Normal"/>
        <w:jc w:val="both"/>
        <w:rPr>
          <w:lang w:val="ru-RU"/>
        </w:rPr>
      </w:pPr>
      <w:r>
        <w:rPr>
          <w:lang w:val="ru-RU"/>
        </w:rPr>
        <w:tab/>
        <w:t xml:space="preserve">Пошто ми време јуче није дозвољавало, само сам укратко споменула, односно поставила питање – да ли се планира доношење новог закона о уџбеницима и наставним средствима, јер медији су спекулисали и писали о томе, али оно што је за нас значајније и што је реалан проблем на који смо указивали, не само ми већ национални савети Покрајински секретаријат за образовање и многи и остали припадници Националног савета, значи, не само Национални савет Мађара, је реалан проблем уџбеника, јер господине министре, представници мањина се жале да постоји недостатак уџбеника на њиховим језицима. </w:t>
      </w:r>
    </w:p>
    <w:p>
      <w:pPr>
        <w:pStyle w:val="Normal"/>
        <w:jc w:val="both"/>
        <w:rPr/>
      </w:pPr>
      <w:r>
        <w:rPr>
          <w:lang w:val="ru-RU"/>
        </w:rPr>
        <w:tab/>
        <w:t>Наиме, још почетком пролећа, почетком марта ове године многе школе су обавестиле, на пример Национални савет Мађара да у каталогу уџбеника које је Завод за издавање уџбеника проследио школама недостају бројни уџбеници.</w:t>
        <w:tab/>
      </w:r>
    </w:p>
    <w:p>
      <w:pPr>
        <w:pStyle w:val="Normal"/>
        <w:jc w:val="both"/>
        <w:rPr>
          <w:lang w:val="ru-RU"/>
        </w:rPr>
      </w:pPr>
      <w:r>
        <w:rPr>
          <w:lang w:val="ru-RU"/>
        </w:rPr>
        <w:tab/>
        <w:t xml:space="preserve"> Међу уџбеницима који недостају је например што се тиче мађарског језика било 34 наслова од којих 23 уџбеника уопште нема на залихама, док 11 уџбеника има, али у недовољном броју, значи, у броју мањем од потребног. </w:t>
      </w:r>
    </w:p>
    <w:p>
      <w:pPr>
        <w:pStyle w:val="Normal"/>
        <w:jc w:val="both"/>
        <w:rPr>
          <w:lang w:val="ru-RU"/>
        </w:rPr>
      </w:pPr>
      <w:r>
        <w:rPr>
          <w:lang w:val="ru-RU"/>
        </w:rPr>
        <w:tab/>
        <w:t xml:space="preserve">Међу уџбеницима за основце на мађарском језику например нема њених основних уџбеника, значи, хвале неки као што су учим да пишем, значи, основни уџбеник за први разред основне школе или читанка за шести разред, уџбеници из граматике, историје, географије, биологије за пети разред итд. </w:t>
      </w:r>
    </w:p>
    <w:p>
      <w:pPr>
        <w:pStyle w:val="Normal"/>
        <w:jc w:val="both"/>
        <w:rPr>
          <w:lang w:val="ru-RU"/>
        </w:rPr>
      </w:pPr>
      <w:r>
        <w:rPr>
          <w:lang w:val="ru-RU"/>
        </w:rPr>
        <w:tab/>
        <w:t xml:space="preserve">Као што сам споменула више, конкретно шест, националних савета националних мањина, се заједнички обратило Покрајинском секретаријату за образовање да би се заједнички обратили и министарству и пре извесног времена, већ да не кажем неколико месеци, али више недеља је допис Покрајинског секретаријата са бојазним од ових националних савете због недостатка уџбеника отишло у ваше министарство и ми смо на Одбору за образовање поставили питање, ви нисте били присутни, били су присутни ваши сарадници и рекли да је то заиста стигло. </w:t>
      </w:r>
    </w:p>
    <w:p>
      <w:pPr>
        <w:pStyle w:val="Normal"/>
        <w:jc w:val="both"/>
        <w:rPr>
          <w:lang w:val="ru-RU"/>
        </w:rPr>
      </w:pPr>
      <w:r>
        <w:rPr>
          <w:lang w:val="ru-RU"/>
        </w:rPr>
        <w:tab/>
        <w:t>Међутим, ја сам се јуче, синоћ распитивала из Покрајинског секретаријата кажу да се није десило ништа ново и да овог проблема још увек има. Наиме, ви врло добро знате да је Законом о уџбеницима предвиђено да се издавање уџбеника са малим тиражима финансира из једног посебног фонда, а међу ове уџбенике са малим тиражима спада управо и ови на језицима националних мањина и у тај фонд би требало да се уплати одређена сума новца. То би требало да уплаћује сваки издавач који се бави издавањем уџбеника, али то тренутно у последње време чини једино Завод за издавање уџбеника.</w:t>
      </w:r>
    </w:p>
    <w:p>
      <w:pPr>
        <w:pStyle w:val="Normal"/>
        <w:jc w:val="both"/>
        <w:rPr>
          <w:lang w:val="ru-RU"/>
        </w:rPr>
      </w:pPr>
      <w:r>
        <w:rPr>
          <w:lang w:val="ru-RU"/>
        </w:rPr>
        <w:tab/>
        <w:t>Са друге стране, важећи Закон о уџбеницима предвиђа да што се тиче наредне школске године, издавачи би већ до краја јануара, до 31. јануара, требали да саставе каталог. Уколико се успостави да недостају неки наслови, да има тешкоћа управо у штампању ових наслова, да би министарство требало да распише конкурс на који би могли да се пријаве издавачи уколико би издали ове недостајуће уџбенике.</w:t>
      </w:r>
    </w:p>
    <w:p>
      <w:pPr>
        <w:pStyle w:val="Normal"/>
        <w:jc w:val="both"/>
        <w:rPr>
          <w:lang w:val="ru-RU"/>
        </w:rPr>
      </w:pPr>
      <w:r>
        <w:rPr>
          <w:lang w:val="ru-RU"/>
        </w:rPr>
        <w:tab/>
        <w:t xml:space="preserve">Међутим, конкурс, без обзира што је сада већ средина јуна, још увек није расписан. Наравно, знамо да постоји проблем недостатка новца, јер у овом фонду нема довољно новца за издавање малотиражних уџбеника, али сматрамо да треба тај конкурс да се распише и да се обезбеди новац за тај фонд. Једини издавач који је обавезан да изда мањинске уџбенике је Завод за издавање уџбеника, али они тврде да су они онемогућени јер немају неопходна средства за ово. </w:t>
      </w:r>
    </w:p>
    <w:p>
      <w:pPr>
        <w:pStyle w:val="Normal"/>
        <w:jc w:val="both"/>
        <w:rPr>
          <w:lang w:val="ru-RU"/>
        </w:rPr>
      </w:pPr>
      <w:r>
        <w:rPr>
          <w:lang w:val="ru-RU"/>
        </w:rPr>
        <w:tab/>
        <w:t xml:space="preserve">Ми сматрамо да би оваква конфузна ситуација која постоји, на коју указујемо већ извесно време, могла да се реши, тако да министарство распише конкурс или да реши овај проблем, да изабере међу пријављеним издавачима, а уколико ипак не буде пријављених, да се посао наравно повери једино могућем Заводу за издавање уџбеника. </w:t>
      </w:r>
    </w:p>
    <w:p>
      <w:pPr>
        <w:pStyle w:val="Normal"/>
        <w:jc w:val="both"/>
        <w:rPr>
          <w:lang w:val="ru-RU"/>
        </w:rPr>
      </w:pPr>
      <w:r>
        <w:rPr>
          <w:lang w:val="ru-RU"/>
        </w:rPr>
        <w:tab/>
        <w:t>Наравно, знамо да нема довољно новца, али да се ипак обезбеде средства. Сматрам да једноставно морамо омогућити да ђаци пре почетка нове школске године или ти пре 1. септембра добију недостајуће уџбенике којих за сад или нема или их је недовољно. Искрено се надам да ћете успети да решите овај проблем, јер сви причају о томе, Национални савет и медији су се бавили о томе, како мањински медији, тако и телевизије са националном фреквенцијом, али кажу да то стоји, вероватно постоји нека зачкољица због чега то још није решено.</w:t>
      </w:r>
    </w:p>
    <w:p>
      <w:pPr>
        <w:pStyle w:val="Normal"/>
        <w:jc w:val="both"/>
        <w:rPr/>
      </w:pPr>
      <w:r>
        <w:rPr>
          <w:lang w:val="ru-RU"/>
        </w:rPr>
        <w:tab/>
        <w:t xml:space="preserve"> Као што сам споменула у уводу, верујем да нисте стигли да подробније погледате све амандмане, али као што сте то врло лепо рекли јуче у вашем занимљивом уводном излагању, трудићете се да прихватите све што циља побољшању ових законских предлога, па видећемо у расправи у појединостима следеће недеље.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и посланик Милорад Стошић није ту.</w:t>
      </w:r>
    </w:p>
    <w:p>
      <w:pPr>
        <w:pStyle w:val="Normal"/>
        <w:jc w:val="both"/>
        <w:rPr>
          <w:lang w:val="ru-RU"/>
        </w:rPr>
      </w:pPr>
      <w:r>
        <w:rPr>
          <w:lang w:val="ru-RU"/>
        </w:rPr>
        <w:tab/>
        <w:t>Реч има народни посланик Наташа Мићић. Изволите.</w:t>
      </w:r>
    </w:p>
    <w:p>
      <w:pPr>
        <w:pStyle w:val="Normal"/>
        <w:jc w:val="both"/>
        <w:rPr>
          <w:lang w:val="ru-RU"/>
        </w:rPr>
      </w:pPr>
      <w:r>
        <w:rPr>
          <w:lang w:val="ru-RU"/>
        </w:rPr>
        <w:tab/>
        <w:t>НАТАША МИЋИЋ: Даме и господо народни посланици, госпођо председавајућа, господине министре, сигурна сам да ви и ваши сарадници, да вам је познато да се ЛДП од оснивања залаже и инсистира на модернизацији образовања и да смо увек истицали да је за нас основни циљ образовања заправо улагање у људски потенцијал, да је то важно нарочито узимајући у обзир чињеницу да је фактор време прилично протраћен у овој земљи, као и материјални ресурси, као такође важан фактор.</w:t>
      </w:r>
    </w:p>
    <w:p>
      <w:pPr>
        <w:pStyle w:val="Normal"/>
        <w:jc w:val="both"/>
        <w:rPr>
          <w:lang w:val="ru-RU"/>
        </w:rPr>
      </w:pPr>
      <w:r>
        <w:rPr>
          <w:lang w:val="ru-RU"/>
        </w:rPr>
        <w:tab/>
        <w:t xml:space="preserve">Користили смо сваку прилику да истакнемо важност образовања. Готово да нема закона, нарочито када су то економски, финансијски закони, закони о буџету, па, ево, и ова претходна расправа о порезима, једино се могло чути из клупа ЛДП, а то можете поверити неком од ваших сарадника и да провери и питања о образовању. </w:t>
      </w:r>
    </w:p>
    <w:p>
      <w:pPr>
        <w:pStyle w:val="Normal"/>
        <w:jc w:val="both"/>
        <w:rPr>
          <w:lang w:val="ru-RU"/>
        </w:rPr>
      </w:pPr>
      <w:r>
        <w:rPr>
          <w:lang w:val="ru-RU"/>
        </w:rPr>
        <w:tab/>
        <w:t>Наиме, истакли смо како је могуће, односно нелогично и ненормално је да земља има вишак просветних радника, а да је при томе образовна структура тако лоша. И ви сте навели у образложењу закона да је по последњем попису та структура 46% заправо становништва или нема уопште основну школу или само има основну школу.</w:t>
      </w:r>
    </w:p>
    <w:p>
      <w:pPr>
        <w:pStyle w:val="Normal"/>
        <w:jc w:val="both"/>
        <w:rPr>
          <w:lang w:val="ru-RU"/>
        </w:rPr>
      </w:pPr>
      <w:r>
        <w:rPr>
          <w:lang w:val="ru-RU"/>
        </w:rPr>
        <w:tab/>
        <w:t>Ово вам говорим зато што бих хтела да поченем расправу, и сматрам да је то јако важно, са расветљавањем односа и према овим законима о образовању и генерално према просвети.</w:t>
      </w:r>
    </w:p>
    <w:p>
      <w:pPr>
        <w:pStyle w:val="Normal"/>
        <w:jc w:val="both"/>
        <w:rPr>
          <w:lang w:val="ru-RU"/>
        </w:rPr>
      </w:pPr>
      <w:r>
        <w:rPr>
          <w:lang w:val="ru-RU"/>
        </w:rPr>
        <w:tab/>
        <w:t>Наиме, какав је тај однос, ево, на крају крајева, показујемо и ми овде у парламенту. Спојена је расправа о осам закона, од тога су четири из образовања, основно и средње образовање, образовање одраслих и основе образовања, затим два закона из наука, један закон о ученичком и студентском стандарду и један закон који се односи на плате просветних радника. Све је спојено у једну расправу, при том само ова два закона о основном и средњем образовању, један има 101, а други има 106 чланова. Све смо то објединили у један лонац и време за расправу је било пет сати, а иначе би по Пословнику за сваки закон имали право по пет сати да говоримо, што значи да би посланици имали право 40 сати да расправљају о законима. Наравно, мислим да је то непотребно, али сматрам да је неким законима било потребно посветити и ту пажњу од пет сати. Уместо тога, као неку велику ствар и похвалну ствар, добили смо продужетак времена од 10 сати.</w:t>
      </w:r>
    </w:p>
    <w:p>
      <w:pPr>
        <w:pStyle w:val="Normal"/>
        <w:jc w:val="both"/>
        <w:rPr>
          <w:lang w:val="ru-RU"/>
        </w:rPr>
      </w:pPr>
      <w:r>
        <w:rPr>
          <w:lang w:val="ru-RU"/>
        </w:rPr>
        <w:tab/>
        <w:t>Желим да ту једну илузију да је то сад неки велики помак, јер, рецимо, јуче је новинарка РТС, пошто је ово била последња вест, вест о законима о образовању је била буквално последња вест на РТС, као један од великих успеха рекла то да нам је дозвољено да говоримо 10 сати, иако смо заправо по Пословнику имали право да говоримо 40 сати. Ето, само је и то један од односа.</w:t>
      </w:r>
    </w:p>
    <w:p>
      <w:pPr>
        <w:pStyle w:val="Normal"/>
        <w:jc w:val="both"/>
        <w:rPr/>
      </w:pPr>
      <w:r>
        <w:rPr>
          <w:lang w:val="ru-RU"/>
        </w:rPr>
        <w:tab/>
        <w:t>Када говорим о односу, хоћу да кажем да сматрам да је било важно да министар просвете присуствује и састанцима о пакету економских мера, односно анти-кризних мера које се усвајају. Управо када је ЛДП прошле године предложила кризне мере, као основне мере, поред смањења јавног расхода и трансформације предузећа, поред стварања услова за опстанак и развој приватног сектора, предвидели смо и инвестирање у образовање. То је за нас било јако важно.</w:t>
      </w:r>
    </w:p>
    <w:p>
      <w:pPr>
        <w:pStyle w:val="Normal"/>
        <w:jc w:val="both"/>
        <w:rPr>
          <w:lang w:val="ru-RU"/>
        </w:rPr>
      </w:pPr>
      <w:r>
        <w:rPr>
          <w:lang w:val="ru-RU"/>
        </w:rPr>
        <w:tab/>
        <w:t>Да су барем делимично ови предлози разматрани или били усвојени, ми данас не бисмо били у оваквој ситуацији.</w:t>
      </w:r>
    </w:p>
    <w:p>
      <w:pPr>
        <w:pStyle w:val="Normal"/>
        <w:jc w:val="both"/>
        <w:rPr>
          <w:lang w:val="ru-RU"/>
        </w:rPr>
      </w:pPr>
      <w:r>
        <w:rPr>
          <w:lang w:val="ru-RU"/>
        </w:rPr>
        <w:tab/>
        <w:t>Друго, тај однос према овим законима се огледа и у томе да је данас овде министар усамљен. Ту је са својим сарадницима, али нема чланова Владе, нема премијера, нема првог потпредседника Владе.</w:t>
      </w:r>
    </w:p>
    <w:p>
      <w:pPr>
        <w:pStyle w:val="Normal"/>
        <w:jc w:val="both"/>
        <w:rPr>
          <w:lang w:val="ru-RU"/>
        </w:rPr>
      </w:pPr>
      <w:r>
        <w:rPr>
          <w:lang w:val="ru-RU"/>
        </w:rPr>
        <w:tab/>
        <w:t>Могу да вам кажем да за ових година, волела бих да ме демантујете, заиста нисам чула од председника Републике ниједном, премијер је споменуо можда у експозеу образовање као једно питање, нити првог потпредседника. Просто, нико не уважава то важно питање, тај наш основни проблем.</w:t>
      </w:r>
    </w:p>
    <w:p>
      <w:pPr>
        <w:pStyle w:val="Normal"/>
        <w:jc w:val="both"/>
        <w:rPr>
          <w:lang w:val="ru-RU"/>
        </w:rPr>
      </w:pPr>
      <w:r>
        <w:rPr>
          <w:lang w:val="ru-RU"/>
        </w:rPr>
        <w:tab/>
        <w:t>Подсетићу вас, господине министре, када сте ви били опозициони посланик, у то време сам била председница Скупштине, једна друга влада, влада Зорана Ђинђића, када су се усвајали овакви закони, па било да се ради о Закону о основном образовању или о Закону о високом образовању, цела Влада је била присутна, а премијер Зоран Ђинђић је учествовао у расправи од почетка до краја. Дакле, није само неки пригодан уводни говор одржао, него је буквално био од почетка до краја ту и заиста је користио сваку прилику да јавно каже колико је важна реформа, односно модернизација образовања.</w:t>
      </w:r>
    </w:p>
    <w:p>
      <w:pPr>
        <w:pStyle w:val="Normal"/>
        <w:jc w:val="both"/>
        <w:rPr>
          <w:lang w:val="ru-RU"/>
        </w:rPr>
      </w:pPr>
      <w:r>
        <w:rPr>
          <w:lang w:val="ru-RU"/>
        </w:rPr>
        <w:tab/>
        <w:t>У шуми ових одредби и закона наравно да неке ствари постоје позитивне. Просто би било превише да није ништа позитивно. То је оно што су углавном моје колеге помињале. То су, рецимо, одредбе о увођењу мрежа средњих школа, одредбе о учењу на даљину и код куће, одредбе о инклузији, о осипању, о увођењу школских вежбаоница, о обавезној великој матури итд. Има и тих позитивних одредби, али то за нас није довољно. Да ли знате зашто? Зато што ми и те позитивне одредбе заправо видимо само као стихијска решења. Нема ту суштине. То је више форма и нема никаквог ентузијазма.</w:t>
      </w:r>
    </w:p>
    <w:p>
      <w:pPr>
        <w:pStyle w:val="Normal"/>
        <w:jc w:val="both"/>
        <w:rPr>
          <w:lang w:val="ru-RU"/>
        </w:rPr>
      </w:pPr>
      <w:r>
        <w:rPr>
          <w:lang w:val="ru-RU"/>
        </w:rPr>
        <w:tab/>
        <w:t>Господине министре, морам да кажем, мада ми је мало непријатно, већ сам то поделила са колегама,  ваш говор који је трајао дуже од сат времена, мени је заиста личио на читање извештаја о водостају и то у редовној ситуацији, не сада када нам прете поплаве. При том, да стање буде горе, знам да нисте лош и да можете да будете вешт говорник. Значи, нема ентузијазма и то је оно што је проблем. Након владе Зорана Ђинђића заустављене су реформе и угушен је тај ентузијазам и ми се од тога још увек нисмо повратили, даме и господо.</w:t>
      </w:r>
    </w:p>
    <w:p>
      <w:pPr>
        <w:pStyle w:val="Normal"/>
        <w:jc w:val="both"/>
        <w:rPr>
          <w:lang w:val="ru-RU"/>
        </w:rPr>
      </w:pPr>
      <w:r>
        <w:rPr>
          <w:lang w:val="ru-RU"/>
        </w:rPr>
        <w:tab/>
        <w:t>Да се вратим опет на позитивне одредбе, али не би их даље набрајала, него да кажем да оне нису довољно добре. Нису довољно добре не само зато што се предлажу по некој инерцији, већ и из разлога што се, најблаже речено, предвиђа споровозна реализација.</w:t>
      </w:r>
    </w:p>
    <w:p>
      <w:pPr>
        <w:pStyle w:val="Normal"/>
        <w:jc w:val="both"/>
        <w:rPr>
          <w:lang w:val="ru-RU"/>
        </w:rPr>
      </w:pPr>
      <w:r>
        <w:rPr>
          <w:lang w:val="ru-RU"/>
        </w:rPr>
        <w:tab/>
        <w:t>Ево, погледајте. Рецимо, рекла сам увођење мрежа средњих школа. Закон је био повучен. Био је у процедури годину и по дана, па је повучен. Ви сте у новој влади већ годину дана министар поново и сада нам кажете да вам је потребно још две године, значи три и по године да се испројектује та мрежа средњих школа. Исто тако је са подзаконским актима. Углавном су вам потребне две године. Замислите како ћете се осећати као министар? Значи, били сте већ пет година министар и потребне су вам још две године да се уведе мрежа средњих школа и онда ћете моћи рећи – мој резултат је да сам за седам година успео на челу свог министарства да испројектујем мрежу средњих школа?</w:t>
      </w:r>
    </w:p>
    <w:p>
      <w:pPr>
        <w:pStyle w:val="Normal"/>
        <w:jc w:val="both"/>
        <w:rPr>
          <w:lang w:val="ru-RU"/>
        </w:rPr>
      </w:pPr>
      <w:r>
        <w:rPr>
          <w:lang w:val="ru-RU"/>
        </w:rPr>
        <w:tab/>
        <w:t>Још је гора ситуација са великом матуром. Ту се предвиђа рок од пет година. Значи, ви ћете моћи да кажете – била ми је потребна деценија да бих увео обавезну матуру? Признаћете да је то депресивно, барем тако мени изгледа.</w:t>
      </w:r>
    </w:p>
    <w:p>
      <w:pPr>
        <w:pStyle w:val="Normal"/>
        <w:jc w:val="both"/>
        <w:rPr>
          <w:lang w:val="ru-RU"/>
        </w:rPr>
      </w:pPr>
      <w:r>
        <w:rPr>
          <w:lang w:val="ru-RU"/>
        </w:rPr>
        <w:tab/>
        <w:t>Такође предвиђате агенцију за васпитање и образовање. То је једно ново тело које се уводи. Поставља се питање да ли је то тело заиста потребно. То питање су поставили и други, између осталог и синдикати, којих да није било, то да вам кажем, такорећи се не би знало ни да се ови закони о образовању усвајају, него су они ипак скренули пажњу са неким примедбама на усвајање овог закона и мислим да је то добро.</w:t>
      </w:r>
    </w:p>
    <w:p>
      <w:pPr>
        <w:pStyle w:val="Normal"/>
        <w:jc w:val="both"/>
        <w:rPr>
          <w:lang w:val="ru-RU"/>
        </w:rPr>
      </w:pPr>
      <w:r>
        <w:rPr>
          <w:lang w:val="ru-RU"/>
        </w:rPr>
        <w:tab/>
        <w:t>Дакле, поред тих споровозних решења, ту бих такође рекла зашто је то тако штетно. Не знам да ли знате да у 21. веку 10 најпрофитабилнијих, најплаћенијих занимања у 20. веку апсолутно нису постојала?</w:t>
      </w:r>
    </w:p>
    <w:p>
      <w:pPr>
        <w:pStyle w:val="Normal"/>
        <w:jc w:val="both"/>
        <w:rPr>
          <w:lang w:val="ru-RU"/>
        </w:rPr>
      </w:pPr>
      <w:r>
        <w:rPr>
          <w:lang w:val="ru-RU"/>
        </w:rPr>
        <w:tab/>
        <w:t>На пример једно такво занимање је оптимизатор за претраживање на интернету. То наши студенти, наши ђаци вероватно и не знају. Како ће и да знају? Донели смо стратегију до 2020. године без свести о томе да су најдинамичније промене цивилизацијске, глобализацијске у 21. веку управо у сфери поправљања комуникацијске и образовне структуре становништва, господине министре. То је оно што недостаје. Зато нема ентузијазма, зато нема ни довољно суштине.</w:t>
      </w:r>
    </w:p>
    <w:p>
      <w:pPr>
        <w:pStyle w:val="Normal"/>
        <w:jc w:val="both"/>
        <w:rPr>
          <w:lang w:val="ru-RU"/>
        </w:rPr>
      </w:pPr>
      <w:r>
        <w:rPr>
          <w:lang w:val="ru-RU"/>
        </w:rPr>
        <w:tab/>
        <w:t>Поред тога што је ова реализација тако споровозна, оно што није добро јесте један погрешан приступ да се уместо у улагање и инвестирање у образовање, на образовању се штеди. Кажете – нису економске прилике. Сви ми знамо да нису економске прилике, али када су биле економске прилике? Нису биле економске прилике ни почетком 19. века када је министар просвете био први министар Доситеј Обрадовић. Што, биле су економске прилике па је направио помаке. Нису биле економске прилике ни када је Зоран Ђинђић био премијер. Све је било девастирано, институције, инфраструктура, задужени и презадужени, па су реформе започете.</w:t>
      </w:r>
    </w:p>
    <w:p>
      <w:pPr>
        <w:pStyle w:val="Normal"/>
        <w:jc w:val="both"/>
        <w:rPr>
          <w:lang w:val="ru-RU"/>
        </w:rPr>
      </w:pPr>
      <w:r>
        <w:rPr>
          <w:lang w:val="ru-RU"/>
        </w:rPr>
        <w:tab/>
        <w:t>Ево пример и како се штеди у образовању и ви сте део тог пакета, а то је погрешно. Прво то да број ученика у учионицама може бити до 30 иако је и струка подржала предлог за 25, иако је то и европски стандард, ми смо ипак предвидели тај стандард до 30 ученика, са вашим образложењем да школе немају капацитет, да немају довољно учионица.</w:t>
      </w:r>
    </w:p>
    <w:p>
      <w:pPr>
        <w:pStyle w:val="Normal"/>
        <w:jc w:val="both"/>
        <w:rPr>
          <w:lang w:val="ru-RU"/>
        </w:rPr>
      </w:pPr>
      <w:r>
        <w:rPr>
          <w:lang w:val="ru-RU"/>
        </w:rPr>
        <w:tab/>
        <w:t>Прво, неке школе сигурно имају. Тамо где сам ја завршила основну школу, има шест, седам основних школа у време када сам учила, то је било пре 40 година. Било је по седам одељења. Данас их има по четири, пет у тим истим школама. Не верујем да је мој рад неки изоловани пример. И сами кажете и сви знамо да се смањује број ученика, да ове године 6.800 ученика ће мање уписати средњу школу због пада наталитета.</w:t>
      </w:r>
    </w:p>
    <w:p>
      <w:pPr>
        <w:pStyle w:val="Normal"/>
        <w:jc w:val="both"/>
        <w:rPr>
          <w:lang w:val="ru-RU"/>
        </w:rPr>
      </w:pPr>
      <w:r>
        <w:rPr>
          <w:lang w:val="ru-RU"/>
        </w:rPr>
        <w:tab/>
        <w:t>Нудим вам конкретан предлог. Зашто нисте бар покушали одредили да тај максимум буде 25, са изузетком да оне школе које нису у стању да обезбеде материјалне услове, односно учионице, да оне тај број могу подићи до 30? Зар то није било реалније решење? Шта фали том решењу?</w:t>
      </w:r>
    </w:p>
    <w:p>
      <w:pPr>
        <w:pStyle w:val="Normal"/>
        <w:jc w:val="both"/>
        <w:rPr>
          <w:lang w:val="ru-RU"/>
        </w:rPr>
      </w:pPr>
      <w:r>
        <w:rPr>
          <w:lang w:val="ru-RU"/>
        </w:rPr>
        <w:tab/>
        <w:t>Даље, где се штеди? То је катастрофа. На обуци просветних радника, јер то улази у оних 6% од укупног буџета за министре. На укидању Фонда за таленте. Отварате ту агенцију за образовање и васпитање под знаком питања да ли је потребна? Знам за Завод за унапређење наставе да он и међу просветним радницима и невладином сектору и међу фирмама које се баве образовањем важи за врло конзервативан. Мени је јасно да не може једно конзервативно тело да спроводи модернизацију. Просто није логично, али питање је да ли је оправдано ово отварање нове агенције, а при том разумем да овај Фонд за таленте можда није дао резултат. Требало је онда нешто променити у начину рада.</w:t>
      </w:r>
    </w:p>
    <w:p>
      <w:pPr>
        <w:pStyle w:val="Normal"/>
        <w:jc w:val="both"/>
        <w:rPr>
          <w:lang w:val="ru-RU"/>
        </w:rPr>
      </w:pPr>
      <w:r>
        <w:rPr>
          <w:lang w:val="ru-RU"/>
        </w:rPr>
        <w:tab/>
        <w:t>Где је још уштеда? То је стварно срамота. То је на стипендијама ученика где се повећава захтев просека са 8,5 на 9,00. На 9,00 са образложењем да се повећао број студената који имају просек изнад 8,5. Енормно се повећао за десетак хиљада вероватно. Зар то није добро? Зар не би требало наградити? Зар је могуће да смо толико пропали? Ишла сам на ваш сајт да видим колико износе те стипендије. Месечно 6.100 динара и исплаћују се 10 а не 12 месеци. Зар то није срамота? Зар то није пораз? Четрнаест хиљада студената пута 6.100, то је сигурно много.</w:t>
      </w:r>
    </w:p>
    <w:p>
      <w:pPr>
        <w:pStyle w:val="Normal"/>
        <w:jc w:val="both"/>
        <w:rPr>
          <w:lang w:val="ru-RU"/>
        </w:rPr>
      </w:pPr>
      <w:r>
        <w:rPr>
          <w:lang w:val="ru-RU"/>
        </w:rPr>
        <w:tab/>
        <w:t>Не знам да ли је та информација тачна, информисала сам се из медија за ПИСА тестове. На једном месту сам видела да се ове године неће полагати јер смо закаснили са роком. Можда то није тачно. Знам какви су медији. Друго је да нема новца.</w:t>
      </w:r>
    </w:p>
    <w:p>
      <w:pPr>
        <w:pStyle w:val="Normal"/>
        <w:jc w:val="both"/>
        <w:rPr>
          <w:lang w:val="ru-RU"/>
        </w:rPr>
      </w:pPr>
      <w:r>
        <w:rPr>
          <w:lang w:val="ru-RU"/>
        </w:rPr>
        <w:tab/>
        <w:t>(Жарко Обрадовић, са места: Има.)</w:t>
      </w:r>
    </w:p>
    <w:p>
      <w:pPr>
        <w:pStyle w:val="Normal"/>
        <w:jc w:val="both"/>
        <w:rPr>
          <w:lang w:val="ru-RU"/>
        </w:rPr>
      </w:pPr>
      <w:r>
        <w:rPr>
          <w:lang w:val="ru-RU"/>
        </w:rPr>
        <w:tab/>
        <w:t>Онда добро. То је добра ствар. Када сам већ споменула те ПИСА тестове хоћу да кажем да смо и ту на дну лествице европских земаља, да смо као решење да бисмо поправили тај резултат пронашли једно соломонско решење да смо научили ђаке како да полажу тај тест. Морала је посебна обука за то. Фактички на тај начин само заваравамо себе. Зар није тако? Најслабији резултат у тим тестовима ученици су показали када је требало повезати знање из два предмета или више предмета. То значи да нешто није у реду са начином учења. Није довољно само шта ће деца да уче, него је много важно и како ће да уђе.</w:t>
      </w:r>
    </w:p>
    <w:p>
      <w:pPr>
        <w:pStyle w:val="Normal"/>
        <w:jc w:val="both"/>
        <w:rPr>
          <w:lang w:val="ru-RU"/>
        </w:rPr>
      </w:pPr>
      <w:r>
        <w:rPr>
          <w:lang w:val="ru-RU"/>
        </w:rPr>
        <w:tab/>
        <w:t>Даље, недовољна је пажња обраћена на информатичку писменост. Постоји одредба да су школе обавезне да имају свој сајт. Хајде да вас питам – шта мислите који је проценат просветних радника који умеју да направе сајт или да уреде сајт? Верујте ми, пошто имамо доста просветних радника чланова у ЛДП и имамо информације, трећина клуба у ЛДП су професори који се баве образовањем и може се чути информација да су нека деца компатибилнија са рачунарима него што су њихови наставници. Тако се губи ауторитет наставног кадра, али је то је опет прича о усавршавању наставника и о потреби да је важно за то издвојити више новца.</w:t>
      </w:r>
    </w:p>
    <w:p>
      <w:pPr>
        <w:pStyle w:val="Normal"/>
        <w:jc w:val="both"/>
        <w:rPr>
          <w:lang w:val="ru-RU"/>
        </w:rPr>
      </w:pPr>
      <w:r>
        <w:rPr>
          <w:lang w:val="ru-RU"/>
        </w:rPr>
        <w:tab/>
        <w:t>На крају рекла бих оно што је кључно а то је да ми не можемо да се такмичимо са јефтином радном снагом. Наша једина шанса је да се такмичимо са квалификованом радном снагом. Погледајте чињенице. Јуче је отворена фабрика чипса, пре тога у овој години је отворена једна фабрика картона, једна фабрика за производњу каблова, једна фабрика за производњу селотејпа. Хоћу да кажем да су то производи са најмањом сложеношћу и то говори колико смо у заостатку и колико је важно модернизовати образовање.</w:t>
      </w:r>
    </w:p>
    <w:p>
      <w:pPr>
        <w:pStyle w:val="Normal"/>
        <w:jc w:val="both"/>
        <w:rPr>
          <w:lang w:val="ru-RU"/>
        </w:rPr>
      </w:pPr>
      <w:r>
        <w:rPr>
          <w:lang w:val="ru-RU"/>
        </w:rPr>
        <w:tab/>
        <w:t>Да смо у 20. веку ово би можда било задовољавајуће и солидно решење. Ми бисмо их подржали, али пошто је 21. век ЛДП заиста не може из свих ових разлога, почев од самог односа према образовању, преко тога да нема суштине, да су решења стихијска, да је спора реализација, да решења нису адекватна, не можемо гласати. Бићемо срећни и први који ће вас подржати и са задовољством подржати оне законе који у некој мери прате нови век.</w:t>
      </w:r>
    </w:p>
    <w:p>
      <w:pPr>
        <w:pStyle w:val="Normal"/>
        <w:jc w:val="both"/>
        <w:rPr>
          <w:lang w:val="ru-RU"/>
        </w:rPr>
      </w:pPr>
      <w:r>
        <w:rPr>
          <w:lang w:val="ru-RU"/>
        </w:rPr>
        <w:tab/>
        <w:t>ПРЕДСЕДАВАЈУЋА: Реч има народни посланик Ана Новковић.</w:t>
      </w:r>
    </w:p>
    <w:p>
      <w:pPr>
        <w:pStyle w:val="Normal"/>
        <w:jc w:val="both"/>
        <w:rPr>
          <w:lang w:val="ru-RU"/>
        </w:rPr>
      </w:pPr>
      <w:r>
        <w:rPr>
          <w:lang w:val="ru-RU"/>
        </w:rPr>
        <w:tab/>
        <w:t>АНА НОВКОВИЋ: Даме и господо народни посланици, поштовани господине министре, као дугогодишњи просветни радник подржавам доношење ових закона. Надам се да ће они побољшати образовну структуру нашег становништва која није баш на завидном нивоу. Поздравила бих доношење Закона о образовању одраслих, јер доживотно учење у данашњем савременом свету представља неминовност.</w:t>
      </w:r>
    </w:p>
    <w:p>
      <w:pPr>
        <w:pStyle w:val="Normal"/>
        <w:jc w:val="both"/>
        <w:rPr>
          <w:lang w:val="ru-RU"/>
        </w:rPr>
      </w:pPr>
      <w:r>
        <w:rPr>
          <w:lang w:val="ru-RU"/>
        </w:rPr>
        <w:tab/>
        <w:t xml:space="preserve">Велики корак представља и то што ће се прихватити и неформално, односно признати и неформално образовање, као и претходно стечено образовање. Надам се да ће на тај начин доста људи моћи да се запосли и да искористи своје квалификације и вештине које има. С друге стране, мислим да ће бити добар подстицај и код доласка нових инвеститора. </w:t>
      </w:r>
    </w:p>
    <w:p>
      <w:pPr>
        <w:pStyle w:val="Normal"/>
        <w:jc w:val="both"/>
        <w:rPr>
          <w:lang w:val="ru-RU"/>
        </w:rPr>
      </w:pPr>
      <w:r>
        <w:rPr>
          <w:lang w:val="ru-RU"/>
        </w:rPr>
        <w:tab/>
        <w:t>Знате како, озбиљан инвеститор када дође негде, он прво тражи локацију са свом потребном инфраструктуром, а на другом месту увек пита за образовну структуру становништва на тој територији, и у ком времену може да обезбеди кадрове који су њему потребни.</w:t>
      </w:r>
    </w:p>
    <w:p>
      <w:pPr>
        <w:pStyle w:val="Normal"/>
        <w:jc w:val="both"/>
        <w:rPr>
          <w:lang w:val="ru-RU"/>
        </w:rPr>
      </w:pPr>
      <w:r>
        <w:rPr>
          <w:lang w:val="ru-RU"/>
        </w:rPr>
        <w:tab/>
        <w:t xml:space="preserve">Осврнула бих се, такође, и на Закон о основном образовању. Добро је  што он треба да доведе до тога да имамо потпуни обухват деце. Видимо да га још увек немамо, да треба да доведе до тога да нема осипања, да имамо доступност образовања за сву децу, да образовање буде квалитетно, ефикасно и праведно. Оно што се мени лично допада јесте да на неки начин враћа и васпитну улогу школе. </w:t>
      </w:r>
    </w:p>
    <w:p>
      <w:pPr>
        <w:pStyle w:val="Normal"/>
        <w:jc w:val="both"/>
        <w:rPr>
          <w:lang w:val="ru-RU"/>
        </w:rPr>
      </w:pPr>
      <w:r>
        <w:rPr>
          <w:lang w:val="ru-RU"/>
        </w:rPr>
        <w:tab/>
        <w:t>Истакла бих неке добре стране овог закона, а то је да су јасно дефинисани циљеви и исходи, да је школа дужна да организује припрему за полагање завршног испита, што ће наравно олакшати родитељима који неће морати, поготово оним сиромашнијим, да плаћају додатне приватне часове, да би се њихова деца добро и квалитетно припремила за полагање овог испита.</w:t>
      </w:r>
    </w:p>
    <w:p>
      <w:pPr>
        <w:pStyle w:val="Normal"/>
        <w:jc w:val="both"/>
        <w:rPr>
          <w:lang w:val="ru-RU"/>
        </w:rPr>
      </w:pPr>
      <w:r>
        <w:rPr>
          <w:lang w:val="ru-RU"/>
        </w:rPr>
        <w:tab/>
        <w:t>Новину представља и увођење наставе код куће и на даљину. Такође, поздрављам то и сматрам да избор треба да постоји, али просто вас негде упозоравам да неким додатним правилницима који су предвиђени, добро регулишете ову област, да не би дошло до злоупотреба од стране неких родитеља, јер већ видимо да негде има осипања у основним школама, да не дође до неких злоупотреба и да ово не доведе до осипања, поготово у неким осетљивим категоријама. Значи, ту област треба добро дефинисати и регулисати. Чак и полагање тих испита, разредних, питање да ли дете са седам, осам година може на крају да полаже тај разредни испит.</w:t>
      </w:r>
    </w:p>
    <w:p>
      <w:pPr>
        <w:pStyle w:val="Normal"/>
        <w:jc w:val="both"/>
        <w:rPr>
          <w:lang w:val="ru-RU"/>
        </w:rPr>
      </w:pPr>
      <w:r>
        <w:rPr>
          <w:lang w:val="ru-RU"/>
        </w:rPr>
        <w:tab/>
        <w:t xml:space="preserve">Оно што бих посебно похвалила јесте да се фаворизује спорт и да саставни део школског програма представља део који се односи на заштиту од насиља, занемаривања, злостављања, као и превенцију болести зависности. </w:t>
      </w:r>
    </w:p>
    <w:p>
      <w:pPr>
        <w:pStyle w:val="Normal"/>
        <w:jc w:val="both"/>
        <w:rPr>
          <w:lang w:val="ru-RU"/>
        </w:rPr>
      </w:pPr>
      <w:r>
        <w:rPr>
          <w:lang w:val="ru-RU"/>
        </w:rPr>
        <w:tab/>
        <w:t xml:space="preserve">Насиље у школама представља велики проблем. Присутно је у школама и то су врло детаљна истраживања која су рађена и показала. Наравно да пред овим проблемом никако не смемо да затварамо очи, већ треба храбро да се ухватимо у коштац са њим. </w:t>
      </w:r>
    </w:p>
    <w:p>
      <w:pPr>
        <w:pStyle w:val="Normal"/>
        <w:jc w:val="both"/>
        <w:rPr>
          <w:lang w:val="ru-RU"/>
        </w:rPr>
      </w:pPr>
      <w:r>
        <w:rPr>
          <w:lang w:val="ru-RU"/>
        </w:rPr>
        <w:tab/>
        <w:t xml:space="preserve">У решавању проблема вршњачког насиља морају сви да учествују и овде школе једноставно не могу да остану саме. Законом је предвиђен и програм сарадње школе и породице и врло је јасно дефинисано да се он мора евалуирати. Сарадња између породице и школе мора постоји. Чини ми се да је ово доста слаба карика нашег образовања. Искрено се надам да ће доношењем овог закона она унапредити. </w:t>
      </w:r>
    </w:p>
    <w:p>
      <w:pPr>
        <w:pStyle w:val="Normal"/>
        <w:jc w:val="both"/>
        <w:rPr>
          <w:lang w:val="ru-RU"/>
        </w:rPr>
      </w:pPr>
      <w:r>
        <w:rPr>
          <w:lang w:val="ru-RU"/>
        </w:rPr>
        <w:tab/>
        <w:t xml:space="preserve">Врло често долази до несугласица између родитеља и наставника. Дешава се да они једни на друге пребацују одговорност. То је погрешно. Наставници и родитељи треба да буду партнери на задатку образовања и васпитања деце, једни другима да пруже руку. Неопходно је, и врло често су родитељи врло драгоцени сарадници у настави. Они треба да помажу, треба да дају идеје, треба да доносе одлуке, али треба и да преузму одговорност. Само заједничким радом између наставника и родитеља можемо да дођемо до напретка у образовању и васпитању деце. Из искуства знам да је велики број родитеља је спреман и да помогне, само их треба на неки начин анимирати. </w:t>
      </w:r>
    </w:p>
    <w:p>
      <w:pPr>
        <w:pStyle w:val="Normal"/>
        <w:jc w:val="both"/>
        <w:rPr>
          <w:lang w:val="ru-RU"/>
        </w:rPr>
      </w:pPr>
      <w:r>
        <w:rPr>
          <w:lang w:val="ru-RU"/>
        </w:rPr>
        <w:tab/>
        <w:t>Оно што ми се такође допада, јесте да је чланом 63. предвиђено да се за образовање деце са сметњама у развоју и са инвалидитетом може обезбедити додатна подршка. Та подршка је веома значајна, с обзиром на инклузију која свакако треба да постоји, даје одређене резултате у нашим школама, али просто ни овде наставници и учитељи не треба да буду сами. И њима је потребна и биће им драгоцена подршка тзв. педагошких асистената.</w:t>
      </w:r>
    </w:p>
    <w:p>
      <w:pPr>
        <w:pStyle w:val="Normal"/>
        <w:jc w:val="both"/>
        <w:rPr>
          <w:lang w:val="ru-RU"/>
        </w:rPr>
      </w:pPr>
      <w:r>
        <w:rPr>
          <w:lang w:val="ru-RU"/>
        </w:rPr>
        <w:tab/>
        <w:t>Овде имам дилему колико ће ова подршка бити доступна свима? Да ли ће је имати само школе у великим градовима или ће бити доступна и онима у мањим местима? Наставници се заиста труде у раду са децом која програм похађају по инклузивном програму, али просто нису толико обучени за такав рад. Сматрам да би им ова подршка заиста била драгоцена. Молим министра да се при утврђивању ове листе обезбеди да ту подршку могу да добију и школе које се налазе у мањим местима и у селима. Такође, овде ми се поставља дилема око финансирања такве врсте подршке.</w:t>
      </w:r>
    </w:p>
    <w:p>
      <w:pPr>
        <w:pStyle w:val="Normal"/>
        <w:jc w:val="both"/>
        <w:rPr>
          <w:lang w:val="ru-RU"/>
        </w:rPr>
      </w:pPr>
      <w:r>
        <w:rPr>
          <w:lang w:val="ru-RU"/>
        </w:rPr>
        <w:tab/>
        <w:t>Што се тиче заштите од насиља и злостављања, занемаривања, инклузије, превенције болести зависности, наше школе имају богато и драгоцено искуство. Имамо примере добре праксе. Мене чуди зашто нисте у Закону о основном образовању предвидели да школе могу бити модел центри. Видимо да такво решење постоји у Закону о средњој школи. Имамо га чак и у Закону о предшколском образовању, образовању одраслих. У том смислу сам поднела амандман. Надам се да ћете га пажљиво размотрити, да и основне школе могу да буду модел центри.</w:t>
      </w:r>
    </w:p>
    <w:p>
      <w:pPr>
        <w:pStyle w:val="Normal"/>
        <w:jc w:val="both"/>
        <w:rPr>
          <w:lang w:val="ru-RU"/>
        </w:rPr>
      </w:pPr>
      <w:r>
        <w:rPr>
          <w:lang w:val="ru-RU"/>
        </w:rPr>
        <w:tab/>
        <w:t>Знате да се у преко 200 и нешто школа реализује програм "Школе без насиља". Имамо школе које имају изузетне успехе у инклузивном образовању. Из личног искуства, јер сам радила и као тренер на многим семинарима, могу вам рећи да колеге наставници некако најбоље прихватају она знања, вештине, искуства када чују да се у некој школи нешто добро и успешно спроводи. У том смислу вас заиста молим да погледате тај мој амандман и ако успемо да и међу основним школама имамо модел центре.</w:t>
      </w:r>
    </w:p>
    <w:p>
      <w:pPr>
        <w:pStyle w:val="Normal"/>
        <w:jc w:val="both"/>
        <w:rPr>
          <w:lang w:val="ru-RU"/>
        </w:rPr>
      </w:pPr>
      <w:r>
        <w:rPr>
          <w:lang w:val="ru-RU"/>
        </w:rPr>
        <w:tab/>
        <w:t>Што се тиче броја ученика у одељењу, моје лично мишљење и став јесте да у одељењу треба да има до 25 ученика, с обзиром да наша настава треба да буде савремена, да сваком детету треба да се посвети довољно пажње, да не живимо у времену где наставник само испредаје лекцију и после три часа испита ученике.</w:t>
      </w:r>
    </w:p>
    <w:p>
      <w:pPr>
        <w:pStyle w:val="Normal"/>
        <w:jc w:val="both"/>
        <w:rPr>
          <w:lang w:val="ru-RU"/>
        </w:rPr>
      </w:pPr>
      <w:r>
        <w:rPr>
          <w:lang w:val="ru-RU"/>
        </w:rPr>
        <w:tab/>
        <w:t>Знам да је у време ове кризе новца заиста мало, да ће се ово тешко реализовати, али вас молим да размотрите у наредном периоду могућност да у одељењу буде до 25 ученика, па макар то уводили поступно, да их прво има до 25 у основним школама, па касније у средњим, јер сте, министре, сами истакли да представља проблем у средњим школама и знам да би то вероватно и довело до проблема у средњим школама. Али, када се финансијска ситуација побољша, искрено се надам да ћете размислити о томе да наша одељења имају 25 ученика.</w:t>
      </w:r>
    </w:p>
    <w:p>
      <w:pPr>
        <w:pStyle w:val="Normal"/>
        <w:jc w:val="both"/>
        <w:rPr>
          <w:lang w:val="ru-RU"/>
        </w:rPr>
      </w:pPr>
      <w:r>
        <w:rPr>
          <w:lang w:val="ru-RU"/>
        </w:rPr>
        <w:tab/>
        <w:t xml:space="preserve">Поред ових добрих ствари које сам истакла, хоћу да нагласим да у будућности морамо да направимо и храбар корак напред. Наставни планови и програми морају да се ревидирају и да се модернизују. Ученике не смемо засипати више само подацима које они малтене треба да науче напамет. Наши ученици треба да имају знање које је применљиво у свакодневном животу и раду. Морају да стекну оне животне вештине које их чекају онда када одрасту. Морају да знају да решавају проблеме, да буду иновативни и иницијативни. </w:t>
      </w:r>
    </w:p>
    <w:p>
      <w:pPr>
        <w:pStyle w:val="Normal"/>
        <w:jc w:val="both"/>
        <w:rPr>
          <w:lang w:val="ru-RU"/>
        </w:rPr>
      </w:pPr>
      <w:r>
        <w:rPr>
          <w:lang w:val="ru-RU"/>
        </w:rPr>
        <w:tab/>
        <w:t xml:space="preserve">Што се тиче средњег и факултетског образовања, наши планови и програми треба да буду такви да ученици из ових институција излазе апсолутно оспособљени за рад, а не да после морају да се додатно образују или преквалификују. </w:t>
      </w:r>
    </w:p>
    <w:p>
      <w:pPr>
        <w:pStyle w:val="Normal"/>
        <w:jc w:val="both"/>
        <w:rPr>
          <w:lang w:val="ru-RU"/>
        </w:rPr>
      </w:pPr>
      <w:r>
        <w:rPr>
          <w:lang w:val="ru-RU"/>
        </w:rPr>
        <w:tab/>
        <w:t xml:space="preserve">Оно што сматрам да нема довољно, поготово у средњим школама, јесте развијање тог предузетничког духа и да наши ученици добијају мало знања, вештина, а камоли компетенција да самостално касније, по завршетку школе, започну сопствени посао. </w:t>
      </w:r>
    </w:p>
    <w:p>
      <w:pPr>
        <w:pStyle w:val="Normal"/>
        <w:jc w:val="both"/>
        <w:rPr>
          <w:lang w:val="ru-RU"/>
        </w:rPr>
      </w:pPr>
      <w:r>
        <w:rPr>
          <w:lang w:val="ru-RU"/>
        </w:rPr>
        <w:tab/>
        <w:t>Морамо да осавременимо наставни процес. Ту мислим и на савремена наставна средства и учила, а такође и на савремене методе. Подсетила бих вас да морамо да водимо рачуна о томе да све школе у свим деловима Србије негде буду савремено опремљене, а не да нам се деси да неке школе једноставно немају ни тоалете, већ имају пољске ВЦ, да не говоримо о савременим училима.</w:t>
      </w:r>
    </w:p>
    <w:p>
      <w:pPr>
        <w:pStyle w:val="Normal"/>
        <w:jc w:val="both"/>
        <w:rPr>
          <w:lang w:val="ru-RU"/>
        </w:rPr>
      </w:pPr>
      <w:r>
        <w:rPr>
          <w:lang w:val="ru-RU"/>
        </w:rPr>
        <w:tab/>
        <w:t xml:space="preserve">Такође, треба посебно пажњу да посветимо образовању наставног кадра. Нама су потребни модерни, савремени наставници, који могу да се носе, да тако кажем, са свим изазовима овог савременог доба. </w:t>
      </w:r>
    </w:p>
    <w:p>
      <w:pPr>
        <w:pStyle w:val="Normal"/>
        <w:jc w:val="both"/>
        <w:rPr>
          <w:lang w:val="ru-RU"/>
        </w:rPr>
      </w:pPr>
      <w:r>
        <w:rPr>
          <w:lang w:val="ru-RU"/>
        </w:rPr>
        <w:tab/>
        <w:t xml:space="preserve">Такође је важно направити систем који би довео до тога да постоји конкуренција међу школама и то не само средњим него и основним. Ми треба да створимо такве услове да школе могу да се такмиче, да родитељи могу да бирају у коју школу ће њихово дете ићи. </w:t>
      </w:r>
    </w:p>
    <w:p>
      <w:pPr>
        <w:pStyle w:val="Normal"/>
        <w:jc w:val="both"/>
        <w:rPr>
          <w:lang w:val="ru-RU"/>
        </w:rPr>
      </w:pPr>
      <w:r>
        <w:rPr>
          <w:lang w:val="ru-RU"/>
        </w:rPr>
        <w:tab/>
        <w:t>Такође бих негде нагласила да је потребно размислити озбиљно и о децентрализацији образовања, јер негде на нижим нивоима власти се лакше препознају потребе образовања и лакше се реагује на њих.</w:t>
      </w:r>
    </w:p>
    <w:p>
      <w:pPr>
        <w:pStyle w:val="Normal"/>
        <w:jc w:val="both"/>
        <w:rPr>
          <w:lang w:val="ru-RU"/>
        </w:rPr>
      </w:pPr>
      <w:r>
        <w:rPr>
          <w:lang w:val="ru-RU"/>
        </w:rPr>
        <w:tab/>
        <w:t xml:space="preserve">Школа не може да буде неки изолован систем. Она мора да буде отворена ка широј заједници. У тој заједници треба да тражи партнере са којима може да сарађује. Врло често неке ствари могу да се ураде и без новца, уз добру организацију и сарадњу са ресурсима у локалној заједници. У том смислу, сматрам да је и нашим директорима наших школа потребна додатна обука јер они негде треба данас да буду и савремени менаџери. </w:t>
      </w:r>
    </w:p>
    <w:p>
      <w:pPr>
        <w:pStyle w:val="Normal"/>
        <w:jc w:val="both"/>
        <w:rPr>
          <w:lang w:val="ru-RU"/>
        </w:rPr>
      </w:pPr>
      <w:r>
        <w:rPr>
          <w:lang w:val="ru-RU"/>
        </w:rPr>
        <w:tab/>
        <w:t xml:space="preserve">Што се тиче финансирања образовања, знам да је новца генерално мало, али у образовање морамо да улажемо јер је улагање у образовање, у ствари, улагање у напредак Србије. </w:t>
      </w:r>
    </w:p>
    <w:p>
      <w:pPr>
        <w:pStyle w:val="Normal"/>
        <w:jc w:val="both"/>
        <w:rPr>
          <w:lang w:val="ru-RU"/>
        </w:rPr>
      </w:pPr>
      <w:r>
        <w:rPr>
          <w:lang w:val="ru-RU"/>
        </w:rPr>
        <w:tab/>
        <w:t xml:space="preserve">Већина просветних радника свој посао ради квалитетно. Посвећени су свом раду. Јако добро раде са децом, велика већина, улажу пуно труда и љубави и сматрам да је дошло време да се у Србији достојанство врати школама и наставничкој професији и да им у друштву обезбедимо место какво и заслужују. Хвала вам. </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а посланица Милица Војић Марковић.</w:t>
      </w:r>
    </w:p>
    <w:p>
      <w:pPr>
        <w:pStyle w:val="Normal"/>
        <w:jc w:val="both"/>
        <w:rPr>
          <w:lang w:val="ru-RU"/>
        </w:rPr>
      </w:pPr>
      <w:r>
        <w:rPr>
          <w:lang w:val="ru-RU"/>
        </w:rPr>
        <w:tab/>
        <w:t>МИЛИЦА ВОЈИЋ МАРКОВИЋ: Хвала, госпођо председавајућа.</w:t>
      </w:r>
    </w:p>
    <w:p>
      <w:pPr>
        <w:pStyle w:val="Normal"/>
        <w:jc w:val="both"/>
        <w:rPr>
          <w:lang w:val="ru-RU"/>
        </w:rPr>
      </w:pPr>
      <w:r>
        <w:rPr>
          <w:lang w:val="ru-RU"/>
        </w:rPr>
        <w:tab/>
        <w:t>Господине министре, са својим сарадницима, и њих поздрављам, даме и господо народни посланици, почећу од дневног реда ове седнице који показује јако добро какве ставове ми данас овде као већина имамо у образовању.</w:t>
      </w:r>
    </w:p>
    <w:p>
      <w:pPr>
        <w:pStyle w:val="Normal"/>
        <w:jc w:val="both"/>
        <w:rPr>
          <w:lang w:val="ru-RU"/>
        </w:rPr>
      </w:pPr>
      <w:r>
        <w:rPr>
          <w:lang w:val="ru-RU"/>
        </w:rPr>
        <w:tab/>
        <w:t xml:space="preserve">Дакле, овде је на дневном реду осам закона по обједињеној расправи. Од тих осам закона, шест се односи на образовање, различите нивое образовања, четири су директно везана за њега, два индиректно, али можемо да говоримо о образовању.Један од закона је Закон о иновационој делатности. Један говорник је до сада споменуо нешто у вези са тим. Наравно, ради се о изменама и допунама, али мислим да заслужује да се о њима говори. Други закон је Предлог закона о заштити топографије, полупроводничких производа. Нико га поменуо није. Извињавам се, јесте. </w:t>
      </w:r>
    </w:p>
    <w:p>
      <w:pPr>
        <w:pStyle w:val="Normal"/>
        <w:jc w:val="both"/>
        <w:rPr>
          <w:lang w:val="ru-RU"/>
        </w:rPr>
      </w:pPr>
      <w:r>
        <w:rPr>
          <w:lang w:val="ru-RU"/>
        </w:rPr>
        <w:tab/>
        <w:t xml:space="preserve">Дакле, толико је прошло онако успут, како би рекла ова владајућа већина, у пакету. Када нешто ставите у пакет, онда из тог пакета захватите оно што вам треба. За мене је поражавајуће да  ми данас о образовању говоримо у пакету и да говоримо да нам је сјајна прилика дата, када смо добили дуплирано време за расправу. </w:t>
      </w:r>
    </w:p>
    <w:p>
      <w:pPr>
        <w:pStyle w:val="Normal"/>
        <w:jc w:val="both"/>
        <w:rPr>
          <w:lang w:val="ru-RU"/>
        </w:rPr>
      </w:pPr>
      <w:r>
        <w:rPr>
          <w:lang w:val="ru-RU"/>
        </w:rPr>
        <w:tab/>
        <w:t>Некако мислим да ми заиста озбиљно грешимо. Нарочито ми је било тужно када се из исте посланичке групе јавио човек да нам образложи да због важности, јер, ето, велики број људи је заинтересован, па помену 126.000 запослених и 850.000 оних који су обухваћени средњим и основним образовањем, као, зато нам је то важно. То је други став који је мене страшно погодио. Није ваљда да нам је то важно? За мене је став и став ДСС је да је образовање стратешки важно за сваку државу, да улагање у образовање значи улагање у развој своје државе и улагање мора бити константно, стално, морамо се трудити да највећи део буџета оде у образовање, а не на неке друге ствари.</w:t>
      </w:r>
    </w:p>
    <w:p>
      <w:pPr>
        <w:pStyle w:val="Normal"/>
        <w:jc w:val="both"/>
        <w:rPr>
          <w:lang w:val="ru-RU"/>
        </w:rPr>
      </w:pPr>
      <w:r>
        <w:rPr>
          <w:lang w:val="ru-RU"/>
        </w:rPr>
        <w:tab/>
        <w:t xml:space="preserve">Оно што је такође за мене јако важно, јесте чињеница да не знамо какав је наш систем. Без реформисаног система, не можемо ићи напред. С друге стране, да бисмо га реформисали, морамо да знамо какав је. </w:t>
      </w:r>
    </w:p>
    <w:p>
      <w:pPr>
        <w:pStyle w:val="Normal"/>
        <w:jc w:val="both"/>
        <w:rPr>
          <w:lang w:val="ru-RU"/>
        </w:rPr>
      </w:pPr>
      <w:r>
        <w:rPr>
          <w:lang w:val="ru-RU"/>
        </w:rPr>
        <w:tab/>
        <w:t>Врло пажљиво сам слушала дискусију која је текла током јучерашњег дана и током данашњег дана. Чула сам констатације да нам је образовање одлично, јер смо одлично испали. Да нам је образовање средње или да имамо проблема. Чула сам и то да нам је образовање потпуно у хаосу и да нема система. Дакле, чули смо потпуно различите констатације током само једне дискусије данас и јуче овде у парламенту.</w:t>
      </w:r>
    </w:p>
    <w:p>
      <w:pPr>
        <w:pStyle w:val="Normal"/>
        <w:jc w:val="both"/>
        <w:rPr>
          <w:lang w:val="ru-RU"/>
        </w:rPr>
      </w:pPr>
      <w:r>
        <w:rPr>
          <w:lang w:val="ru-RU"/>
        </w:rPr>
        <w:tab/>
        <w:t>Ако питате директно учеснике образовања, питајте наставнике, питајте професоре да ли су задовољни начином на који школа ради, добићете много једноставнији одговор – 90% њих ће вам рећи да нису, па ће  вам наводити и разлоге због којих нису. Питајте ученике да ли су задовољни? Можда је одговор и то какав успех постижу на тестовима, међународним и домаћим. Можда је одговор у великом броју неоправданих изостанака. Можда је одговор на неком другом месту. Али, мислим да је одговор све то заједно. Питајте родитеље да ли су задовољни образовањем своје деце и зашто им је важно да постоје приватне школе? Питајте родитеље да ли су задовољни успехом своје деце, да ли су задовољни знањем које понесу, да ли су задовољни када уписују средњу школу, па испитом, па онда када уписују факултет, да ли су задовољни?</w:t>
      </w:r>
    </w:p>
    <w:p>
      <w:pPr>
        <w:pStyle w:val="Normal"/>
        <w:jc w:val="both"/>
        <w:rPr>
          <w:lang w:val="ru-RU"/>
        </w:rPr>
      </w:pPr>
      <w:r>
        <w:rPr>
          <w:lang w:val="ru-RU"/>
        </w:rPr>
        <w:tab/>
        <w:t xml:space="preserve">Знате шта, све су то одговори које свако од нас треба да чује када доноси одлуке. Они су различити. Неко је потпуно задовољан а неко није, али све су одговори који морају узму у обзир. </w:t>
      </w:r>
    </w:p>
    <w:p>
      <w:pPr>
        <w:pStyle w:val="Normal"/>
        <w:jc w:val="both"/>
        <w:rPr>
          <w:lang w:val="ru-RU"/>
        </w:rPr>
      </w:pPr>
      <w:r>
        <w:rPr>
          <w:lang w:val="ru-RU"/>
        </w:rPr>
        <w:tab/>
        <w:t xml:space="preserve">Оно што је мој став, а мој став проистиче из резултата једног истраживања које је урадио професор Иван Ивић, за кога не треба да говорим, барем мислим у овом скупу овде да не треба да говорим, о томе каква је његова улога и колико је његово знање у области образовања. Та студија се зове - Основни ресурси у предуниверзитетском образовању у Србији. Наравно, његови сарадници на том послу су били др Ана Пешикан и проф. др Ратко Јанков. За мене то показује колико ми рупа у систему имамо, колико нам се рупе јако брзо шире и колико захватају здраво ткиво образовања којег наравно да има, таман посла да кажемо да га нема, онда то за мене значи да треба да будемо врло објективни, да сагледамо где смо и да радимо брзо, да нам рупе не би постале велике црне рупе, а да образовање не би нестало. </w:t>
      </w:r>
    </w:p>
    <w:p>
      <w:pPr>
        <w:pStyle w:val="Normal"/>
        <w:jc w:val="both"/>
        <w:rPr>
          <w:lang w:val="ru-RU"/>
        </w:rPr>
      </w:pPr>
      <w:r>
        <w:rPr>
          <w:lang w:val="ru-RU"/>
        </w:rPr>
        <w:tab/>
        <w:t xml:space="preserve">Дакле, поменути људи су прикупили податке који се односе на децу, односно на децу у вртићу, ученике у систему основног образовања и средњег образовања, прикупили су податке који се односе на школе и прикупили податке који се односе на наставнике. То је јако велики број података и на основу тога су направили детаљан пресек стања, указали на слабе тачке система и, оно што је најважније, дали предлоге како да се те слабе тачке унапреде и како да систем остане као систем функционалан. </w:t>
      </w:r>
    </w:p>
    <w:p>
      <w:pPr>
        <w:pStyle w:val="Normal"/>
        <w:jc w:val="both"/>
        <w:rPr>
          <w:lang w:val="ru-RU"/>
        </w:rPr>
      </w:pPr>
      <w:r>
        <w:rPr>
          <w:lang w:val="ru-RU"/>
        </w:rPr>
        <w:tab/>
        <w:t xml:space="preserve">Мени је врло занимљиво да добијем одговор од министра – зашто немамо све те податке о ђацима, наставницима и школама, када смо већ два пута узимали кредит и тај кредит је требало да буде за израду информационог система просвете? Просто, два пута узимате кредит за исту намену, а податке немамо. Прокоментаришите и погледајте, можда ја не знам све податке, али их можда ви знате. </w:t>
      </w:r>
    </w:p>
    <w:p>
      <w:pPr>
        <w:pStyle w:val="Normal"/>
        <w:jc w:val="both"/>
        <w:rPr>
          <w:lang w:val="ru-RU"/>
        </w:rPr>
      </w:pPr>
      <w:r>
        <w:rPr>
          <w:lang w:val="ru-RU"/>
        </w:rPr>
        <w:tab/>
        <w:t xml:space="preserve">Невероватно је када погледате сад ово што ћу вам рећи. Републички завод за статистику, када говори о подацима образовања, има једне податке. Министарство просвете има друге податке о истим стварима, а треће податке ћете добити од синдиката. </w:t>
      </w:r>
    </w:p>
    <w:p>
      <w:pPr>
        <w:pStyle w:val="Normal"/>
        <w:jc w:val="both"/>
        <w:rPr>
          <w:lang w:val="ru-RU"/>
        </w:rPr>
      </w:pPr>
      <w:r>
        <w:rPr>
          <w:lang w:val="ru-RU"/>
        </w:rPr>
        <w:tab/>
        <w:t xml:space="preserve">Не могу да верујем да у држави величине Србије не можемо да скупимо податке на једном месту. Не може неко да буде одговоран или свако да тумачи податке који му одговарају, па је управо тај хаос супер стање у коме сви пливамо. </w:t>
      </w:r>
    </w:p>
    <w:p>
      <w:pPr>
        <w:pStyle w:val="Normal"/>
        <w:jc w:val="both"/>
        <w:rPr>
          <w:lang w:val="ru-RU"/>
        </w:rPr>
      </w:pPr>
      <w:r>
        <w:rPr>
          <w:lang w:val="ru-RU"/>
        </w:rPr>
        <w:tab/>
        <w:t xml:space="preserve">Ја ћу да почнем од проблема у предшколском од оног што је идентификовало професор Ивица са својим тимом. Извињавам се што не наводим и друга два имена, не зато што добро мислим о њима, него зато не бих губила време, јер мислим да је важно да кажем оно што су нашли, а не да помињем ауторе. </w:t>
      </w:r>
    </w:p>
    <w:p>
      <w:pPr>
        <w:pStyle w:val="Normal"/>
        <w:jc w:val="both"/>
        <w:rPr>
          <w:lang w:val="ru-RU"/>
        </w:rPr>
      </w:pPr>
      <w:r>
        <w:rPr>
          <w:lang w:val="ru-RU"/>
        </w:rPr>
        <w:tab/>
        <w:t>Дакле, највећи проблем предшколског образовања у Србији је мали обухват деце. Требало би имати два пута више вртића, али тако распоређених да много више буду доступни деци са села најсиромашнијим и малим Ромима. Управо те групе оних којима је највише потребно предшколско нису обухваћене систему. Кад погледате статистику мања од половине деце које иду у вртиће је чињеница, а 77% деце у градовима тамо где имају много већу подршку, где имају више могућности да добију нека знања у градовима у предшколско, а најмањи обухват деце и у селима и то тек свако четврто дете и то опет само онај образовни ниво који је законом прописан, а то је онај предшколски ниво.</w:t>
      </w:r>
    </w:p>
    <w:p>
      <w:pPr>
        <w:pStyle w:val="Normal"/>
        <w:jc w:val="both"/>
        <w:rPr>
          <w:lang w:val="ru-RU"/>
        </w:rPr>
      </w:pPr>
      <w:r>
        <w:rPr>
          <w:lang w:val="ru-RU"/>
        </w:rPr>
        <w:tab/>
        <w:t>Даље, рекла сам да је чињеница код нас да она деца којој је најпотребније не иду у овај систем, нису у систему, а ја у систему који сте нам понудили не видим методе којима ћете то успети да укључите. Шта је предложио тим професора Ивића? Потребно је да зидамо предшколске установе. То је оно што је условљено са економски параметрима који нису сјајни, а све су гори јер радите на томе да нас и даље задужујете. Он предлаже нешто што је могуће, што је врло једноставно обезбедити. То је четворочасовни боравак деце у установама. То можете да радите у школама које су празне. То можете да радите у месним заједницама и на другим местима. Могуће је са мало, како је госпођа Наташа Мићић рекла, мало више жеље да то урадите.</w:t>
      </w:r>
    </w:p>
    <w:p>
      <w:pPr>
        <w:pStyle w:val="Normal"/>
        <w:jc w:val="both"/>
        <w:rPr/>
      </w:pPr>
      <w:r>
        <w:rPr>
          <w:lang w:val="ru-RU"/>
        </w:rPr>
        <w:tab/>
        <w:t xml:space="preserve">Хајде да видимо шта је констатовано за основне школе, па ћемо онда да упоредимо са оним што сте нам предложили па да видимо да ли ћемо то моћи да реализујемо. Велики проблем основних школа је разуђеност. Ова студија показује да се у 2042 школе, што је 58% школа, образује свега 6% ученика, а то су углавном школе на селу. Остатак од 95% ученика се образује у 4% објеката. То је јако занимљив податак са којим морамо да располажемо када говоримо о овоме што сте нам предвидели. Подаци кажу да је 3930 школских зграда старије од 50 година, да једна трећина од њих нема никакав </w:t>
      </w:r>
      <w:r>
        <w:rPr/>
        <w:t>WC</w:t>
      </w:r>
      <w:r>
        <w:rPr>
          <w:lang w:val="ru-RU"/>
        </w:rPr>
        <w:t xml:space="preserve">, старост од 30 до 50 година има 1565 зграда, а само 400 школа у Србији је млађе од 10 година. Пазите податак, 90% објеката је или за једну врло зрелу реконструкцију или за нешто што морате да поправљате. </w:t>
      </w:r>
    </w:p>
    <w:p>
      <w:pPr>
        <w:pStyle w:val="Normal"/>
        <w:jc w:val="both"/>
        <w:rPr>
          <w:lang w:val="ru-RU"/>
        </w:rPr>
      </w:pPr>
      <w:r>
        <w:rPr>
          <w:lang w:val="ru-RU"/>
        </w:rPr>
        <w:tab/>
        <w:t>Далеко већи проблем од овог о коме сада говорим јесте то што је основна школа обавезна, а не заврши је цела генерација која је упише. Сада долазимо до оног питања зашто немамо информациони систем. Цитирам професора Ивића – подаци које даје Министарство просвете да 99% ђака заврши основну школу дају потпуно лажну слику јер они рачунају само оне који су уписани у осми разред. Али, ако се упоређују подаци колико је деце уписано у први разред а завршило осми разред и колико их има у генерацији долазимо до податка да 10% генерације не стигне до мале матуре. Мени је једини коментар да је стварно добро што сте препознали да ово постоји као велики проблем и као што јесте у закону, што сте понудили да морамо да водимо рачуна, не волим реч – осипање ученика из система, осипање ми личи на неку медицинску формулацију, овде је напуштање школског система прераног. Добро је што сте га препознали и о њему ћу касније говорити.</w:t>
      </w:r>
    </w:p>
    <w:p>
      <w:pPr>
        <w:pStyle w:val="Normal"/>
        <w:jc w:val="both"/>
        <w:rPr>
          <w:lang w:val="ru-RU"/>
        </w:rPr>
      </w:pPr>
      <w:r>
        <w:rPr>
          <w:lang w:val="ru-RU"/>
        </w:rPr>
        <w:tab/>
        <w:t xml:space="preserve">Други кључни проблем основне школе је лоше знање са којим основци излазе из школе. То потврђују међународни тестови, а хајде да се вратимо на овај последњи када је урађен овај пробни класификациони испит који је показао апсолутну неписменост основаца. Мислим да је то забрињавајуће. Сви овде треба да се бавимо том темом. Мада сам видела у Предлогу закона да министарство нешто није добар овај штампач па им не штампа велика слова, када сам већ код писмености. Хоћу да кажем да међународни тестови показују да су наши ученици усвојили нека знања која су научили напамет, да не умеју да примене своја знања, да раде без разумевања, да не умеју да повезују знање. Коментар да треба да учествујемо у овом "Пиза тесту" је да треба да учествујемо јер ћемо тек ту видети где нам је место и тек ту ћемо видети како се можемо поправити, ако нам је циљ да се поправимо. </w:t>
      </w:r>
    </w:p>
    <w:p>
      <w:pPr>
        <w:pStyle w:val="Normal"/>
        <w:jc w:val="both"/>
        <w:rPr>
          <w:lang w:val="ru-RU"/>
        </w:rPr>
      </w:pPr>
      <w:r>
        <w:rPr>
          <w:lang w:val="ru-RU"/>
        </w:rPr>
        <w:tab/>
        <w:t xml:space="preserve">Средње образовање. Наравно да се сви проблеми из основне школе прелију у средњошколски систем и резултати испитивања показују да је главни узрок лош наставнички кадар. Имамо проблем да се у школе као наставници запошљавају дипломирани биолози, дипломирани хемичари, дипломирани математичари, а у школама треба да раде наставници математике, наставници биологије, људи који имају педагошка знања, људи који имају психолошка знања, људи који мотивишу децу, људи који умеју да раде са другим малим живим бићима које желе да напредују, а не да их убију у старту јер нисмо урадили реорганизацију гимназија па немамо достигнућа, стандардизацију у оцењивању, па код мене је за двојку 70%, а код мене 20%, па шта ти се задеси. </w:t>
      </w:r>
    </w:p>
    <w:p>
      <w:pPr>
        <w:pStyle w:val="Normal"/>
        <w:jc w:val="both"/>
        <w:rPr>
          <w:lang w:val="ru-RU"/>
        </w:rPr>
      </w:pPr>
      <w:r>
        <w:rPr>
          <w:lang w:val="ru-RU"/>
        </w:rPr>
        <w:tab/>
        <w:t xml:space="preserve">У средњим стручним школама проблем је пракса. Сви знамо где се одвија пракса. Одвија се у неким застарелим радионицама на застарелим машинама. Нема шансе да та деца данас могу да одговоре савременим потребама друштва и привреде. Мада је наша привреда изузетно напредна па могу и да одговоре са тим радионицама. </w:t>
      </w:r>
    </w:p>
    <w:p>
      <w:pPr>
        <w:pStyle w:val="Normal"/>
        <w:jc w:val="both"/>
        <w:rPr>
          <w:lang w:val="ru-RU"/>
        </w:rPr>
      </w:pPr>
      <w:r>
        <w:rPr>
          <w:lang w:val="ru-RU"/>
        </w:rPr>
        <w:tab/>
        <w:t xml:space="preserve">Замислите какви су нам програми. По истом програму хемије школујемо медицинску сестру и месара. Да ли је то исти ниво и да ли је потребно да имају исти ниво из знања хемије, али је то истина да имају исти програм хемије. Општа знања ученика гимназије показују да су јако лоша. То показују после универзитети. Пријемни испити за факултета су параметри тога шта донесемо из гимназије. </w:t>
      </w:r>
    </w:p>
    <w:p>
      <w:pPr>
        <w:pStyle w:val="Normal"/>
        <w:jc w:val="both"/>
        <w:rPr>
          <w:lang w:val="ru-RU"/>
        </w:rPr>
      </w:pPr>
      <w:r>
        <w:rPr>
          <w:lang w:val="ru-RU"/>
        </w:rPr>
        <w:tab/>
        <w:t>Спорна је мрежа средњих школа. Ви сте то препознали и добро је што сте то препознали. Та мрежа има јако много потпуно застарелих смерова. Та мрежа има школе које су потпуно неупотребљиве. Само у Златиборском округу имате десет школа које нуде машинска занимања. Ако је потребно Златиборском округу да има десет школа машинског занимања онда је мрежа одлична.</w:t>
      </w:r>
    </w:p>
    <w:p>
      <w:pPr>
        <w:pStyle w:val="Normal"/>
        <w:jc w:val="both"/>
        <w:rPr>
          <w:lang w:val="ru-RU"/>
        </w:rPr>
      </w:pPr>
      <w:r>
        <w:rPr>
          <w:lang w:val="ru-RU"/>
        </w:rPr>
        <w:tab/>
        <w:t xml:space="preserve">То су били истраживачки подаци. Сада да видимо шта ћемо да поправимо мерама које сте понудили. Тако разумем да тако треба да гледамо ствари шта су нам добре стране, шта су нам лоше стране. Навела сам само лоше због времена које морам да поштујем да би и моје колеге имале времена да говоре. То је то. </w:t>
      </w:r>
    </w:p>
    <w:p>
      <w:pPr>
        <w:pStyle w:val="Normal"/>
        <w:jc w:val="both"/>
        <w:rPr>
          <w:lang w:val="ru-RU"/>
        </w:rPr>
      </w:pPr>
      <w:r>
        <w:rPr>
          <w:lang w:val="ru-RU"/>
        </w:rPr>
        <w:tab/>
        <w:t xml:space="preserve">Намерно ћу да говорим свашта, мало из Закона о средњем образовању, мало из основног, зато што сте ви то мешали. Ви сте унели тај модел у дневни ред па ћу да га поштујем. Заиста би било некоректно да не поштујем дневни ред. Прво ћу да почнем од агенције за образовање и васпитање. Било је 137 агенција када сте ви преузели, када је формирана ова влада. У међувремену седам је затворено. Све су из области заштите животне средине јер оне су енормне трошаџије. Заштита животне средине апсолутно не треба овој држави, 0,2% буџета апсолутно укинуто седам агенција. Имамо 130 агенција без ове ваше која ће бити формирана 2016. године јер ће тада бити много бољи економски услови. </w:t>
      </w:r>
    </w:p>
    <w:p>
      <w:pPr>
        <w:pStyle w:val="Normal"/>
        <w:jc w:val="both"/>
        <w:rPr>
          <w:lang w:val="ru-RU"/>
        </w:rPr>
      </w:pPr>
      <w:r>
        <w:rPr>
          <w:lang w:val="ru-RU"/>
        </w:rPr>
        <w:tab/>
        <w:t xml:space="preserve">Хоћу да вам кажем једну ствар. Опет сам се мало бавила подацима. Поред министарства школство има 23 управе, три савета, два завода и безброј комисија које нисам успела да пребројим, иако сам се потрудила. Према надлежностима које сте написали, као да сам прочитала Завод за вредновање квалитета јер има исте надлежности као агенција. </w:t>
      </w:r>
    </w:p>
    <w:p>
      <w:pPr>
        <w:pStyle w:val="Normal"/>
        <w:jc w:val="both"/>
        <w:rPr>
          <w:lang w:val="ru-RU"/>
        </w:rPr>
      </w:pPr>
      <w:r>
        <w:rPr>
          <w:lang w:val="ru-RU"/>
        </w:rPr>
        <w:tab/>
        <w:t xml:space="preserve">Значи, ако то упоредите, не видим разлог да правите агенцију, јер већ имате нешто што се зове завод, можете га звати и агенцијом, сасвим је свеједно, он већ ради овај посао. Дакле, мислим да апсолутно нема места оснивању било какве агенције у држави која дугује оволико, у држави која је на коленима и у држави у којој људи немају хлеба да једу. </w:t>
      </w:r>
    </w:p>
    <w:p>
      <w:pPr>
        <w:pStyle w:val="Normal"/>
        <w:jc w:val="both"/>
        <w:rPr>
          <w:lang w:val="ru-RU"/>
        </w:rPr>
      </w:pPr>
      <w:r>
        <w:rPr>
          <w:lang w:val="ru-RU"/>
        </w:rPr>
        <w:tab/>
        <w:t xml:space="preserve">Даље, оно чиме сада хоћу мало да се бавим, а то је инклузија. Ја сам председник те мале радне групе, подгрупе Одбора за заштиту права детета, која се бави инклузијом. Била сам и у прошлом мандату на истом том месту и дубље сам се бавила инклузијом и морам да кажем неколико речи, просто зато што сам неко ко се заиста залаже да постанемо инклузивно друштво и неко ко се заиста залаже да видимо где су нам проблеми овог тренутка у школама пре свега, јер смо ми одлазили у школе, имамо 11 посећених школа и они који су примери добре праксе, дакле модели, како кажете. Не могу да не поменем школу у Крагујевцу која се зове "Милутин и Драгиња Тодоровић", која је модел школа, школа за углед или школа крај Ниша, у месту које се зове Чокот, школа је за углед, има сто година, спада у групу школа од 100 година, али је школа за углед, што показује да су неке школе схватиле дух инклузије и то успеле да остваре без обзира на тешкоће које друге имају и оне треба да служе као модел. Моја једина замерка јесте ово што су сви констатовали да нисте понудили основним школама модел школе, али нисте понудили ни критеријуме по којима још нека школа може да постане модел за нешто друго што нуди и што би било добро. На Одбору за заштиту права детета сте рекли да ћете то исправити, заиста поздрављам то, то је добро. </w:t>
      </w:r>
    </w:p>
    <w:p>
      <w:pPr>
        <w:pStyle w:val="Normal"/>
        <w:jc w:val="both"/>
        <w:rPr>
          <w:lang w:val="ru-RU"/>
        </w:rPr>
      </w:pPr>
      <w:r>
        <w:rPr>
          <w:lang w:val="ru-RU"/>
        </w:rPr>
        <w:tab/>
        <w:t>Сада да видимо. Ми смо се као друштво прошли пут определили, када је овај Закон о основама система био, определили смо се да желимо да имамо инклузивно друштво, да имамо инклузивну школу, свесни смо били да су сви који су ушли у процес инклузије прошли прилично сами, примери неких других земаља не могу да буду примери које можемо да применимо, да их готово пресликамо, значи, негде смо морали да сви тражимо и да се укључујемо у овај систем. Знали смо да је скуп систем, знали смо да дуго траје као процес, јер просто у процесу ви видите, направите пресек у неком тренутку, па наставите даље, или вратите неку ствар. Да закључимо, дакле, ми смо се тада определили за инклузију и она је постала део свакодневнице школе.</w:t>
        <w:tab/>
      </w:r>
    </w:p>
    <w:p>
      <w:pPr>
        <w:pStyle w:val="Normal"/>
        <w:jc w:val="both"/>
        <w:rPr>
          <w:lang w:val="ru-RU"/>
        </w:rPr>
      </w:pPr>
      <w:r>
        <w:rPr>
          <w:lang w:val="ru-RU"/>
        </w:rPr>
        <w:tab/>
        <w:t>У међувремену су формиране интер-ресорне комисије на локалу. Оне су почеле коначно да раде свој посао, морам да кажем раде одлично свој посао, то је велики посао, одговоран посао. Замерила сам вам и на Одбору и морам да кажем, мора неко да стане и да каже коме припада одговорност за рад интер-ресорне комисије. Да ли ће иза тога да стане Министарство образовања или Министарство локалне самоуправе, неко мора, јер овог тренутка, нешто што вам јако добро ради и то је основ да почнете, да се деца укључују у школу, ће да замре, јер на локалу ти ИРК, интер-ресорне комисије нестају, оне се расформирају. У том Нишу у коме је све сјајно функционисало, та комисија престаје да ради, нема услове рада, нема средства рада, нема компјутере, ником не подноси извештај, у неком извештају рада локалне самоуправе, нигде се не наводи да је та комисија радила, колико је деце имала, шта је урадила итд. Дакле, потпуно нерешен статус, а без тога не можемо да идемо степеницу даље, деца не могу бити упућена у систем. Молим вас министре, погледајте ко може да преузме рад интер-ресорних комисија. Без њих ова ствар неће функционисати.</w:t>
      </w:r>
    </w:p>
    <w:p>
      <w:pPr>
        <w:pStyle w:val="Normal"/>
        <w:jc w:val="both"/>
        <w:rPr>
          <w:lang w:val="ru-RU"/>
        </w:rPr>
      </w:pPr>
      <w:r>
        <w:rPr>
          <w:lang w:val="ru-RU"/>
        </w:rPr>
        <w:tab/>
        <w:t>Још једна ствар која је врло важна, ја сам то рекла и на одбору као мој утисак. Имам утисак да се сада иде један корак назад, да се прави неки заокрет у ономе што смо се договорили да ће бити систем. Систем је подразумевао да свако дете може да буде укључено у инклузивни рад школе. Сад одједном, знам да на локалима и даље постоје специјална одељења, рачунала сам да у овом закону она неће више постојати, да ће једноставно бити избачена. Но, сада се она поново појављују у закону. Морам да скренем пажњу, школе ће ићи једном врло једноставном инерцијом. Рећи ће овако – ако већ постоје специјална одељења и оставили сте специјалне школе, зашто бисмо се ми мучили са инклузијом, зашто бисмо улагали средства, борили се да правимо ИОП и остале планове</w:t>
        <w:softHyphen/>
        <w:t>, најједноставније, ту ћемо ставити дете. То неће бити добро за процес инклузије какав смо желели. Знам и потврдили сте да тај заокрет не правите, мада у закону ја не видим отклон од тога што сам рекла.</w:t>
      </w:r>
    </w:p>
    <w:p>
      <w:pPr>
        <w:pStyle w:val="Normal"/>
        <w:jc w:val="both"/>
        <w:rPr>
          <w:lang w:val="ru-RU"/>
        </w:rPr>
      </w:pPr>
      <w:r>
        <w:rPr>
          <w:lang w:val="ru-RU"/>
        </w:rPr>
        <w:tab/>
        <w:t>С друге стране, добра ствар коју сте урадили и добро је што сте то урадили у инклузији, јесте да је у прошлом закону, на неки начин, дефектолози, специјални педагози су били одстрањени из процеса. Они се нису могли укључити у ово и ја нисам неко ко сматра да било коју професију која ради на корист детета треба на било који начин отклонити. Добро је што се сада појављује могућност да ти људи који су запослени у специјалним школама итекако могу да помогну школама које желе да раде на процесу инклузије, али не видим како. Нисам препознала модел на који сте мислили. На који начин ће они функционисати? Ко ће то плаћати? На локалу и дан данас постоје примери добре праксе. Ужице је, рецимо, сјајан пример добре праксе управо у томе, они могу да буду модел школа, поред њих се налази специјална школа и они сарађују фантастично. Ево прилике да добијемо одговор на питање – како сте замислили то?</w:t>
      </w:r>
    </w:p>
    <w:p>
      <w:pPr>
        <w:pStyle w:val="Normal"/>
        <w:jc w:val="both"/>
        <w:rPr>
          <w:lang w:val="ru-RU"/>
        </w:rPr>
      </w:pPr>
      <w:r>
        <w:rPr>
          <w:lang w:val="ru-RU"/>
        </w:rPr>
        <w:tab/>
        <w:t xml:space="preserve">Оно што сам ја заиста препознала као проблем - школовање код куће. </w:t>
      </w:r>
    </w:p>
    <w:p>
      <w:pPr>
        <w:pStyle w:val="Normal"/>
        <w:jc w:val="both"/>
        <w:rPr>
          <w:lang w:val="ru-RU"/>
        </w:rPr>
      </w:pPr>
      <w:r>
        <w:rPr>
          <w:lang w:val="ru-RU"/>
        </w:rPr>
        <w:tab/>
        <w:t>Хајде прво да рашчистимо дефиниције. Заиста морам поново да кажем, мени јако смета кад једну законску обавезу коју је Србија преузела потписивањем Конвенције о правима особа са инвалидитетом, не испоштује. Прво је не испоштује тако што Националну организацију особа са инвалидитетом, која заступа 500.000 људи, нисте позвали да учествује у прављењу закона. Ваљда је имала нешто да каже. Да сте их позвали било би вам јасно да дефиниције које сте дали у закону нису тачне. Нису деца са сметњама у развоју, него су деца са инвалидитетом и сметњама у развоју.</w:t>
      </w:r>
    </w:p>
    <w:p>
      <w:pPr>
        <w:pStyle w:val="Normal"/>
        <w:jc w:val="both"/>
        <w:rPr>
          <w:lang w:val="ru-RU"/>
        </w:rPr>
      </w:pPr>
      <w:r>
        <w:rPr>
          <w:lang w:val="ru-RU"/>
        </w:rPr>
        <w:tab/>
        <w:t xml:space="preserve">Хајдемо код проблема школовања код куће, пошто видим да време заиста неумитно тече. Хајде да погледам из позиције инклузије како изгледа то када се одлучите за школовање код куће. Имате недостатак средстава, хроничан, немате кадрове, немате финансије за отклањање грађевинских, информацијско-комуникативних превозних баријера, немате средства за обезбеђивање подршке педагошких асистената и персоналних асистената. Могу писати интер-ресорне комисије колико год ових мера и подршке било, нема их. Сада родитељ, кад све то нема, мора да се определи и каже – знате шта, ја ову баријеру не могу да превазиђем, ја ћу се определити да моје дете буде образовано код куће. Бојим се да ми радимо на корист своје штете. Ако се појави та могућност, а родитељ је искористи, видећете да процес инклузије неће ићи у правцу напретка, него ће ићи у оном другом смеру. </w:t>
      </w:r>
    </w:p>
    <w:p>
      <w:pPr>
        <w:pStyle w:val="Normal"/>
        <w:jc w:val="both"/>
        <w:rPr/>
      </w:pPr>
      <w:r>
        <w:rPr>
          <w:lang w:val="ru-RU"/>
        </w:rPr>
        <w:tab/>
        <w:t xml:space="preserve">Сада, друго моје запажање када је у питању школовање код куће. Извините, министре, за мене је ово сегрегација. Ви нудите приватне школе. Приватне школе неко треба да плати. Значи, оне су за децу богатих људи који могу да плате то. Са друге стране, кад већ мора неко да буде привучен нечим, он ће одвојити и врхунске професоре који ће предавати у тој школи. Врхунски професори – приватне школе. Шта остаје за државне школе и за децу која су врло паметна, али ето родитељи не могу да им плате приватну школу. Остаје оно што не можете да запослите у приватној школи. Хоћете да кажете да наставник или професор, ако буде у ситуацији, он живи од своје плате, да ће пропустити прилику да буде запослен у приватној школи зато што има диван националан понос и осећање да треба да уради нешто за свој род? </w:t>
      </w:r>
      <w:r>
        <w:rPr/>
        <w:t>Не може. Може један период, не може заувек.</w:t>
      </w:r>
    </w:p>
    <w:p>
      <w:pPr>
        <w:pStyle w:val="Normal"/>
        <w:jc w:val="both"/>
        <w:rPr/>
      </w:pPr>
      <w:r>
        <w:rPr/>
        <w:tab/>
      </w:r>
      <w:r>
        <w:rPr>
          <w:lang w:val="ru-RU"/>
        </w:rPr>
        <w:t>Дакле, ви ћете имати приватне школе за богату децу, имаћете државне школе за децу која не могу да плате приватне школе и сада ћете понудити онима који могу да плате да своју децу не малтретирају устајањем у рану зору, да их не малтретира неки учитељ који није добро расположен тог дана, да не уче глупе предмете, сада ће они још отићи у образовање код куће. Имамо комплетну сегрегацију, имамо касте.</w:t>
      </w:r>
    </w:p>
    <w:p>
      <w:pPr>
        <w:pStyle w:val="Normal"/>
        <w:jc w:val="both"/>
        <w:rPr>
          <w:lang w:val="ru-RU"/>
        </w:rPr>
      </w:pPr>
      <w:r>
        <w:rPr>
          <w:lang w:val="ru-RU"/>
        </w:rPr>
        <w:tab/>
        <w:t>Ја сам за концепт школе, државне школе која ће увек бити конкурентна приватној школи зато што мора да буде конкурентна, јер она школује кадар за ову државу пре свега и ја мислим да је ово погрешан начин.</w:t>
      </w:r>
    </w:p>
    <w:p>
      <w:pPr>
        <w:pStyle w:val="Normal"/>
        <w:jc w:val="both"/>
        <w:rPr>
          <w:lang w:val="ru-RU"/>
        </w:rPr>
      </w:pPr>
      <w:r>
        <w:rPr>
          <w:lang w:val="ru-RU"/>
        </w:rPr>
        <w:tab/>
        <w:t xml:space="preserve">Сад опет мало на онај начин на који ви радите, сад скачем на Закон о раду. Дали сте две одредбе. Знам да закон о штрајку нисте донели, али Закон о раду дефинише и питања о штрајку, тако да овим одредбама које сте убацили у закон није ту место. Знам да су незадовољни образовни радници, али просто није им место овде. </w:t>
      </w:r>
    </w:p>
    <w:p>
      <w:pPr>
        <w:pStyle w:val="Normal"/>
        <w:jc w:val="both"/>
        <w:rPr>
          <w:lang w:val="ru-RU"/>
        </w:rPr>
      </w:pPr>
      <w:r>
        <w:rPr>
          <w:lang w:val="ru-RU"/>
        </w:rPr>
        <w:tab/>
        <w:t xml:space="preserve">Друга одредба се односи на то да просветни радник који у школској години напуни један од услова за одлазак у пензију, аутоматски иде у пензију. Да ли то пише и за друге раднике? Да ли за медицинске раднике то пише? Да ли то пише и за ватрогасце? Не пише, пише друго. Зашто су одвојени просветни радници да не могу да штрајкују и зашто су одвојени просветни радници да имају један услов за пензију? То нема места. </w:t>
      </w:r>
    </w:p>
    <w:p>
      <w:pPr>
        <w:pStyle w:val="Normal"/>
        <w:jc w:val="both"/>
        <w:rPr>
          <w:lang w:val="ru-RU"/>
        </w:rPr>
      </w:pPr>
      <w:r>
        <w:rPr>
          <w:lang w:val="ru-RU"/>
        </w:rPr>
        <w:tab/>
        <w:t xml:space="preserve">Све друго што сте поменули, сарадња са родитељима, мере превенције, све је то сјајно, али све је то само дотакнуто, само је формално набројано. Немате модел сарадње. Школама морате да понудите моделе како ће то да функционише. То ће да функционише на локалу. Ви кажете – сарађујем са локалном самоуправом. Локална самоуправа је добро сарађивала са школом док је имала савет родитеља на локалу. Имате пример пилот пројекта Косјерића. Проверите да ли сам вам рекла истину. Сјајно функционише, а ви сте укинули. Сва срећа, ДСС је написала један од амандмана међу 141 колико је написала. </w:t>
      </w:r>
    </w:p>
    <w:p>
      <w:pPr>
        <w:pStyle w:val="Normal"/>
        <w:jc w:val="both"/>
        <w:rPr>
          <w:lang w:val="ru-RU"/>
        </w:rPr>
      </w:pPr>
      <w:r>
        <w:rPr>
          <w:lang w:val="ru-RU"/>
        </w:rPr>
        <w:tab/>
        <w:t xml:space="preserve">Обавеза кухиње, обавеза превоза. Један од начина да децу избаците из школе јесте да им не обезбедите превоз, а рекли сте да сваки родитељ има право да бира школу. Зашто, ако већ има право да бира школу, нема право и да му школа плати превоз? </w:t>
      </w:r>
    </w:p>
    <w:p>
      <w:pPr>
        <w:pStyle w:val="Normal"/>
        <w:jc w:val="both"/>
        <w:rPr>
          <w:lang w:val="ru-RU"/>
        </w:rPr>
      </w:pPr>
      <w:r>
        <w:rPr>
          <w:lang w:val="ru-RU"/>
        </w:rPr>
        <w:tab/>
        <w:t>Имам још јако много ствари, али то ћу по амандманима, јер ако наставим да причам моје колеге неће причати. Хвала вам.</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Милисав Петронијевић. Изволите.</w:t>
      </w:r>
    </w:p>
    <w:p>
      <w:pPr>
        <w:pStyle w:val="Normal"/>
        <w:jc w:val="both"/>
        <w:rPr/>
      </w:pPr>
      <w:r>
        <w:rPr>
          <w:lang w:val="ru-RU"/>
        </w:rPr>
        <w:tab/>
        <w:t xml:space="preserve">МИЛИСАВ ПЕТРОНИЈЕВИЋ: Поштована председавајућа, поштовани господине министре, сарадници, даме и господо народни посланици, Предлог закона о изменама и допунама Закона о основама система образовања, предлози закона о основном образовању и васпитању и средњем образовању и васпитању и Предлог закона о образовању одраслих, заједно са већ донетим Законом о предшколском образовању и васпитању, чине целину закона из области образовања и васпитања. Добро је да о њима разговарамо заједно. </w:t>
      </w:r>
    </w:p>
    <w:p>
      <w:pPr>
        <w:pStyle w:val="Normal"/>
        <w:jc w:val="both"/>
        <w:rPr>
          <w:lang w:val="ru-RU"/>
        </w:rPr>
      </w:pPr>
      <w:r>
        <w:rPr>
          <w:lang w:val="ru-RU"/>
        </w:rPr>
        <w:tab/>
        <w:t xml:space="preserve">Уз већ донету стратегију и кровни закон о основама система образовања и васпитања, ово је један законски оквир за све законе из области образовања и васпитања и први корак ка реализацији државне стратегије у области образовања. Већ та чињеница је за подршку предложеним законима. </w:t>
      </w:r>
    </w:p>
    <w:p>
      <w:pPr>
        <w:pStyle w:val="Normal"/>
        <w:jc w:val="both"/>
        <w:rPr>
          <w:lang w:val="ru-RU"/>
        </w:rPr>
      </w:pPr>
      <w:r>
        <w:rPr>
          <w:lang w:val="ru-RU"/>
        </w:rPr>
        <w:tab/>
        <w:t xml:space="preserve">Овлашћени представник наше посланичке групе изнео је став СПС и ми ћемо подржати предложене законе у начелу, а о детаљима ћемо када буде расправа по члановима закона, о сваком члану ћемо дати свој став, изнети своја мишљења и дати свој допринос доношењу најквалитетнијих закона из ове области. </w:t>
      </w:r>
    </w:p>
    <w:p>
      <w:pPr>
        <w:pStyle w:val="Normal"/>
        <w:jc w:val="both"/>
        <w:rPr>
          <w:lang w:val="ru-RU"/>
        </w:rPr>
      </w:pPr>
      <w:r>
        <w:rPr>
          <w:lang w:val="ru-RU"/>
        </w:rPr>
        <w:tab/>
        <w:t xml:space="preserve">Желим да поздравим вашу спремност да саслушате сваког, да расправите сваку примедбу, сваки предлог, да детаљно размотрите сваки амандман, не гледајући кога је поднео, већ да ли доприноси квалитету закона и као такав усвојите, јер мислим да је то веома важно питање из простог разлога што је систем образовања и васпитања старији од сваке владе и не сме да зависи од владе до владе. </w:t>
      </w:r>
    </w:p>
    <w:p>
      <w:pPr>
        <w:pStyle w:val="Normal"/>
        <w:jc w:val="both"/>
        <w:rPr>
          <w:lang w:val="ru-RU"/>
        </w:rPr>
      </w:pPr>
      <w:r>
        <w:rPr>
          <w:lang w:val="ru-RU"/>
        </w:rPr>
        <w:tab/>
        <w:t xml:space="preserve">Приликом израде овог законског оквира о коме сам говорио оно што желим да истакнем, то је реалност, озбиљност и одговорност, имајући у виду да се пошло од тога какво је стање у области образовања. Морам да кажем да припадам онима који не кажу да је школски систем најбољи, јер да је најбољи не би га дорађивали, али нисам ни за оне који кажу да не ваља. Једно је сигурно, да може, да треба и да мора да буде бољи, наравно, свесни услова у којима живимо, свесни економске ситуације која утиче на то, демографских кретања, свесни да је све мање деце, да имамо празних и претрпаних школа у Србији, да није довољно обухваћено деце из осетљивих група са сметњама у развоју, из руралних сеоских средина, сиромашне деце, да није довољна усклађеност са потребама тржишта образовања, да материјални положај, као последица економског стања у коме се земља налази, и школа и просветних радника није на задовољавајућем нивоу, да сам податак да 94% само као проточни бојлер одлази за плате које нису велике, а 6% за унапређење квалитета образовања, школске инфраструктуре итд, говори о доста проблема и доста питања која треба да се решавају у овој области. Поздрављам ту вашу реалност и спремност да у таквим условима улазите у решавање ових питања. </w:t>
      </w:r>
    </w:p>
    <w:p>
      <w:pPr>
        <w:pStyle w:val="Normal"/>
        <w:jc w:val="both"/>
        <w:rPr>
          <w:lang w:val="ru-RU"/>
        </w:rPr>
      </w:pPr>
      <w:r>
        <w:rPr>
          <w:lang w:val="ru-RU"/>
        </w:rPr>
        <w:tab/>
        <w:t xml:space="preserve">Ако кажемо да систем треба да стабилно функционише, то је огроман систем, чули смо бројке јуче, од скоро милион деце до високог образовања и преко 100.000 запослених у преко 40.000 одељења итд, битно је да тај систем стабилно функционише. Оно што желим да кажем, то је да образовање кошта и да је потребно много још чинити да се обезбеди стабилно финансирање за образовање. </w:t>
      </w:r>
    </w:p>
    <w:p>
      <w:pPr>
        <w:pStyle w:val="Normal"/>
        <w:jc w:val="both"/>
        <w:rPr>
          <w:lang w:val="ru-RU"/>
        </w:rPr>
      </w:pPr>
      <w:r>
        <w:rPr>
          <w:lang w:val="ru-RU"/>
        </w:rPr>
        <w:tab/>
        <w:t xml:space="preserve">Оно што желим јавно да кажем када је у питању образовање, чини ми се да и у нашим главама мора да се мења приступ, јер образовање није трошак, образовање је инвестиција, и то највећа инвестиција у 21 веку. Наравно, ми смо нервозни људи у тешком времену и желимо да свака инвестиција већ сутра донесе резултате, а ова инвестиција доноси резултате на дужи рок. У оваквим условима одајем признање вама што сте успели да сачувате и да функционише систем образовања на један стабилан начин. У таквим условима сте ушли у реформу, у модернизацију, пре свега кроз стварање овог законског оквира, имајући у виду стање, али и начин који желим да истакнем, који сте имали у виду када сте понудили ова решења, а то је карактеристично и важно и одговорно размишљање да се види да образовање прилагођавате времену у коме живимо, условима у којима се налази наша земља и сви ми, али са циљем да образовање повратно утиче на стварање бољих услова живота. </w:t>
      </w:r>
    </w:p>
    <w:p>
      <w:pPr>
        <w:pStyle w:val="Normal"/>
        <w:jc w:val="both"/>
        <w:rPr>
          <w:lang w:val="ru-RU"/>
        </w:rPr>
      </w:pPr>
      <w:r>
        <w:rPr>
          <w:lang w:val="ru-RU"/>
        </w:rPr>
        <w:tab/>
        <w:t>Види се да је потреба исказана да се усклађује са потребама друштва, са европским школством, са школством развијених земаља на један систематичан али и рационалан начин, а закони су само део те укупне реформе, предстоји још доста посла у тој области. Посла и мера који треба да буду резултат и укључивања педагошке науке, али и педагошке праксе. Ми имамо сјајних професора, сјајних учитеља, практичара који треба да буду укључени у то.</w:t>
      </w:r>
    </w:p>
    <w:p>
      <w:pPr>
        <w:pStyle w:val="Normal"/>
        <w:jc w:val="both"/>
        <w:rPr>
          <w:lang w:val="ru-RU"/>
        </w:rPr>
      </w:pPr>
      <w:r>
        <w:rPr>
          <w:lang w:val="ru-RU"/>
        </w:rPr>
        <w:tab/>
        <w:t>Оно што желим да нагласим да не лажемо народ, да овакав један сет је рађен имајући у виду да буде и по мери деце Србије, али и по мери економије Србије, односно могућностима државе. У таквим условима и на такав начин ви у ствари нудите законе који треба да допру до основног циља развоја образовања, а то су унапређење доступности, дакле, праведности, равноправности, квалитет образовања и наравно ефикасност образовног система, са опет великим циљем да повећамо број образованих грађана и наравно да подстичемо школовање на вишем нивоу, да улажемо у развој образовне структуре а имајући у виду главни наш циљ да обезбедимо једнаке шансе за све.</w:t>
      </w:r>
    </w:p>
    <w:p>
      <w:pPr>
        <w:pStyle w:val="Normal"/>
        <w:jc w:val="both"/>
        <w:rPr>
          <w:lang w:val="ru-RU"/>
        </w:rPr>
      </w:pPr>
      <w:r>
        <w:rPr>
          <w:lang w:val="ru-RU"/>
        </w:rPr>
        <w:tab/>
        <w:t>Свако дете, сваки грађанин у Србији мора да има равноправни приступ образовању и знању без обзира на њихов имовински статус, социјално, национално, верско порекло итд. Дакле, мора да буде и праведан, мора да буде, да тако кажем, да укључи у образовни процес и децу сиромашних родитеља и децу Рома и децу из забачених сеоских средина и оне који су избегли, расељени, ометени у развоју итд.</w:t>
      </w:r>
    </w:p>
    <w:p>
      <w:pPr>
        <w:pStyle w:val="Normal"/>
        <w:jc w:val="both"/>
        <w:rPr>
          <w:lang w:val="ru-RU"/>
        </w:rPr>
      </w:pPr>
      <w:r>
        <w:rPr>
          <w:lang w:val="ru-RU"/>
        </w:rPr>
        <w:tab/>
        <w:t>Желим само још кратко да се осврнем говорећи о целини образовног система на три ствари. Прво, веома је важно и за општу подршку је што је донета државна Стратегија у области образовања. То је документ који нама много година је фалио, недостајао. Та стратегија која је донета, да поједноставим, одређује нам правац, одређује нам начин како да дођемо до њега, том стратегијом у наредних 10 година поставили смо баријакче коме идемо да би доласком до њега подили и квалитет образовања и све ово о чему сам говорио као о основним циљевима.</w:t>
      </w:r>
    </w:p>
    <w:p>
      <w:pPr>
        <w:pStyle w:val="Normal"/>
        <w:jc w:val="both"/>
        <w:rPr>
          <w:lang w:val="ru-RU"/>
        </w:rPr>
      </w:pPr>
      <w:r>
        <w:rPr>
          <w:lang w:val="ru-RU"/>
        </w:rPr>
        <w:tab/>
        <w:t>Овај закон о изменама Закона о основама система образовања и васпитања иде у том правцу и реализације Стратегије образовања и стварања тих услова да обезбеди већи образовни ниво становништва, развој државе засноване на знању и што сматрам веома важним да може да обезбеди добру запосленост, дакле, усклађеност у тим областима.</w:t>
      </w:r>
    </w:p>
    <w:p>
      <w:pPr>
        <w:pStyle w:val="Normal"/>
        <w:jc w:val="both"/>
        <w:rPr>
          <w:lang w:val="ru-RU"/>
        </w:rPr>
      </w:pPr>
      <w:r>
        <w:rPr>
          <w:lang w:val="ru-RU"/>
        </w:rPr>
        <w:tab/>
        <w:t>Нећу говорити о детаљима, моје ће колеге о сваком закону појединачно дати став у начелу, али желим да истакнем само неколико ствари. Имајући у виду да ове новине које се предлажу и један део који се односи на запослене, а говори се о преузимању запослених, о престанку радног односа, оно што желим да истакнем, ту је уважен захтев синдиката. Посебно желим да напоменем, господине министре, ви припадате ретким који су дневно у дијалогу са синдикатима. Желим то јавно да саопштим и да подржим и затражим да наставите свакодневно дијалог са социјалним партнерима, са синдикатима, то су људи носиоци у образовном процесу, значајни, а без социјалног дијалога нема успешних решења. Желим то да нагласим.</w:t>
      </w:r>
    </w:p>
    <w:p>
      <w:pPr>
        <w:pStyle w:val="Normal"/>
        <w:jc w:val="both"/>
        <w:rPr>
          <w:lang w:val="ru-RU"/>
        </w:rPr>
      </w:pPr>
      <w:r>
        <w:rPr>
          <w:lang w:val="ru-RU"/>
        </w:rPr>
        <w:tab/>
        <w:t>Желим још две ствари. Ово је законски оквир, много се очекује и оно што ви треба да подстакнете то је када су у питању наставни планови и програми. Мислим да је велики задатак пред струком како да конципира наставне планове и програме, како да разреши ту вечиту дилему која постоји која сва нова достигнућа да се укључе у програме, а да истовремено не буде велико оптерећење за ученика. То је велики посао и то је велика ствар да се нађе равнотежа у вези са тим и велика обавеза стручних тела.</w:t>
      </w:r>
    </w:p>
    <w:p>
      <w:pPr>
        <w:pStyle w:val="Normal"/>
        <w:jc w:val="both"/>
        <w:rPr>
          <w:lang w:val="ru-RU"/>
        </w:rPr>
      </w:pPr>
      <w:r>
        <w:rPr>
          <w:lang w:val="ru-RU"/>
        </w:rPr>
        <w:tab/>
        <w:t>Још нешто, пре две-три године када је донет закон који је такође битан за образовање и васпитање у овом периоду, Закон о уџбеницима и наставним средствима, ја сам вас јавно похвалио, јер до тада смо имали ситуацију да је то било као нека пијаца. Било их је много, није било реда, а на десетине милијарди се одбијало од те области. Ово сада што прецизирате у овој области је још један корак даље ка томе.</w:t>
      </w:r>
    </w:p>
    <w:p>
      <w:pPr>
        <w:pStyle w:val="Normal"/>
        <w:jc w:val="both"/>
        <w:rPr>
          <w:lang w:val="ru-RU"/>
        </w:rPr>
      </w:pPr>
      <w:r>
        <w:rPr>
          <w:lang w:val="ru-RU"/>
        </w:rPr>
        <w:tab/>
        <w:t>Само неколико речи, ради се о једном закону који се први пут код нас доноси, а то је закон о образовању одраслих. Мислим да је то као део јединственог система образовања и васпитања, мислим да је у питању значајан и важан закон. Сада да се мало нашалим, то није закон који на неки начин личи на ону вечерњу школу Паје и Јарета из серије "Камионџије", то је један јако значајан закон, који има за циљ да омогући, чак да буде почетак сталног целоживотног школовања људи да стекну нове квалификације да се брже запошљавају, да брже професионално могу да мењају радна места, итд.</w:t>
      </w:r>
    </w:p>
    <w:p>
      <w:pPr>
        <w:pStyle w:val="Normal"/>
        <w:jc w:val="both"/>
        <w:rPr>
          <w:lang w:val="ru-RU"/>
        </w:rPr>
      </w:pPr>
      <w:r>
        <w:rPr>
          <w:lang w:val="ru-RU"/>
        </w:rPr>
        <w:tab/>
        <w:t>Дакле, један веома важан закон из простог разлога што ће имати за последицу побољшање образовне кфалификационе структуре, али и повећање запослености, а то је оно што нам у садашњем систему доста фали. Дакле, ради се о учењу током целог живота, уз могућност да се искористе постојеће институције, а са циљем да се повеже свет образовања и свет рада. Веома је ту детаљно регулисано како се остварује и формално и неформално и информално образовање. Желим посебно да истакнем тај закон и посебну подршку томе.</w:t>
      </w:r>
    </w:p>
    <w:p>
      <w:pPr>
        <w:pStyle w:val="Normal"/>
        <w:jc w:val="both"/>
        <w:rPr>
          <w:lang w:val="ru-RU"/>
        </w:rPr>
      </w:pPr>
      <w:r>
        <w:rPr>
          <w:lang w:val="ru-RU"/>
        </w:rPr>
        <w:tab/>
        <w:t>На крају желим само једном реченицом да подржим у оквиру предлога за измену и допуну Закона о ученичком и студентском стандарду, желим да подржим овај систем који је понуђен, заштите материјалног положаја најбољих студената, најбољих ученика. Импозантне су бројке овде које се јављају, а то ако се не варам, стоји, то сте и поменули јуче, 2002. године 1.184, 2007. године 4.350, да би 2013. било 14.021 стипендија. Дајем пуну подршку посвећивању пажње надареним ученицима и студентима, стварањем услова да они могу квалитетно да се образују и подршку овом овлашћењу да и локална самоуправа има сада овлашћење да такође може, у складу са сопственим могућностима да додељује стипендије за надарене ученике и студенте.</w:t>
      </w:r>
    </w:p>
    <w:p>
      <w:pPr>
        <w:pStyle w:val="Normal"/>
        <w:jc w:val="both"/>
        <w:rPr>
          <w:lang w:val="ru-RU"/>
        </w:rPr>
      </w:pPr>
      <w:r>
        <w:rPr>
          <w:lang w:val="ru-RU"/>
        </w:rPr>
        <w:tab/>
        <w:t>Завршићу са једном реченицом, скоро да се сви слажемо да су моћни покретачи развоја у Србији у улагању у инфраструктуру, енергетику, пољопривреду. Желим да завршим са тим. Највећи ресурс Србије, најмоћнији покретач развоја Србије су образовани млади људи и то је та инвестиција која мора да има приоритет, за коју морамо да се боримо, да улажемо у знање, као шансу за развој Србије у наредном периоду. Хвала лепо.</w:t>
      </w:r>
    </w:p>
    <w:p>
      <w:pPr>
        <w:pStyle w:val="Normal"/>
        <w:jc w:val="both"/>
        <w:rPr>
          <w:lang w:val="ru-RU"/>
        </w:rPr>
      </w:pPr>
      <w:r>
        <w:rPr>
          <w:lang w:val="ru-RU"/>
        </w:rPr>
        <w:tab/>
        <w:t>ПРЕДСЕДАВАЈУЋА: Хвала.</w:t>
      </w:r>
    </w:p>
    <w:p>
      <w:pPr>
        <w:pStyle w:val="Normal"/>
        <w:jc w:val="both"/>
        <w:rPr>
          <w:lang w:val="ru-RU"/>
        </w:rPr>
      </w:pPr>
      <w:r>
        <w:rPr>
          <w:lang w:val="ru-RU"/>
        </w:rPr>
        <w:tab/>
        <w:t>Поштовани народни посланици, сагласно члану 27. и члану 87. ставови 2. и 3. Пословника Народне скупштине, обавештавам вас да ће Народна скупштина данас радити и после 18,00 часова због потребе да Народна скупштина што пре усвоји акт из дневног реда ове седнице.</w:t>
      </w:r>
    </w:p>
    <w:p>
      <w:pPr>
        <w:pStyle w:val="Normal"/>
        <w:jc w:val="both"/>
        <w:rPr>
          <w:lang w:val="ru-RU"/>
        </w:rPr>
      </w:pPr>
      <w:r>
        <w:rPr>
          <w:lang w:val="ru-RU"/>
        </w:rPr>
        <w:tab/>
        <w:t>Сада одређујем редовну паузу у трајању од једног сата и са радом настављамо у 15,10 часова. Хвала.</w:t>
      </w:r>
    </w:p>
    <w:p>
      <w:pPr>
        <w:pStyle w:val="Normal"/>
        <w:jc w:val="both"/>
        <w:rPr>
          <w:lang w:val="ru-RU"/>
        </w:rPr>
      </w:pPr>
      <w:r>
        <w:rPr>
          <w:lang w:val="ru-RU"/>
        </w:rPr>
      </w:r>
    </w:p>
    <w:p>
      <w:pPr>
        <w:pStyle w:val="Normal"/>
        <w:jc w:val="both"/>
        <w:rPr>
          <w:lang w:val="ru-RU"/>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ПРЕДСЕДАВАЈУЋИ (Константин Арсеновић): Даме и господо народни посланици, настављамо са радом.</w:t>
      </w:r>
    </w:p>
    <w:p>
      <w:pPr>
        <w:pStyle w:val="Normal"/>
        <w:jc w:val="both"/>
        <w:rPr>
          <w:lang w:val="ru-RU"/>
        </w:rPr>
      </w:pPr>
      <w:r>
        <w:rPr>
          <w:lang w:val="ru-RU"/>
        </w:rPr>
        <w:tab/>
        <w:t>Реч има народни посланик Драгољуб Мићуновић. Изволите.</w:t>
      </w:r>
    </w:p>
    <w:p>
      <w:pPr>
        <w:pStyle w:val="Normal"/>
        <w:jc w:val="both"/>
        <w:rPr>
          <w:lang w:val="ru-RU"/>
        </w:rPr>
      </w:pPr>
      <w:r>
        <w:rPr>
          <w:lang w:val="ru-RU"/>
        </w:rPr>
        <w:tab/>
        <w:t>ДРАГОЉУБ МИЋУНОВИЋ: Господине председавајући, дозволите ми нешто што је на почетку можда више као шала, али има и поуке. Трудио сам се да у наш Пословник уђе понека традиција из тих старијих парламената. Једна од тих је да се не обраћају директно никоме, него искључиво спикеру, односно председавајућем, па ћу избећи ово церемонијално поздрављање министара, секретара, посланика, па чак и грађана и грађанки. Све ја то ценим изузетно, али, поштујући Пословник, ја ћу се обраћати само вама. Просто да не буде неке забуне.</w:t>
      </w:r>
    </w:p>
    <w:p>
      <w:pPr>
        <w:pStyle w:val="Normal"/>
        <w:jc w:val="both"/>
        <w:rPr>
          <w:lang w:val="ru-RU"/>
        </w:rPr>
      </w:pPr>
      <w:r>
        <w:rPr>
          <w:lang w:val="ru-RU"/>
        </w:rPr>
        <w:tab/>
        <w:t>Размишљао сам да некако структурирам ово што хоћу да кажем, да не говорим о свему и свачему, него да изаберем три питања, будући да је ово начелна расправа. Мислим да је важно понекад да се не губимо у детаљима, него да просто ствари видимо у целини, да их видимо начелно.</w:t>
      </w:r>
    </w:p>
    <w:p>
      <w:pPr>
        <w:pStyle w:val="Normal"/>
        <w:jc w:val="both"/>
        <w:rPr/>
      </w:pPr>
      <w:r>
        <w:rPr>
          <w:lang w:val="ru-RU"/>
        </w:rPr>
        <w:tab/>
        <w:t>Један велики филозоф Русо, помињем га овде јер он може да се помене, заслужан је јер је један од иницијатора модерног васпитања и образовања својим романима Емилиија Лојза</w:t>
      </w:r>
      <w:r>
        <w:rPr>
          <w:b/>
          <w:lang w:val="ru-RU"/>
        </w:rPr>
        <w:t xml:space="preserve"> </w:t>
      </w:r>
      <w:r>
        <w:rPr>
          <w:lang w:val="ru-RU"/>
        </w:rPr>
        <w:t xml:space="preserve">означује револуцију. Колика је то била револуција сведочи и чињеница да је испред француског парламента 1885. године био спаљен тај његов спис "Емил" због непоштовања традиционалних узуса васпитања. Он је рекао на неком другом месту – треба да пођемо од људи какви јесу, а од закона какви би могли да буду. Ово бих заменио, не од људи, него од стварности, па да видимо прво ту нашу стварност и да онда видимо шта се од тога може применити што је добро, изванредно итд. </w:t>
      </w:r>
    </w:p>
    <w:p>
      <w:pPr>
        <w:pStyle w:val="Normal"/>
        <w:jc w:val="both"/>
        <w:rPr>
          <w:lang w:val="ru-RU"/>
        </w:rPr>
      </w:pPr>
      <w:r>
        <w:rPr>
          <w:lang w:val="ru-RU"/>
        </w:rPr>
        <w:tab/>
        <w:t>У овом закону има добрих решења, ствари, предлога итд. Он је на крају дошао као један резултат нашег усклађивања са европским законодавством још приликом оног уговора о придруживању. И то је у реду, али ту се код нас јављају значајни проблеми.</w:t>
      </w:r>
    </w:p>
    <w:p>
      <w:pPr>
        <w:pStyle w:val="Normal"/>
        <w:jc w:val="both"/>
        <w:rPr>
          <w:lang w:val="ru-RU"/>
        </w:rPr>
      </w:pPr>
      <w:r>
        <w:rPr>
          <w:lang w:val="ru-RU"/>
        </w:rPr>
        <w:tab/>
        <w:t>Сматрам да морамо наше законодавство суобразити европском законодавству ако желимо, а видим да желимо толико много. Дрхтимо и чекамо тај дан када ће најзад почети да нас прихватају, да улазимо у ЕУ. Али, није проблем да ми само прихватимо законе, да нешто потпишемо, некаква правила. Реформа почиње тек онда када ми променимо стварност, када нешто у стварности изменимо. Због тога бих хтео прво да говорим са становишта људских права, затим са становишта развоја модерне технологије и њеног утицаја на образовање и на крају о циљевима и тзв. исходима тог образовања.</w:t>
      </w:r>
    </w:p>
    <w:p>
      <w:pPr>
        <w:pStyle w:val="Normal"/>
        <w:jc w:val="both"/>
        <w:rPr>
          <w:lang w:val="ru-RU"/>
        </w:rPr>
      </w:pPr>
      <w:r>
        <w:rPr>
          <w:lang w:val="ru-RU"/>
        </w:rPr>
        <w:tab/>
        <w:t xml:space="preserve">Проблем је наш, једног друштва у транзицији које се мења или не мења, како ће да реагује, да усклади образовање. Прво бих рекао неколико речи које се подразумевају, шта је то образовање и зашто оно постоји и одакле долази. </w:t>
      </w:r>
    </w:p>
    <w:p>
      <w:pPr>
        <w:pStyle w:val="Normal"/>
        <w:jc w:val="both"/>
        <w:rPr>
          <w:lang w:val="ru-RU"/>
        </w:rPr>
      </w:pPr>
      <w:r>
        <w:rPr>
          <w:lang w:val="ru-RU"/>
        </w:rPr>
        <w:tab/>
        <w:t xml:space="preserve">И пре Фројда се знало да постоје два нагона. Један је нагон самоодржања и добар део модерне економије се јако ослања на њега. У неким случајевима то доводи до тако оштрог сукоба када се само о својим личним интересима води рачуна, али постоји и још један нагон, а то је нагон одржања врсте. То није само размножавање врсте, него и каква ће она да буде. </w:t>
      </w:r>
    </w:p>
    <w:p>
      <w:pPr>
        <w:pStyle w:val="Normal"/>
        <w:jc w:val="both"/>
        <w:rPr/>
      </w:pPr>
      <w:r>
        <w:rPr>
          <w:lang w:val="ru-RU"/>
        </w:rPr>
        <w:tab/>
        <w:t>Амбиција човека и све што ради јесте сврховито. Значи, окренуто је будућности. Дакле, људи су образовањем хтели што пре да имају неко потомство какво су они замишљали да треба да буде, добро, боље од њих самих. Тако није било увек, него они који су имали моћ, они су наметали, између осталог, и код образовања. Наравно, у почетку аристократија, а касније црква.</w:t>
      </w:r>
    </w:p>
    <w:p>
      <w:pPr>
        <w:pStyle w:val="Normal"/>
        <w:jc w:val="both"/>
        <w:rPr>
          <w:lang w:val="ru-RU"/>
        </w:rPr>
      </w:pPr>
      <w:r>
        <w:rPr>
          <w:lang w:val="ru-RU"/>
        </w:rPr>
        <w:tab/>
        <w:t>Био сам дирнут скоро неким расправма о томе колика је улога и значај цркве у развоју науке. Не делим та мишљења, јер има много доказа о спутавању науке, али то бих оставио по страни.</w:t>
      </w:r>
    </w:p>
    <w:p>
      <w:pPr>
        <w:pStyle w:val="Normal"/>
        <w:jc w:val="both"/>
        <w:rPr>
          <w:lang w:val="ru-RU"/>
        </w:rPr>
      </w:pPr>
      <w:r>
        <w:rPr>
          <w:lang w:val="ru-RU"/>
        </w:rPr>
        <w:tab/>
        <w:t xml:space="preserve">Ми сада имамо проблем. Прихватили смо поштовање људских права као једну од највећих вредности, не само ЕУ, него много пре тога. Има га и у Повељи УН. </w:t>
      </w:r>
    </w:p>
    <w:p>
      <w:pPr>
        <w:pStyle w:val="Normal"/>
        <w:jc w:val="both"/>
        <w:rPr>
          <w:lang w:val="ru-RU"/>
        </w:rPr>
      </w:pPr>
      <w:r>
        <w:rPr>
          <w:lang w:val="ru-RU"/>
        </w:rPr>
        <w:tab/>
        <w:t>Поштовање људских права је најсветија ствар, јер су она универзална и базирају на једној Сенекиној изреци – човек је човеку света ствар. То је кључно за сваки хуманизам.</w:t>
      </w:r>
    </w:p>
    <w:p>
      <w:pPr>
        <w:pStyle w:val="Normal"/>
        <w:jc w:val="both"/>
        <w:rPr/>
      </w:pPr>
      <w:r>
        <w:rPr>
          <w:lang w:val="ru-RU"/>
        </w:rPr>
        <w:tab/>
        <w:t xml:space="preserve">Шта се ту дешавало и шта се дешава? На једној страни имамо ту тзв. другу корпу људских права, која говори о социјалним и културним правима. Она је једнако важна, као и слобода и безбедност. Дакле, имају исти ранг универзалних права. </w:t>
      </w:r>
    </w:p>
    <w:p>
      <w:pPr>
        <w:pStyle w:val="Normal"/>
        <w:jc w:val="both"/>
        <w:rPr>
          <w:lang w:val="ru-RU"/>
        </w:rPr>
      </w:pPr>
      <w:r>
        <w:rPr>
          <w:lang w:val="ru-RU"/>
        </w:rPr>
        <w:tab/>
        <w:t xml:space="preserve">Наш Устав то констатује и каже да је основно образовање обавезно, једнако за све и бесплатно. Имао сам доста муке и морам рећи да је било и разумевања министра просвете, ондашњег и садашњег, да се изборимо за тај принцип једнакости. Ако је нешто обавезно, обавезно је за све, ако је бесплатно, бесплатно је за све. То је иста формулација права. Око тога се дуго расправљало, да ли бесплатни уџбеници или не, да ли конкуренција или не, покушај да се помешају две ствари, могућност једног плурализма у образовању са оним фундаменталним правом једнакости. </w:t>
      </w:r>
    </w:p>
    <w:p>
      <w:pPr>
        <w:pStyle w:val="Normal"/>
        <w:jc w:val="both"/>
        <w:rPr>
          <w:lang w:val="ru-RU"/>
        </w:rPr>
      </w:pPr>
      <w:r>
        <w:rPr>
          <w:lang w:val="ru-RU"/>
        </w:rPr>
        <w:tab/>
        <w:t xml:space="preserve">Могу да кажем да Закон о основном образовању прати ту једну модерну социјалдемократску тенденцију једнакости. Једнакост је реч која је доста компромитована у нашој средини због разних промена режима, поредака, итд. Али, нема упорније вредности у историји од једнакости. Не постоји. Да не помињем природна права, када Антигона каже краљу Креонту – То што ти говориш, у реду, ти си господар овога, али ја се позивам на нека права која су старија и од тебе и од мене, нико не зна од кад су. Не бих то сад даље елаборирао. </w:t>
      </w:r>
    </w:p>
    <w:p>
      <w:pPr>
        <w:pStyle w:val="Normal"/>
        <w:jc w:val="both"/>
        <w:rPr>
          <w:lang w:val="ru-RU"/>
        </w:rPr>
      </w:pPr>
      <w:r>
        <w:rPr>
          <w:lang w:val="ru-RU"/>
        </w:rPr>
        <w:tab/>
        <w:t xml:space="preserve">Ту једнакост морамо да пратимо. Не осећам се пријатно када видим да се она на разне начине релативизује у стварности. Нажалост, овде смо могли да чујемо једног министра када је образлагао буџет – ако негде нема довољно ђака, не можемо ми сада да финансирамо неко село у коме има три или 15 ђака, него морамо да водимо рачуна о економији, о буџету, итд. Добро, можда је тај министар економиста и не мора да буде толико упућен у људска права или у Устав, али, ако је једно једино дете у забити и оно не иде у школу, то морамо да спречимо, мора држава то да омогући ако хоће да поштује себе, Устав, мора да му обезбеди образовање. То му обезбеђује Устав и Повеља УН и актови о људским правима. Поштујмо, најзад, нека генерална начела. </w:t>
      </w:r>
    </w:p>
    <w:p>
      <w:pPr>
        <w:pStyle w:val="Normal"/>
        <w:jc w:val="both"/>
        <w:rPr>
          <w:lang w:val="ru-RU"/>
        </w:rPr>
      </w:pPr>
      <w:r>
        <w:rPr>
          <w:lang w:val="ru-RU"/>
        </w:rPr>
        <w:tab/>
        <w:t>Волео бих да у закону, где год је могуће, то стриктно буде праћено. Јер, то је упориште не само са становишта хуманизма и људских права, него, чак ако хоћете, неких националних интереса. Да Наполеон ништа друго није урадио, а урадио је много штета и неке користи, али је урадио једну ствар – увео је обавезно образовање и исти стандард за све Французе. Од тада Французи, а после два века смо почели и ми, истога дана полажу сва деца у Греноблу, Паризу, Момпељеу, било где. Зашто је то било важно? Било је важно да се из дубине народа, свих његових капацитета, извуче оно што је најбоље. Јер, најбољи ђаци и матуранти су под једнаким условима могли да иду у неку другу вишу школу. Тако су добили значајне ђаке.</w:t>
      </w:r>
    </w:p>
    <w:p>
      <w:pPr>
        <w:pStyle w:val="Normal"/>
        <w:jc w:val="both"/>
        <w:rPr>
          <w:lang w:val="ru-RU"/>
        </w:rPr>
      </w:pPr>
      <w:r>
        <w:rPr>
          <w:lang w:val="ru-RU"/>
        </w:rPr>
        <w:tab/>
        <w:t xml:space="preserve">Српска демократија имала је тај осећај. Ако ви сада погледате ко су били ти људи који су оснивали универзитете, који су нам стварали ту науку, ви ћете видети да је то дошло из народа. Није Јован Цвијић био племићки син, родитељи су му били чобани, а то мање-више важи за 90% тих људи. Из недара народа је изашла та интелигенција која је образовала овај народ. Немојмо допустити сада разним разлозима економске или друге природе да се та ствар изгуби. Ми смо већ урадили то. Некада се долазило на универзитет из свих могућих крајева и из свих могућих социјалних слојева и то је било добро. Данас не може човек са платом коју има да, негде из Бабушнице или не знам одакле, школује децу, ма колико била паметна, на било ком универзитету. То је пад проблема једнакости и сигурно дефицит у капацитетима који погађају читаву нацију. </w:t>
      </w:r>
    </w:p>
    <w:p>
      <w:pPr>
        <w:pStyle w:val="Normal"/>
        <w:jc w:val="both"/>
        <w:rPr>
          <w:lang w:val="ru-RU"/>
        </w:rPr>
      </w:pPr>
      <w:r>
        <w:rPr>
          <w:lang w:val="ru-RU"/>
        </w:rPr>
        <w:tab/>
        <w:t xml:space="preserve">Те ствари би морале да имају праћење кроз законе. Друга је ствар да бисмо ми знали о тој стварности нешто, требало би да истражујемо. Нажалост, пала је наша наука, истраживачка, социолошка и друга. Једино што се испитује је колико који политичар има рејтинг и он то монтира, плати, уради како хоће и по цео дан се испитују ти рејтинзи. Ко год иоле нешто зна о томе, зна колико је то ваљано, вредно и како год хоћете. Али, немамо истраживање у друштву шта је то наше друштво данас. </w:t>
      </w:r>
    </w:p>
    <w:p>
      <w:pPr>
        <w:pStyle w:val="Normal"/>
        <w:jc w:val="both"/>
        <w:rPr/>
      </w:pPr>
      <w:r>
        <w:rPr>
          <w:lang w:val="ru-RU"/>
        </w:rPr>
        <w:tab/>
        <w:t>Ту сад почиње проблем. Ми врло дисциплиновано и са најбољим жељама прихватимо европске вредности, законе, стандарде. То се судари са овом стварношћу истога тренутка. Шта је последица? Непоштовање закона, криза владавине права. Онда долазимо у ону другу опасност да вредност, јако значајну, као што је владавина права, потпуно занемаримо. Ослањамо се на статистику. Говориле су овде многе колеге и колегинице врло лепо и тачно колико се она може фалсификовати. Ја бих рекао нешто о томе колико је она уопште поуздана.</w:t>
      </w:r>
    </w:p>
    <w:p>
      <w:pPr>
        <w:pStyle w:val="Normal"/>
        <w:jc w:val="both"/>
        <w:rPr>
          <w:lang w:val="ru-RU"/>
        </w:rPr>
      </w:pPr>
      <w:r>
        <w:rPr>
          <w:lang w:val="ru-RU"/>
        </w:rPr>
        <w:tab/>
        <w:t xml:space="preserve">Сада ћу вам рећи један лични детаљ. Моје прво запослење у Београду било је у Заводу за унапређење школства. И дан-данас та институција постоји, значи, скоро 60 година реформише школство и образовање. Тада сам написао један чланак, кога су исхвалили, био сам превише млад, "Циљеви и домашаји реформе школства". Пре неки дан сам узео да га погледам, не зато што нешто превише високо мислим о себи, али он није испод нивоа свих наших садашњих расправа о школству. Значи, нисмо се макли. </w:t>
      </w:r>
    </w:p>
    <w:p>
      <w:pPr>
        <w:pStyle w:val="Normal"/>
        <w:jc w:val="both"/>
        <w:rPr>
          <w:lang w:val="ru-RU"/>
        </w:rPr>
      </w:pPr>
      <w:r>
        <w:rPr>
          <w:lang w:val="ru-RU"/>
        </w:rPr>
        <w:tab/>
        <w:t xml:space="preserve">Други пример. Први министар просвете Србије који је стао на чело српске просвете је био Доситеј Обрадовић. Пре 200 година рекао је: "Градите школе, деца вас моле". Колико смо саградили цркава а колико школа у овом модерном времену данас? </w:t>
      </w:r>
    </w:p>
    <w:p>
      <w:pPr>
        <w:pStyle w:val="Normal"/>
        <w:jc w:val="both"/>
        <w:rPr>
          <w:lang w:val="ru-RU"/>
        </w:rPr>
      </w:pPr>
      <w:r>
        <w:rPr>
          <w:lang w:val="ru-RU"/>
        </w:rPr>
        <w:tab/>
        <w:t xml:space="preserve">С којим вредностима ми ту сад баратамо и о чему се ту ради? Та статистика нам каже да се 5% деце не уписује у школу. То је већ државни злочин, непоштовање права грађана да буде образован. Има ту разних разлога, али, ако мало поштеније погледамо, видећемо да су то претежно ромска деца. Ја сам се мало тиме бавио, истраживао, држао неке дебате, скупове, итд. Шта сам открио? </w:t>
      </w:r>
    </w:p>
    <w:p>
      <w:pPr>
        <w:pStyle w:val="Normal"/>
        <w:jc w:val="both"/>
        <w:rPr>
          <w:lang w:val="ru-RU"/>
        </w:rPr>
      </w:pPr>
      <w:r>
        <w:rPr>
          <w:lang w:val="ru-RU"/>
        </w:rPr>
        <w:tab/>
        <w:t xml:space="preserve">Већина ромске деце уопште није пријављена, не уписују их родитељи и они ни не знају кад је рођено дете, али, има ту мало и њиховог лукавства, пошто се не види да је напунило седам година, не мора да иде у школу. Они ни не желе да га пошаљу у школу. Не може се ромско питање решити у Европи и у свету без образовања Рома, без подизања тог етничког корпуса на ниво образованости, да мењају свој начин живота и да може да буде конкурентан за сва запослења. Није никакво оправдање то што нису носили дете у општину да га пријаве. Задатак је социјалних служби државе да дођу у свако то насеље, хигијенско или нехигијенско  и попишу децу, да виде када је које рођено, да му дају неко име, неће му славити рођендане, итд. Значи, рођен си тад и тад и тог и тог дана идеш у школу. Не можемо да се извлачимо тиме да су они имали дужност да то ураде. Није урађено. </w:t>
      </w:r>
    </w:p>
    <w:p>
      <w:pPr>
        <w:pStyle w:val="Normal"/>
        <w:jc w:val="both"/>
        <w:rPr>
          <w:lang w:val="ru-RU"/>
        </w:rPr>
      </w:pPr>
      <w:r>
        <w:rPr>
          <w:lang w:val="ru-RU"/>
        </w:rPr>
        <w:tab/>
        <w:t xml:space="preserve">Даље имамо децу која напуштају школу, имамо разваљене породице, никакве одговорности и много мање, као што смо видели, заврши средњу школу него што се упише. Тај податак би морао много да брине просветне власти, а и све нас, који је то проценат оних који нису завршили основну школу? Мислим да се ради о једном од највећих у Европи. Немојмо се ми хвалити неким другим причама. То је недозвољиво, да оно што је елементарно, основно образовање, имамо око 20% људи који га нису завршили. </w:t>
      </w:r>
    </w:p>
    <w:p>
      <w:pPr>
        <w:pStyle w:val="Normal"/>
        <w:jc w:val="both"/>
        <w:rPr>
          <w:lang w:val="ru-RU"/>
        </w:rPr>
      </w:pPr>
      <w:r>
        <w:rPr>
          <w:lang w:val="ru-RU"/>
        </w:rPr>
        <w:tab/>
        <w:t xml:space="preserve">То је чињеница једна. Не можемо ми сада написати све могуће законе модерне итд, али ово остаје као стварност која нас стално бије у очи. И сад, наравно, те статистике се и даље злоупотребљавају колико год хоћете, али видимо једну тенденцију, од основне школе према факултету рапидни пад тежњи ка образовању и могућности да се образујете. Сада, знам да је то проблем пара. Речено је да је обзиром на наш национални доходак тај буџет пристојан релативно. </w:t>
      </w:r>
    </w:p>
    <w:p>
      <w:pPr>
        <w:pStyle w:val="Normal"/>
        <w:jc w:val="both"/>
        <w:rPr>
          <w:lang w:val="ru-RU"/>
        </w:rPr>
      </w:pPr>
      <w:r>
        <w:rPr>
          <w:lang w:val="ru-RU"/>
        </w:rPr>
        <w:tab/>
        <w:t>Сећам се када је Албанија имала једну хидроцентралу, а онда сазидала још једну. Онда су све новине о Албанији рекле да је Албанија прва у Европи јер је унапредила енергетске капацитете 100%. Дакле, наравно, кад ми стартујемо од нашег буџета, па онда од тога да не знам, толико и толико, то није нормална цена образовања која се данас тражи у свету.</w:t>
      </w:r>
    </w:p>
    <w:p>
      <w:pPr>
        <w:pStyle w:val="Normal"/>
        <w:jc w:val="both"/>
        <w:rPr>
          <w:lang w:val="ru-RU"/>
        </w:rPr>
      </w:pPr>
      <w:r>
        <w:rPr>
          <w:lang w:val="ru-RU"/>
        </w:rPr>
        <w:tab/>
        <w:t>Образовање у многим деловима постаје и скупо, али увек исплативо. Дакле, то су све проблеми који нас упућују да реалније сагледавамо стварност и да наш главни проблем усаглашавања онога што вербално прихватимо или дужности онога што је стварност и што се не остварује, да тај конфликт покушамо да затрпамо.</w:t>
      </w:r>
    </w:p>
    <w:p>
      <w:pPr>
        <w:pStyle w:val="Normal"/>
        <w:jc w:val="both"/>
        <w:rPr>
          <w:lang w:val="ru-RU"/>
        </w:rPr>
      </w:pPr>
      <w:r>
        <w:rPr>
          <w:lang w:val="ru-RU"/>
        </w:rPr>
        <w:tab/>
        <w:t xml:space="preserve">Други проблем о коме сам хтео да говорим јесте питање напретка. Ми ту реч не волимо много. Код нас се напредује корак напред, три назад и како кад током историје, а силно се хвалимо некаквим постојаностима, традицијом, неким вертикалама. Има ту свега и свачега. </w:t>
      </w:r>
    </w:p>
    <w:p>
      <w:pPr>
        <w:pStyle w:val="Normal"/>
        <w:jc w:val="both"/>
        <w:rPr>
          <w:lang w:val="ru-RU"/>
        </w:rPr>
      </w:pPr>
      <w:r>
        <w:rPr>
          <w:lang w:val="ru-RU"/>
        </w:rPr>
        <w:tab/>
        <w:t>Две, три речи о традицији. То је постала скоро света реч овде. То се не сме, такорећи, помињати, кад неко угрози. Има разних традиција. Ви сваку ствар можете да прогласите традиционалном. Традиционалан дерби, рецимо, урлају хулигани, сада много горе него некад, то је традиција. Тих традиција има много. Хајде да видимо која та традиција, шта се из тога изабере. Ми мислимо да је проблем традиције нека врлина сама по себи. Није. Него, шта је то што ви хоћете да негујете и да поштујете?</w:t>
      </w:r>
    </w:p>
    <w:p>
      <w:pPr>
        <w:pStyle w:val="Normal"/>
        <w:jc w:val="both"/>
        <w:rPr>
          <w:lang w:val="ru-RU"/>
        </w:rPr>
      </w:pPr>
      <w:r>
        <w:rPr>
          <w:lang w:val="ru-RU"/>
        </w:rPr>
        <w:tab/>
        <w:t xml:space="preserve">Ми мислимо да су Енглези најтрадиционалнији  људи на свету, зато што њихове принцезе, дођу сви кад се оне венчавају, па не знам, седе посланици у дрвеним клупама пре 200 година, итд. То су ефекти више, рекао бих, туристички и тако зато то мало да нагласим. </w:t>
      </w:r>
    </w:p>
    <w:p>
      <w:pPr>
        <w:pStyle w:val="Normal"/>
        <w:jc w:val="both"/>
        <w:rPr>
          <w:lang w:val="ru-RU"/>
        </w:rPr>
      </w:pPr>
      <w:r>
        <w:rPr>
          <w:lang w:val="ru-RU"/>
        </w:rPr>
        <w:tab/>
        <w:t xml:space="preserve">Али, вас ће зачудити ако вам кажем да један од најзначајнијих енглеских људи Џон Лок, који је увео поделу власти, политичку либералну теорију у свету. Он је имао једну књижицу о васпитању. Тамо наводи један податак. Било је телесних казни у школама. Ја сам још био у школи кад су постојале телесне казне. Нестале су тек 1945. године. </w:t>
      </w:r>
    </w:p>
    <w:p>
      <w:pPr>
        <w:pStyle w:val="Normal"/>
        <w:jc w:val="both"/>
        <w:rPr>
          <w:lang w:val="ru-RU"/>
        </w:rPr>
      </w:pPr>
      <w:r>
        <w:rPr>
          <w:lang w:val="ru-RU"/>
        </w:rPr>
        <w:tab/>
        <w:t>Господине председавајући, има људи који овде нису ишли можда ни у школу или бежали са часова, досадно им је свако предавање. Ја их молим или да не слушају ово, али да бар они који желе да чују, да им то омогуће.</w:t>
      </w:r>
    </w:p>
    <w:p>
      <w:pPr>
        <w:pStyle w:val="Normal"/>
        <w:jc w:val="both"/>
        <w:rPr>
          <w:lang w:val="ru-RU"/>
        </w:rPr>
      </w:pPr>
      <w:r>
        <w:rPr>
          <w:lang w:val="ru-RU"/>
        </w:rPr>
        <w:tab/>
        <w:t>То шта ћемо ми урадити јесте нешто што морамо да измеримо са могућностима и да видимо шта је то. Гледање у традицију, има пуно које ћемо поштовати, а има и неких традиција које треба да заборавимо. Али, Џон Лок је устао, предложио је Закон за укидање телесних казни. Шта се десило? На улици су демонстрирали ђаци - доле реформе, хоћемо батине. Тиме се ругао Џон Лок том глупом традиционализму који су они већ одавно били напустили. Сада традиција има и друге тешкоће, што онемогућује или спречава, врло често иновације, али нећу о томе даље.</w:t>
      </w:r>
    </w:p>
    <w:p>
      <w:pPr>
        <w:pStyle w:val="Normal"/>
        <w:jc w:val="both"/>
        <w:rPr/>
      </w:pPr>
      <w:r>
        <w:rPr>
          <w:lang w:val="ru-RU"/>
        </w:rPr>
        <w:tab/>
        <w:t>Има други проблем, модернизује се настава, развија се технологија. Симулирају се разни процеси. Прави се виртуелна стварност. Био сам у Хагу пре неколико година, водио једну делегацију. Одвели су нас у научни музеј. Могу да кажем да ми је то био један од најзанимљивијих догађаја. Био је викенд. Препуно је било. Деца су доводила своје родитеље да их уче, подучавају о модерним технологијама, кад које дугме притиснемо – вулкан, притиснеш друго дугме, онда земљотрес. Онда како је шта настало. То је било препуно.</w:t>
      </w:r>
    </w:p>
    <w:p>
      <w:pPr>
        <w:pStyle w:val="Normal"/>
        <w:jc w:val="both"/>
        <w:rPr>
          <w:lang w:val="ru-RU"/>
        </w:rPr>
      </w:pPr>
      <w:r>
        <w:rPr>
          <w:lang w:val="ru-RU"/>
        </w:rPr>
        <w:tab/>
        <w:t>Онда сам замолио, нажалост, то се није реализовало, а обећали су нам да неколико школа пошаљу на недељу дана да деца прођу те музеје. Има историјских, природњачки, свакојаких. То би им вредело више него да на годину дана неко диктира у неку свеску.</w:t>
      </w:r>
    </w:p>
    <w:p>
      <w:pPr>
        <w:pStyle w:val="Normal"/>
        <w:jc w:val="both"/>
        <w:rPr>
          <w:lang w:val="ru-RU"/>
        </w:rPr>
      </w:pPr>
      <w:r>
        <w:rPr>
          <w:lang w:val="ru-RU"/>
        </w:rPr>
        <w:tab/>
        <w:t>Како то стоји са стварношћу? Када сам се после 15 година, захваљујући одлуци Скупштине Србије, нашао ван универзитета и 1990. године сам враћен на универзитет. Не знам колико је то урадила Скупштина. Никад нам нису дали ни решење. Није важно. Моје је било огромно запрепашћење.</w:t>
      </w:r>
    </w:p>
    <w:p>
      <w:pPr>
        <w:pStyle w:val="Normal"/>
        <w:jc w:val="both"/>
        <w:rPr>
          <w:lang w:val="ru-RU"/>
        </w:rPr>
      </w:pPr>
      <w:r>
        <w:rPr>
          <w:lang w:val="ru-RU"/>
        </w:rPr>
        <w:tab/>
        <w:t>У међувремену је била Шуварова реформа и Милана Милутиновића, са тим "шуварицама", са том комедијом колико је то било исецкано на 200 разноврсних школа, само да би то за одређене фабричице могло одмах да се примени итд. Ја сам оставио људе који су читали Платона, Канта, расправљали, прекидали ме у предавању да дискутују, а затекао сам ђаке који бележе у свеску све. Прекинуо сам – шта то радите? Бележе шта им каже професор да би то могли да понове.</w:t>
      </w:r>
    </w:p>
    <w:p>
      <w:pPr>
        <w:pStyle w:val="Normal"/>
        <w:jc w:val="both"/>
        <w:rPr>
          <w:lang w:val="ru-RU"/>
        </w:rPr>
      </w:pPr>
      <w:r>
        <w:rPr>
          <w:lang w:val="ru-RU"/>
        </w:rPr>
        <w:tab/>
        <w:t>Дакле, та врста расправе где ће професор причати, а они поновити, борили су се наши психолози, педагози, то морам да признам, да се модернизује наша методика и та настава педагогије. То иде јако споро. Иде један ревизибилни процес, јер су и кадрови који треба да васпитавају постајали све слабији. Једно начело је тог истог Русоа, кога сам поменуо, и васпитачи морају да буду васпитани. Ако то  не обезбедимо, онда смо џабе урадили.</w:t>
      </w:r>
    </w:p>
    <w:p>
      <w:pPr>
        <w:pStyle w:val="Normal"/>
        <w:jc w:val="both"/>
        <w:rPr>
          <w:lang w:val="ru-RU"/>
        </w:rPr>
      </w:pPr>
      <w:r>
        <w:rPr>
          <w:lang w:val="ru-RU"/>
        </w:rPr>
        <w:tab/>
        <w:t>Оно што је важније, да ли неко од вас замишља да ће за 20 година долазити и даље професор са дневником, прозивати ђаке - шта сам оно рекао, хајде још, понови све што сам рекао, да ће тако изгледати настава? Неће, ма како ми то хтели. Гледаће то преко екрана, преко телевизије, преко компјутера, разним симулирањем одређених појава. Дакле, не можете спречити технологију да то ради. Она ће то да ради. Ми остајемо негде ту, тапкамо задовољни. Наравно, финансијска средства су ту једна од великих препрека.</w:t>
      </w:r>
    </w:p>
    <w:p>
      <w:pPr>
        <w:pStyle w:val="Normal"/>
        <w:jc w:val="both"/>
        <w:rPr>
          <w:lang w:val="ru-RU"/>
        </w:rPr>
      </w:pPr>
      <w:r>
        <w:rPr>
          <w:lang w:val="ru-RU"/>
        </w:rPr>
        <w:tab/>
        <w:t>Најзад, још нешто бих хтео да кажем на крају о овој трећој теми, о циљевима и како се то још зове, то ми је била иновација, исходи по резултатима, шта из тога изађе. Ставите тамо динар, а овамо се нешто појави на другој страни.</w:t>
      </w:r>
    </w:p>
    <w:p>
      <w:pPr>
        <w:pStyle w:val="Normal"/>
        <w:jc w:val="both"/>
        <w:rPr>
          <w:lang w:val="ru-RU"/>
        </w:rPr>
      </w:pPr>
      <w:r>
        <w:rPr>
          <w:lang w:val="ru-RU"/>
        </w:rPr>
        <w:tab/>
        <w:t>Ту има, рекао бих, неке инерције да се понављају лепе жеље и стварање тзв. универзалног, савршеног човека. Не може школа, јер она није једина, да створи савршеног човека. Нећу овде сада све цитирати, али да ли ће он бити креативан, пун иновација кад изађе из школе? Да ли ће имати критичко мишљење према научним резултатима? Колико ми данас имамо научника који седе, тако нешто преписују, немају критички став према научном тексту испред себе. Ако ћемо да тражимо од деце, они да имају критички став, па да ће међу уметностима, па естетичке вредности итд. Дакле, пуно је лепих жеља о неком савршеном човеку. Кад би то било тако да имамо такве исходе, не би нам равна народа било на свету. Нажалост, не излазе само такви из школе, како ми желимо, иако је то лепа жеља. Хајде са циљевима, али ово су сад већ исходи. То не може да се створи. Добро, остаје понеки задатак. Могу да разумем ту жељу и ту инерцију да се то ствара.</w:t>
      </w:r>
    </w:p>
    <w:p>
      <w:pPr>
        <w:pStyle w:val="Normal"/>
        <w:jc w:val="both"/>
        <w:rPr>
          <w:lang w:val="ru-RU"/>
        </w:rPr>
      </w:pPr>
      <w:r>
        <w:rPr>
          <w:lang w:val="ru-RU"/>
        </w:rPr>
        <w:tab/>
        <w:t xml:space="preserve"> Међутим, овде се говори о вредностима. То је крупно питање, јер циљеви се везују за одређене вредности. Које су то данас вредности нашег друштва, за које бисмо рекли да их највећи део становништва подржава? Хајде да видимо. Нама се десило нешто што је ретко у историји, да за врло кратко време промените не само 7-8 држава у називу, него промените неколико политичко-друштвених система, а онда и вредности.</w:t>
      </w:r>
    </w:p>
    <w:p>
      <w:pPr>
        <w:pStyle w:val="Normal"/>
        <w:jc w:val="both"/>
        <w:rPr>
          <w:lang w:val="ru-RU"/>
        </w:rPr>
      </w:pPr>
      <w:r>
        <w:rPr>
          <w:lang w:val="ru-RU"/>
        </w:rPr>
        <w:tab/>
        <w:t xml:space="preserve">Имали сте те националне вредности, па су дошле вредности солидарности, интернационализма, колективизма итд, па је то пропало. Онда су дошле вредности профита, приватног интереса, конкуренције итд, али да ли то сада сви прихватају и шта то управо значи? Имамо потпуну конфузију вредности, али се та конфузија вредности преноси на уџбенике. Погледајмо мало детаљно, поготово оно што се тиче ових друштвених наука историје итд, па је онда ту ушло верско образовање. Које су све то помешане вредности у главама овог ученика? У исходу он треба да буде оно што смо говорили, а неће бити, него има једну збрку која му је најлакше да реши да понови то о чему се ради. </w:t>
      </w:r>
    </w:p>
    <w:p>
      <w:pPr>
        <w:pStyle w:val="Normal"/>
        <w:jc w:val="both"/>
        <w:rPr>
          <w:lang w:val="ru-RU"/>
        </w:rPr>
      </w:pPr>
      <w:r>
        <w:rPr>
          <w:lang w:val="ru-RU"/>
        </w:rPr>
        <w:tab/>
        <w:t xml:space="preserve">Ми смо у тој кризи, кризи вредности, јер не можемо да их дефинишемо. На једној страни имамо либералне теорије и могу да кажем да је Маргарет Тачер, тада сам се случајно затекао у Енглеској, када је донела прве мере – укидање млека, оно што је ужина за ђаке. То је био први корак штедње њене владе, јер су лабуристи пре тога били широке руке. Некако ми је изгубила симпатију после тог геста. Јер сматрам, а видећемо да ли та вредност може да доминира, да је основна вредност човек и људска заједница у којој живи, а ове остале вредности из тога буду изведене. Не може бити вредније све друго осим људске заједнице и она се не види. Слушам многе расправе, свега има, много бројки - проценат оволики, профит оволики, инвестиција оволика, нигде човека. А човек у народним кухињама, незапослен, очајан, нема човека. </w:t>
      </w:r>
    </w:p>
    <w:p>
      <w:pPr>
        <w:pStyle w:val="Normal"/>
        <w:jc w:val="both"/>
        <w:rPr>
          <w:lang w:val="ru-RU"/>
        </w:rPr>
      </w:pPr>
      <w:r>
        <w:rPr>
          <w:lang w:val="ru-RU"/>
        </w:rPr>
        <w:tab/>
        <w:t xml:space="preserve">Политичке заједнице постоје ради људи а не ради било чијег профита. Знам да се тај профит после треба прерасподелити итд, али колико могу да видим савремени свет, он се не прерасподељује тако да би задовољио највећи део људске популације. </w:t>
      </w:r>
    </w:p>
    <w:p>
      <w:pPr>
        <w:pStyle w:val="Normal"/>
        <w:jc w:val="both"/>
        <w:rPr>
          <w:lang w:val="ru-RU"/>
        </w:rPr>
      </w:pPr>
      <w:r>
        <w:rPr>
          <w:lang w:val="ru-RU"/>
        </w:rPr>
        <w:tab/>
        <w:t>Дакле, то су биле ствари које сам хтео да овде поставим као један проблем са којим ћемо се наћи. Надам се да ћемо током расправе о амандманима успети да колико год је могуће побољшамо и учинимо реалнијим многа очекивања која се данас овде налазе и да још једном будемо свесни чињенице да то што ћемо донети леп закон јесте добро, али није довољно, него је много лоше, ако се тај закон не примењује, зато будимо у том погледу реални. Хвала вам лепо.</w:t>
      </w:r>
    </w:p>
    <w:p>
      <w:pPr>
        <w:pStyle w:val="Normal"/>
        <w:jc w:val="both"/>
        <w:rPr>
          <w:lang w:val="ru-RU"/>
        </w:rPr>
      </w:pPr>
      <w:r>
        <w:rPr>
          <w:lang w:val="ru-RU"/>
        </w:rPr>
        <w:tab/>
        <w:t xml:space="preserve">ПРЕДСЕДАВАЈУЋИ: Реч има народни посланик Марко Атлагић. Изволите. </w:t>
      </w:r>
    </w:p>
    <w:p>
      <w:pPr>
        <w:pStyle w:val="Normal"/>
        <w:jc w:val="both"/>
        <w:rPr>
          <w:lang w:val="ru-RU"/>
        </w:rPr>
      </w:pPr>
      <w:r>
        <w:rPr>
          <w:lang w:val="ru-RU"/>
        </w:rPr>
        <w:tab/>
        <w:t xml:space="preserve">МАРКО АТЛАГИЋ: Поштовани председавајући, господине генерале, поштовани министре, помоћници министра, државни секретари, даме и господо народни посланици, дозволите ми, пре него што почнем да говорим о овом сету закона, да се захвалим господину министру и његовом тиму што је смогао снаге у најкритичнијем моменту да посети Универзитет на Косову и Метохији у Косовској Митровици, заједно са својим сарадницима. То чине и данас. Данас је државни секретар доле, др Машић и Вера Вујичић итд. Било би добро да се и у будућности одржава таква веза. </w:t>
      </w:r>
    </w:p>
    <w:p>
      <w:pPr>
        <w:pStyle w:val="Normal"/>
        <w:jc w:val="both"/>
        <w:rPr>
          <w:lang w:val="ru-RU"/>
        </w:rPr>
      </w:pPr>
      <w:r>
        <w:rPr>
          <w:lang w:val="ru-RU"/>
        </w:rPr>
        <w:tab/>
        <w:t xml:space="preserve">Поштовани народни посланици, живимо у времену трансформација и промена, како на глобалном плану, тако и у нашој земљи. Заправо, живимо у времену глобализације као универзалног процеса интеграција и промена на међународној основи. </w:t>
        <w:tab/>
      </w:r>
    </w:p>
    <w:p>
      <w:pPr>
        <w:pStyle w:val="Normal"/>
        <w:jc w:val="both"/>
        <w:rPr>
          <w:lang w:val="ru-RU"/>
        </w:rPr>
      </w:pPr>
      <w:r>
        <w:rPr>
          <w:lang w:val="ru-RU"/>
        </w:rPr>
        <w:tab/>
        <w:t xml:space="preserve">Републици Србији, па и земљама у региону, посебно је тешко следити процес глобализације зато што морају извршити болан процес транзиције, тј. прелаза друштвених социјалистичких односа у капиталистичке односе, односно трансформацију социјализма у парламентарну демократију. Србији је то још један тежи задатак зато што је имала претходне ратове. </w:t>
      </w:r>
    </w:p>
    <w:p>
      <w:pPr>
        <w:pStyle w:val="Normal"/>
        <w:jc w:val="both"/>
        <w:rPr>
          <w:lang w:val="ru-RU"/>
        </w:rPr>
      </w:pPr>
      <w:r>
        <w:rPr>
          <w:lang w:val="ru-RU"/>
        </w:rPr>
        <w:tab/>
        <w:t>Од транзиционих промена су бивше власти обећале грађанима Србије следеће. Прво, интензивни раст индустријске производње. Друго, раст инвестиционих улагања. Треће, већи доток страног капитала и улагања у привреду земље. Четврто, бољи стандард грађана. Пето, бржи раст запослености. Шесто, нагли пад корупције и криминала и седмо, квалитетније васпитање и образовање.</w:t>
      </w:r>
    </w:p>
    <w:p>
      <w:pPr>
        <w:pStyle w:val="Normal"/>
        <w:jc w:val="both"/>
        <w:rPr>
          <w:lang w:val="ru-RU"/>
        </w:rPr>
      </w:pPr>
      <w:r>
        <w:rPr>
          <w:lang w:val="ru-RU"/>
        </w:rPr>
        <w:tab/>
        <w:t>Ове обећане вредности транзиционе промене у нашој земљи нису се оствариле. Уместо тих вредности грађани Србије и држава Србија добили су следеће. Прво драстичан пад индустријске производње. Друго, замрзавање инвестиционих улагања. Треће, преспор доток страног капитала. Четврто, велики пораст незапослености, негде до 26%. Пето, слабији стандард грађана Србије. Шесто, нагли пораст корупције криминала и седмо, о чему данас овде говоримо је, лош квалитет васпитања и образовања.</w:t>
      </w:r>
    </w:p>
    <w:p>
      <w:pPr>
        <w:pStyle w:val="Normal"/>
        <w:jc w:val="both"/>
        <w:rPr/>
      </w:pPr>
      <w:r>
        <w:rPr>
          <w:lang w:val="ru-RU"/>
        </w:rPr>
        <w:tab/>
        <w:t xml:space="preserve">Даме и господо народни посланици, мотор свих транзиционих промена требало је бити знање, односно васпитање и образовање. Србија је најпре требала извршити трансформацију васпитања и образовања, не само у његовим појединачним деловима, као што је чињено, него читавог система у целини. Кажем да је васпитање требало трансформисати не образовањем само, него и васпитањем, а да га је укинула а не трансформисала. </w:t>
      </w:r>
      <w:r>
        <w:rPr/>
        <w:t>То ћу посебно и образложити.</w:t>
      </w:r>
    </w:p>
    <w:p>
      <w:pPr>
        <w:pStyle w:val="Normal"/>
        <w:jc w:val="both"/>
        <w:rPr/>
      </w:pPr>
      <w:r>
        <w:rPr/>
        <w:tab/>
      </w:r>
      <w:r>
        <w:rPr>
          <w:lang w:val="ru-RU"/>
        </w:rPr>
        <w:t xml:space="preserve">Србија није прихватила трансформацију система васпитања и образовања у целини јер није имала храбрости. То значи да није имала визију, није имала људе у министарствима просвете који су требали имати толико политичке храбрости да иду у промене које су неминовне, не само у земљама североисточне Европе, а посебно у нашој Србији. </w:t>
      </w:r>
    </w:p>
    <w:p>
      <w:pPr>
        <w:pStyle w:val="Normal"/>
        <w:jc w:val="both"/>
        <w:rPr>
          <w:lang w:val="ru-RU"/>
        </w:rPr>
      </w:pPr>
      <w:r>
        <w:rPr>
          <w:lang w:val="ru-RU"/>
        </w:rPr>
        <w:tab/>
        <w:t>Најпре је требало трансформисати општи циљ васпитања. На томе инсистирам, господо из министарства, јер постајући социјалистички, цитирам - свестрано развијена личност са богатим умним, дакле, интелектуалним, моралним, естетским, радно-техничким и физичким карактеристикама, завршен цитат, није одговарао новим капиталистичким односима. Можда је новим капиталистичким односима нешто требало трансформисати у смислу нечега другог, да идемо ка личности знања у функцији рада и живота.</w:t>
      </w:r>
    </w:p>
    <w:p>
      <w:pPr>
        <w:pStyle w:val="Normal"/>
        <w:jc w:val="both"/>
        <w:rPr>
          <w:lang w:val="ru-RU"/>
        </w:rPr>
      </w:pPr>
      <w:r>
        <w:rPr>
          <w:lang w:val="ru-RU"/>
        </w:rPr>
        <w:tab/>
        <w:t xml:space="preserve">Даље, може се поставити питање – каквог знања, да ли уско стручног, информативног, или са наглашеном радно-техничком карактеристиком? Нажалост, ову радно-техничку карактеристику овим законима који су пред нама смо запоставили, а то би требало да буде један од приоритетнијих компонената при дефинисању општег циља васпитања и образовања. </w:t>
      </w:r>
    </w:p>
    <w:p>
      <w:pPr>
        <w:pStyle w:val="Normal"/>
        <w:jc w:val="both"/>
        <w:rPr>
          <w:lang w:val="ru-RU"/>
        </w:rPr>
      </w:pPr>
      <w:r>
        <w:rPr>
          <w:lang w:val="ru-RU"/>
        </w:rPr>
        <w:tab/>
        <w:t xml:space="preserve">До данас, и у овим законима који су пред нама, нисмо извршили редефиницију општег циља васпитања. То је као да градимо кућу без темеља. Основ сваког система васпитања и образовања јесте његов општи циљ. На основу таквог редефинисаног општег циља је требало извршити редефинисање васпитно образовних задатака у целини. При томе, не би се требало заборавити на традиционалне, моралне, националне и цивилизацијске вредности. О томе је нешто говорио претходник. Исто тако, требало је редефинисати улогу породице као важног фактора васпитања и образовања. То значи здраву и целовиту породицу као један од незаобилазних фактора васпитања. Транзициони, економски и социјални односи су породицу довели у такав положај да она не може испунити свој васпитно образовни задатак. </w:t>
      </w:r>
    </w:p>
    <w:p>
      <w:pPr>
        <w:pStyle w:val="Normal"/>
        <w:jc w:val="both"/>
        <w:rPr>
          <w:lang w:val="ru-RU"/>
        </w:rPr>
      </w:pPr>
      <w:r>
        <w:rPr>
          <w:lang w:val="ru-RU"/>
        </w:rPr>
        <w:tab/>
        <w:t xml:space="preserve">Све више нам је породица са једним родитељем, таквом виду породице допринела су разна догађања, али све учесталије раставе бракова. Њена васпитна улога сведена је због економске кризе такорећи на минимум. Транзиционе промене довеле су систем васпитања и образовања дотле да је он данас урушен, није отворен, девалвиран, деградиран и нејединствен. То су основне карактеристике по мени данас васпитања и образовања система у којем се ми налазимо. </w:t>
      </w:r>
    </w:p>
    <w:p>
      <w:pPr>
        <w:pStyle w:val="Normal"/>
        <w:jc w:val="both"/>
        <w:rPr>
          <w:lang w:val="ru-RU"/>
        </w:rPr>
      </w:pPr>
      <w:r>
        <w:rPr>
          <w:lang w:val="ru-RU"/>
        </w:rPr>
        <w:tab/>
        <w:t xml:space="preserve">Стручно дозволите да кажем  нешто иако је у законима овим наговештено о стручном усавршавању наставника да није на завидној резини, иако је у законима иницирано овде на врло добар начин, али у пракси врло често се на семинарима за стручно усавршавање наставника појављују особе из невладиних организација чије су стручне и образовне могућности почесто испод нивоа самих наставника које они обучавају. Ово је доказ да наш васпитно образовни систем захтева истинску реформу и реконструкцију на нивоу, рекао бих, педагошке револуције. </w:t>
      </w:r>
    </w:p>
    <w:p>
      <w:pPr>
        <w:pStyle w:val="Normal"/>
        <w:jc w:val="both"/>
        <w:rPr>
          <w:lang w:val="ru-RU"/>
        </w:rPr>
      </w:pPr>
      <w:r>
        <w:rPr>
          <w:lang w:val="ru-RU"/>
        </w:rPr>
        <w:tab/>
        <w:t xml:space="preserve">Занемарили смо васпитање не само у школи, него и у друштву. Рекао бих да смо протерали васпитање из школе, из ученичких организација, са улице и слободних активности ученика, чак смо протерали, веровали или не, васпитање из закона. Тако су нам се закони звали – Закон о основној школи, Закон о средњој школи, уместо Закон о основном васпитању и образовању, Закон о васпитању и образовању у средњој школи итд. Као последица тога данас имамо неваспитање врло често у школи, родитељском дому, на спортским игралиштима, у спортским организацијама, у политичким странкама, па чак и ако хоћете и у овом парламенту и друштву у целини. Због тога се бавимо са последицама неваспитања, а то значи насиљем, мржњом, некултурним понашањем на сваком месту, убиствима у школи, што нам се неретко догађа, на улици. Бавимо се дрогом, алкохолизмом, проституцијом, пљачком, митом, корупцијом, криминалом, а то је све, веровали или не ви који радите у васпитно образовним установама, последица васпитања, односно боље рећи неваспитања. </w:t>
      </w:r>
    </w:p>
    <w:p>
      <w:pPr>
        <w:pStyle w:val="Normal"/>
        <w:jc w:val="both"/>
        <w:rPr>
          <w:lang w:val="ru-RU"/>
        </w:rPr>
      </w:pPr>
      <w:r>
        <w:rPr>
          <w:lang w:val="ru-RU"/>
        </w:rPr>
        <w:tab/>
        <w:t xml:space="preserve">У овој транзиционој кризи појавила се поплава приватног школства, ово посебно подвлачим, са тенденцијом да и странци отварају не само школе него и факултете у нашој средини. Ову проблематику потребно је изанализирати и проучити, како би је поставили на место које јој припада у нашем друштву. Педагошки позив просветног радника је угрожен са више страна брзим развојем образовања, лошом политиком у вези са материјалним положајем просветних радника, неодговорним и непрофесионалним понашањем појединих наставника који су залутали у школу и кадрове, а њих, признаћете, није мало. Ту мало греше и господа из Министарства. Извињавам се што морам рећи. Веровали или не, на моје питање - да ли постоји попис универзитетских професора, одговор је био – не. Одговарам да се оде у Ловачки савез Србије па ћете видети да има попис. Знате ли зашто пописа нема? Зато што нам наставници на универзитетима изводе наставу на три, пет, 10, 12, а један чак на 22 радна места. По закону може само на једно радно место у трећинском односу. Како можемо отворити перспективу младим генерацијама? Законодавац је ту био јасан, али ми у пракси спроводимо друге ствари. </w:t>
      </w:r>
    </w:p>
    <w:p>
      <w:pPr>
        <w:pStyle w:val="Normal"/>
        <w:jc w:val="both"/>
        <w:rPr>
          <w:lang w:val="ru-RU"/>
        </w:rPr>
      </w:pPr>
      <w:r>
        <w:rPr>
          <w:lang w:val="ru-RU"/>
        </w:rPr>
        <w:tab/>
        <w:t xml:space="preserve">У време тешке економске кризе школе и факултети требају предузети мере за заштиту породичног буџета од разних видова профитерства, а он није мали у школама, ситне и крупне трговине, било да је реч о куповини уџбеника, радних свески, рекреативне наставе и екскурзија, као и свих ванредних издатака родитеља. Имамо случај да се купују дупли уџбеници. Један се оставља у школи а други се носи код куће. Да ли можете веровати да се то ради у Србији у 21. веку. Кажу да су тешка деци па нека оставе код куће. То је педагогија пљачке родитеља и то је неразумљиво у педагогији 21. </w:t>
      </w:r>
    </w:p>
    <w:p>
      <w:pPr>
        <w:pStyle w:val="Normal"/>
        <w:jc w:val="both"/>
        <w:rPr>
          <w:lang w:val="ru-RU"/>
        </w:rPr>
      </w:pPr>
      <w:r>
        <w:rPr>
          <w:lang w:val="ru-RU"/>
        </w:rPr>
        <w:t>века. Знате ли због чега се то ради? Неко је узео постотак и то два различита уџбеника, поготово ако је у питању Буквар у првом разреду. Учитељ мора два да има, па и ученик.</w:t>
      </w:r>
    </w:p>
    <w:p>
      <w:pPr>
        <w:pStyle w:val="Normal"/>
        <w:jc w:val="both"/>
        <w:rPr>
          <w:lang w:val="ru-RU"/>
        </w:rPr>
      </w:pPr>
      <w:r>
        <w:rPr>
          <w:lang w:val="ru-RU"/>
        </w:rPr>
        <w:tab/>
        <w:t xml:space="preserve">Штедња као стална морална васпитна категорија личности мора бити васпитна вредност укалкулисана у овај закон овде, а њега господо заиста нема. Погледајте законе Немачке и других организација и видите ову моралну вредност па ћемо да видимо да је код њих укалкулисано. </w:t>
      </w:r>
    </w:p>
    <w:p>
      <w:pPr>
        <w:pStyle w:val="Normal"/>
        <w:jc w:val="both"/>
        <w:rPr>
          <w:lang w:val="ru-RU"/>
        </w:rPr>
      </w:pPr>
      <w:r>
        <w:rPr>
          <w:lang w:val="ru-RU"/>
        </w:rPr>
        <w:tab/>
        <w:t xml:space="preserve">Стратегија образовања која је донешена. Могу да похвалим и Министарство просвете што је након дуги низ година ипак израдило ту Стратегију образовања, али се није довољно ослонило на педагошку науку нити на богато српско искуство већ на препоруке и налоге из европских центара. Говорим о оном смислу о којем је мој претходник мало пре говорио. Она већ у своме називу нема васпитања. Показаћу вам. Ево те стратегије. Она носи назив – Стратегија развоја образовања у Србији до 2020. године. </w:t>
      </w:r>
    </w:p>
    <w:p>
      <w:pPr>
        <w:pStyle w:val="Normal"/>
        <w:jc w:val="both"/>
        <w:rPr>
          <w:lang w:val="ru-RU"/>
        </w:rPr>
      </w:pPr>
      <w:r>
        <w:rPr>
          <w:lang w:val="ru-RU"/>
        </w:rPr>
        <w:tab/>
        <w:t>Председавајући, ако им није интересантно нека посланици напусте, а не да ометају. Ово говорим због представника Министарства и грађана, а не због вас господо којој ово није занимљиво.</w:t>
      </w:r>
    </w:p>
    <w:p>
      <w:pPr>
        <w:pStyle w:val="Normal"/>
        <w:jc w:val="both"/>
        <w:rPr>
          <w:lang w:val="ru-RU"/>
        </w:rPr>
      </w:pPr>
      <w:r>
        <w:rPr>
          <w:lang w:val="ru-RU"/>
        </w:rPr>
        <w:tab/>
        <w:t>Стратегија развоја образовања у Србији до 2020. године уместо да носи назив – Стратегија васпитања и образовања. Веровали или не, ако сте је читали, а верујем да јесте јер смо је добили, до 15 стране у ниједној реченици не спомиње се реч васпитање. Изволите погледајте па ћете видети колико држимо до васпитања. Стратегија није ишла на ову скупштину. Њу је донела Влада. Било је читање, али није било на одмет да се нашла међу народним посланицима.</w:t>
      </w:r>
    </w:p>
    <w:p>
      <w:pPr>
        <w:pStyle w:val="Normal"/>
        <w:jc w:val="both"/>
        <w:rPr>
          <w:lang w:val="ru-RU"/>
        </w:rPr>
      </w:pPr>
      <w:r>
        <w:rPr>
          <w:lang w:val="ru-RU"/>
        </w:rPr>
        <w:tab/>
        <w:t xml:space="preserve">Развој васпитања и образовања код нас задњих 10 година кретао се у оквиру парадокса и противречности. Константно све владе од претходне до данашње декларисале су и обећавале реформе, а истовремено све знатније погоршавале материјалне основе васпитања и образовања и рапидно отежавање услова за педагошко стручно усавршавање кадрова и праћење иновација. Наставници то врло добро знају у основним и средњим школама. Угашени су дечји листови, часописи. Теже се иде на семинаре. Централизацијом руковођења у установама створена је контрапродуктивна атмосфера несигурности и страха, пасивности у школама. Из наставних предмета протерали смо садржаје који говоре о патриотизму. Са том речју су појединци у овом парламенту уназад три године се исмејавали, да не кажем да није реч смела да се употреби. </w:t>
      </w:r>
    </w:p>
    <w:p>
      <w:pPr>
        <w:pStyle w:val="Normal"/>
        <w:jc w:val="both"/>
        <w:rPr>
          <w:lang w:val="ru-RU"/>
        </w:rPr>
      </w:pPr>
      <w:r>
        <w:rPr>
          <w:lang w:val="ru-RU"/>
        </w:rPr>
        <w:tab/>
        <w:t xml:space="preserve">Историју као наставни предмет сводимо на минимум. Те садржаје који говоре о патриотизму треба хитно вратити у наставне програме, а историју као обавезан наставни предмет од петог до осмог разреда у основној школи са по два часа и у средњој школи са два часа без обзира који су смерови. Било би добро да вратимо оно што смо избацили из слушања музике из четвртог разреда основне школе. Баш "Марш на Дрину" смо избацили или из српског језика Иван Горан Ковачић "Јама, десето певање". Исто тако садржаје из подручја заштите и унапређивања човекове околине треба вратити кроз све наставне предмете. </w:t>
      </w:r>
    </w:p>
    <w:p>
      <w:pPr>
        <w:pStyle w:val="Normal"/>
        <w:jc w:val="both"/>
        <w:rPr>
          <w:lang w:val="ru-RU"/>
        </w:rPr>
      </w:pPr>
      <w:r>
        <w:rPr>
          <w:lang w:val="ru-RU"/>
        </w:rPr>
        <w:tab/>
        <w:t>Овде је било речи да би се требао посебан наставни предмет бавити са тим. Господо из Министарства, ви сте то врло добро иницирали први пут у закону, што је добро. Међутим, морам да кажем да у пракси не спроводимо екологију онако како би она заиста требала. Морам да кажем да је бивши министар екологије у бившој власти имао слоган – очистимо Србију, уместо да је поставио слоган – не прљајмо Србију.</w:t>
      </w:r>
    </w:p>
    <w:p>
      <w:pPr>
        <w:pStyle w:val="Normal"/>
        <w:jc w:val="both"/>
        <w:rPr>
          <w:lang w:val="ru-RU"/>
        </w:rPr>
      </w:pPr>
      <w:r>
        <w:rPr>
          <w:lang w:val="ru-RU"/>
        </w:rPr>
        <w:tab/>
        <w:t xml:space="preserve">Рећи ћу вам зашто то, али је знао узети за такве билборде 500.000 еура, не говорим из штампе, него ДРИ. </w:t>
      </w:r>
    </w:p>
    <w:p>
      <w:pPr>
        <w:pStyle w:val="Normal"/>
        <w:jc w:val="both"/>
        <w:rPr>
          <w:lang w:val="ru-RU"/>
        </w:rPr>
      </w:pPr>
      <w:r>
        <w:rPr>
          <w:lang w:val="ru-RU"/>
        </w:rPr>
        <w:tab/>
        <w:t>Све више неке невладине организације промовишу слоган "Употребљавајмо правилно шприц када је у питању дрога", уместо "Не дрогирајмо се, не дрогирајмо нашу децу". Ово говорим, даме и господо народни посланици, због тога што се ми стално бавимо последицама уместо узроцима и то је проблем. То је проблем ових закона. Закони су добро постављени, господо из Министарства, међутим ми се у пракси почесто, због занемаривања васпитне функције школе и фактора васпитавања, бавимо онда последицама а не узроцима.</w:t>
      </w:r>
    </w:p>
    <w:p>
      <w:pPr>
        <w:pStyle w:val="Normal"/>
        <w:jc w:val="both"/>
        <w:rPr>
          <w:lang w:val="ru-RU"/>
        </w:rPr>
      </w:pPr>
      <w:r>
        <w:rPr>
          <w:lang w:val="ru-RU"/>
        </w:rPr>
        <w:tab/>
        <w:t>Добро је што сте у закон ставили наглашену улогу заштите и унапређивања човекове околине и што сте то ставили као један од елемената годишњег рада плана школе. Потпуно разумем зашто сте то ставили, премда не би требало можда то у закон, због тога што је било занемарено. Верујем да сте желели нагласити функцију екологије у животу у целини.</w:t>
      </w:r>
    </w:p>
    <w:p>
      <w:pPr>
        <w:pStyle w:val="Normal"/>
        <w:jc w:val="both"/>
        <w:rPr>
          <w:lang w:val="ru-RU"/>
        </w:rPr>
      </w:pPr>
      <w:r>
        <w:rPr>
          <w:lang w:val="ru-RU"/>
        </w:rPr>
        <w:tab/>
        <w:t>Када је у питању оснивање универзитета, две реченице о њима, јер систем мора бити јединствен од основне школе до универзитета, требали смо се држати европских мерила. То су данас неке колеге овде и говориле, али даме и господо народни посланици, по тим мерилима на сваких милион становника долази један универзитет. Где смо ми данас у Србији? А, ми радимо супротно, имамо, чини ми се, седам државних универзитета и осам приватних, чуо сам чак и девети да се приватни успоставља, петнаест, а немамо 15 милиона становника. За тај број требали би имати отприлике 15 милиона становника, па уместо у Европу, ми одосмо у Африку.</w:t>
      </w:r>
    </w:p>
    <w:p>
      <w:pPr>
        <w:pStyle w:val="Normal"/>
        <w:jc w:val="both"/>
        <w:rPr>
          <w:lang w:val="ru-RU"/>
        </w:rPr>
      </w:pPr>
      <w:r>
        <w:rPr>
          <w:lang w:val="ru-RU"/>
        </w:rPr>
        <w:tab/>
        <w:t>То је оно што ми у законима доносимо једно, у пракси спроводимо друго, а из којих разлога, вама је врло добро познато. Колико има подручних одељења факултета, нико не зна. Зашто имамо превелики број универзитета? Зато што је то најлакши начин зараде, а мито и корупција и криминал и то невиђених размера. Настава се изводи, цитирам: "у цигланама, фискултурним дворанама и биоскопским салама" – "Политика", 20.11.2010. године, веровали или не, а извештај главног инспектора. То је наша стварност. Дакле, закон је један, а у пракси спроводимо друго.</w:t>
      </w:r>
    </w:p>
    <w:p>
      <w:pPr>
        <w:pStyle w:val="Normal"/>
        <w:jc w:val="both"/>
        <w:rPr>
          <w:lang w:val="ru-RU"/>
        </w:rPr>
      </w:pPr>
      <w:r>
        <w:rPr>
          <w:lang w:val="ru-RU"/>
        </w:rPr>
        <w:tab/>
        <w:t>Непотизам који прети васпитању и образовању да га уништи, као облик криминалног понашања, у школама и факултетима царује. У једној васпитно-образовној установи имамо пет запослених из исте породице, а да не кажем да је глава породице декан факултета. То смо ми. То је Србија данас. Како рече претходник, требамо видети шта смо данас, а шта би у будућности.</w:t>
      </w:r>
    </w:p>
    <w:p>
      <w:pPr>
        <w:pStyle w:val="Normal"/>
        <w:jc w:val="both"/>
        <w:rPr>
          <w:lang w:val="ru-RU"/>
        </w:rPr>
      </w:pPr>
      <w:r>
        <w:rPr>
          <w:lang w:val="ru-RU"/>
        </w:rPr>
        <w:tab/>
        <w:t xml:space="preserve">Да би се унапредило васпитање и образовање, потребно је најпре реорганизовати Министарство просвете да буде функционалније, ефикасније. Завод за унапређивање васпитања и образовања треба издићи на место које му припада, да унапређује васпитање и образовање, а не да оснивамо нове агенције за васпитање и образовање. Погледајте задатак. </w:t>
      </w:r>
    </w:p>
    <w:p>
      <w:pPr>
        <w:pStyle w:val="Normal"/>
        <w:jc w:val="both"/>
        <w:rPr>
          <w:lang w:val="ru-RU"/>
        </w:rPr>
      </w:pPr>
      <w:r>
        <w:rPr>
          <w:lang w:val="ru-RU"/>
        </w:rPr>
        <w:tab/>
        <w:t>Молим вас, председавајући, да умирите господу посланике, па макар из моје посланичке групе, или ћу ја заиста завршити, прекинути. Ја ово због поједине господе и не говорим овде…</w:t>
      </w:r>
    </w:p>
    <w:p>
      <w:pPr>
        <w:pStyle w:val="Normal"/>
        <w:jc w:val="both"/>
        <w:rPr>
          <w:lang w:val="ru-RU"/>
        </w:rPr>
      </w:pPr>
      <w:r>
        <w:rPr>
          <w:lang w:val="ru-RU"/>
        </w:rPr>
        <w:tab/>
        <w:t>(Председавајући: Извињавам се. Стварно молим народне посланике да не коментаришу са места. Изволите.)</w:t>
      </w:r>
    </w:p>
    <w:p>
      <w:pPr>
        <w:pStyle w:val="Normal"/>
        <w:jc w:val="both"/>
        <w:rPr>
          <w:lang w:val="ru-RU"/>
        </w:rPr>
      </w:pPr>
      <w:r>
        <w:rPr>
          <w:lang w:val="ru-RU"/>
        </w:rPr>
        <w:tab/>
        <w:t>… говорим због представника Министарства и појединих посланика којима је ово интересантно.</w:t>
      </w:r>
    </w:p>
    <w:p>
      <w:pPr>
        <w:pStyle w:val="Normal"/>
        <w:jc w:val="both"/>
        <w:rPr/>
      </w:pPr>
      <w:r>
        <w:rPr>
          <w:lang w:val="ru-RU"/>
        </w:rPr>
        <w:tab/>
        <w:t>Дакле, ова агенција има исти задатак, ако сте видели и упоредили, као и Завод за унапређивање васпитања и образовања, исти је циљ. Ако сте имали намеру да преоријентишете Завод и она два завода у агенцију, онда ћу ја то поздравити, да се не узимају нови људи, али то је требало онда нагласити или образложити.</w:t>
      </w:r>
    </w:p>
    <w:p>
      <w:pPr>
        <w:pStyle w:val="Normal"/>
        <w:jc w:val="both"/>
        <w:rPr>
          <w:lang w:val="ru-RU"/>
        </w:rPr>
      </w:pPr>
      <w:r>
        <w:rPr>
          <w:lang w:val="ru-RU"/>
        </w:rPr>
        <w:tab/>
        <w:t>Трансформацију школе из образовне у васпитно-образовну установу хитно морамо извршити. Ми смо у школу увели милицајце, уместо педагоге и васпитаче. Даме и господо, можемо ми њих увести уместо 250, господине министре, данас колико имамо у школама, још 10.000, али ми који се бавимо читав живот педагогијом знамо да нећемо побољшати васпитање са увођењем полицајаца. Увођење милиције у школе је крајње признавање да нам је васпитна функција школе на најнижој тачки у историји педагогије. То господа професори на факултету који су предавачи педагогије врло добро знају, као и они који добро знају историју педагогије.</w:t>
      </w:r>
    </w:p>
    <w:p>
      <w:pPr>
        <w:pStyle w:val="Normal"/>
        <w:jc w:val="both"/>
        <w:rPr>
          <w:lang w:val="ru-RU"/>
        </w:rPr>
      </w:pPr>
      <w:r>
        <w:rPr>
          <w:lang w:val="ru-RU"/>
        </w:rPr>
        <w:tab/>
        <w:t>Уместо тога, вратимо традиционалне факторе васпитања, редефинишимо њихове садржаје и имаћемо добру васпитну ситуацију у школама. Даћу један пример. Имали смо до сада у моралном васпитању један од задатака – однос према друштвеној имовини. Шта смо ми ту учинили? Ништа. Променили друштвену имовину, остао исти задатак. Уместо, могли смо променити тај задатак, однос према приватној и према евентуално државној имовини и одредити садржај, узети из претходног задатка и нове садржаје. Оставили смо то, оставили смо хаос и зато имамо васпитну ситуацију какву моментално имамо.</w:t>
      </w:r>
    </w:p>
    <w:p>
      <w:pPr>
        <w:pStyle w:val="Normal"/>
        <w:jc w:val="both"/>
        <w:rPr>
          <w:lang w:val="ru-RU"/>
        </w:rPr>
      </w:pPr>
      <w:r>
        <w:rPr>
          <w:lang w:val="ru-RU"/>
        </w:rPr>
        <w:tab/>
        <w:t>Апелујем, господо из Министарства просвете, на вас и читаву Владу Републике Србије да скину Србију са стуба срама у Европи чињењем и нечињењем, што педагошки радници, васпитачи, учитељи и наставници, професори, педагози нису добили националне пензије, док богати спортисти јесу, а чији су производ повремени пехари и медаље, док су производи педагошке армије за катедру људи, интелектуални капитал, финансијски и културни капитал, слобода и демократија. Ову националну бруку у друштву знања 21. века, у светосавској, вуковској и пелагићевској Србији, сасвим извесно оштро би осудио и вожд Карађорђе и његов веома уважени први попечитељ просвештенија, ваш презимењак, господине министре, Доситеј Обрадовић. Зато унесите то у Закон о васпитању и образовању, да бисмо учитеље дигли на пиједестал друштва, учења, знања и слободе и демократије 21. века.</w:t>
      </w:r>
    </w:p>
    <w:p>
      <w:pPr>
        <w:pStyle w:val="Normal"/>
        <w:jc w:val="both"/>
        <w:rPr>
          <w:lang w:val="ru-RU"/>
        </w:rPr>
      </w:pPr>
      <w:r>
        <w:rPr>
          <w:lang w:val="ru-RU"/>
        </w:rPr>
        <w:tab/>
        <w:t>На крају, дозволите да кажем. До данас област основног и средњег образовања уређивала су три закона, Закон о основама система, васпитања и образовања, Закон о основној школи и Закон о средњој школи. Дакле, две области васпитања и образовања уређивала су три закона беспотребно. Волео бих да ми неко каже због чега је то. Са ова три закона уведен је хаос у образовање и васпитање, то добро знају наставници. Моја анкета међу учитељима и наставницима у основној школи говори да 40% их не зна уопште да постоји кровни Закон о основама васпитања и образовања, него само Закон о основном васпитању и образовању.</w:t>
      </w:r>
    </w:p>
    <w:p>
      <w:pPr>
        <w:pStyle w:val="Normal"/>
        <w:jc w:val="both"/>
        <w:rPr>
          <w:lang w:val="ru-RU"/>
        </w:rPr>
      </w:pPr>
      <w:r>
        <w:rPr>
          <w:lang w:val="ru-RU"/>
        </w:rPr>
        <w:tab/>
        <w:t>То стање требало је прекинути доношењем два ова нова закона, без Закона о основама система, односно кровног закона. Ако је то Закон о основама система, говорим о систему васпитања и образовања, зашто се не говори о високом образовању, или њега мислите да сте избацили из система васпитања и образовања. Нема ни једне речи. Дакле, таквог кровног закона немају ни земље у окружењу, а нема га нигде у Европи, а ми хоћемо у ЕУ. Хоћемо европска мерила.</w:t>
      </w:r>
    </w:p>
    <w:p>
      <w:pPr>
        <w:pStyle w:val="Normal"/>
        <w:jc w:val="both"/>
        <w:rPr/>
      </w:pPr>
      <w:r>
        <w:rPr>
          <w:lang w:val="ru-RU"/>
        </w:rPr>
        <w:tab/>
        <w:t>Почесто се преплићу исти задаци и у једним и у другим. Сва потребна решења ваљало је уградити у Закон о основном васпитању и образовању и Закон о средњем васпитању и образовању. Овако задржавамо хаос, ако хоћете, и у правном погледу.</w:t>
      </w:r>
    </w:p>
    <w:p>
      <w:pPr>
        <w:pStyle w:val="Normal"/>
        <w:jc w:val="both"/>
        <w:rPr>
          <w:lang w:val="ru-RU"/>
        </w:rPr>
      </w:pPr>
      <w:r>
        <w:rPr>
          <w:lang w:val="ru-RU"/>
        </w:rPr>
        <w:tab/>
        <w:t>На крају да кажем да у целини закони имају јако добрих решења, да су неке ствари иницирале које нису претходни закони, па питање је како ће се спровести у пракси. То зависи и од доношења нових наставних планова и програма које хитно треба редефинисати. Због тога предлажем Министарству да под хитно, заједно са факултетима, дефинишу општи циљ васпитања и образовања из кога би произилазили посебни циљеви и задаци, да изради национални оквир квалификација, о том посебно нисам хтео говорити, то је незамисливо.</w:t>
      </w:r>
    </w:p>
    <w:p>
      <w:pPr>
        <w:pStyle w:val="Normal"/>
        <w:jc w:val="both"/>
        <w:rPr>
          <w:lang w:val="ru-RU"/>
        </w:rPr>
      </w:pPr>
      <w:r>
        <w:rPr>
          <w:lang w:val="ru-RU"/>
        </w:rPr>
        <w:tab/>
        <w:t xml:space="preserve">Даље, хитно донети закон о високом образовању. Не знам зашто он није донет у склопу овога, јер ту имамо највише проблема. Најхитније треба донети трансформисане наставне планове и програме појединих наставних предмета за основну и средњу школу и хитно, најхитније прићи нострификацији наших диплома. Ми смо имали једно слушање и то је хаос. Може и нас посланике да буде срамота што нисмо подстицали. Наша деца заврше на Кембриџу и другим европским факултетима да би нострификовали диплому од два месеца до пет година, од 200 евра, цитирам, до 2.000 евра. Просек Европе је 75 евра. </w:t>
      </w:r>
    </w:p>
    <w:p>
      <w:pPr>
        <w:pStyle w:val="Normal"/>
        <w:jc w:val="both"/>
        <w:rPr>
          <w:lang w:val="ru-RU"/>
        </w:rPr>
      </w:pPr>
      <w:r>
        <w:rPr>
          <w:lang w:val="ru-RU"/>
        </w:rPr>
        <w:tab/>
        <w:t>Можемо ми донети све законе, али ако их не будемо спроводили у пракси, а то је могуће једино уз добар инспекцијски надзор, који је на врло ниском степену јер и њега треба реорганизовати, од ових закона неће бити ништа. Господо, позивам и вас из опозиције и позиције да гласамо за ове законе. Зашто? Зато што су иницирали масу ствари које нису имали претходни закони. Да су требали још неке ствари обухватити, требали су, али је требало ићи у корениту реформу. Ту корениту реформу требало је започети 2000. године. Да ли ћемо ми крпљењем ових закона изаћи из кризе? Вероватно хоћемо, јер смо по мени половину ствари већ превазишли, редефинисали. Зато вас позивам да гласамо за ово и дамо мали допринос, не Министарству просвете, нама и законима, него нашој деци. Верујте да ће нам бити захвални. Хвала.</w:t>
      </w:r>
    </w:p>
    <w:p>
      <w:pPr>
        <w:pStyle w:val="Normal"/>
        <w:jc w:val="both"/>
        <w:rPr>
          <w:lang w:val="ru-RU"/>
        </w:rPr>
      </w:pPr>
      <w:r>
        <w:rPr>
          <w:lang w:val="ru-RU"/>
        </w:rPr>
        <w:tab/>
        <w:t>ПРЕДСЕДАВАЈУЋИ: По повреди Пословника се јавио народни посланик Бојан Ђурић. Изволите.</w:t>
      </w:r>
    </w:p>
    <w:p>
      <w:pPr>
        <w:pStyle w:val="Normal"/>
        <w:jc w:val="both"/>
        <w:rPr>
          <w:lang w:val="ru-RU"/>
        </w:rPr>
      </w:pPr>
      <w:r>
        <w:rPr>
          <w:lang w:val="ru-RU"/>
        </w:rPr>
        <w:tab/>
        <w:t xml:space="preserve">БОЈАН ЂУРИЋ: Поштовани председавајући, господине министре, рекламирам повреду члана 107. Пословника. </w:t>
      </w:r>
    </w:p>
    <w:p>
      <w:pPr>
        <w:pStyle w:val="Normal"/>
        <w:jc w:val="both"/>
        <w:rPr>
          <w:lang w:val="ru-RU"/>
        </w:rPr>
      </w:pPr>
      <w:r>
        <w:rPr>
          <w:lang w:val="ru-RU"/>
        </w:rPr>
        <w:tab/>
        <w:t xml:space="preserve">Шта сте нам урадили, господине Бабићу, овим предлогом да се продужи расправа? Ваљда би ово бар мало краће трајало. Претходник је говорио 28 минута. Искритиковао је и извређао све у овој земљи, а онда нас позвао да гласамо за закон. </w:t>
      </w:r>
    </w:p>
    <w:p>
      <w:pPr>
        <w:pStyle w:val="Normal"/>
        <w:jc w:val="both"/>
        <w:rPr>
          <w:lang w:val="ru-RU"/>
        </w:rPr>
      </w:pPr>
      <w:r>
        <w:rPr>
          <w:lang w:val="ru-RU"/>
        </w:rPr>
        <w:tab/>
        <w:t xml:space="preserve">Посебно рекламирам повреду достојанство Народне скупштине, а нисте реаговали на то, господине Арсеновићу, када је господин Атлагић рекао да у српским породицама влада неваспитање и да неваспитање влада у овом парламенту. Извините, у овом парламенту нема неваспитања, макар у последње време, макар од када се овде људи не поливају водом, не псују и не носе поткошуље на седницама Скупштине. Ово је Скупштина Републике Србије, високи дом, није брдско планинска скупштина, ово није САО заједница, ово је држава која постоји већ доста дуго. </w:t>
      </w:r>
    </w:p>
    <w:p>
      <w:pPr>
        <w:pStyle w:val="Normal"/>
        <w:jc w:val="both"/>
        <w:rPr>
          <w:lang w:val="ru-RU"/>
        </w:rPr>
      </w:pPr>
      <w:r>
        <w:rPr>
          <w:lang w:val="ru-RU"/>
        </w:rPr>
        <w:tab/>
        <w:t xml:space="preserve">Молим вас, господине Арсеновићу, да заштите све народне посланике у овом парламенту и саму институцију Народне скупштине и убудуће онемогућите господину Атлагићу да помало дотерујући очигледно неки свој реферат са саветовања Макарска  `73. или нешто слично, да макар не вређа на овај начин Народну скупштину. </w:t>
      </w:r>
    </w:p>
    <w:p>
      <w:pPr>
        <w:pStyle w:val="Normal"/>
        <w:jc w:val="both"/>
        <w:rPr>
          <w:lang w:val="ru-RU"/>
        </w:rPr>
      </w:pPr>
      <w:r>
        <w:rPr>
          <w:lang w:val="ru-RU"/>
        </w:rPr>
        <w:tab/>
        <w:t xml:space="preserve">ПРЕДСЕДАВАЈУЋИ: Тачно је да је господин Атлагић користио те речи, али сам ја више то протумачио као његово фигуративно излагање везано за опште понашање. Не верујем да је намерно хтео да повреди достојанство Скупштине и сматрам да у том смислу није ни повређен Пословник. Међутим, имате право да тражите да се у дану за гласање изјаснимо о повреди Пословника. Да ли сте за то? </w:t>
      </w:r>
    </w:p>
    <w:p>
      <w:pPr>
        <w:pStyle w:val="Normal"/>
        <w:jc w:val="both"/>
        <w:rPr>
          <w:lang w:val="ru-RU"/>
        </w:rPr>
      </w:pPr>
      <w:r>
        <w:rPr>
          <w:lang w:val="ru-RU"/>
        </w:rPr>
        <w:tab/>
        <w:t>(Бојан Ђурић, с места: Јесам.)</w:t>
      </w:r>
    </w:p>
    <w:p>
      <w:pPr>
        <w:pStyle w:val="Normal"/>
        <w:jc w:val="both"/>
        <w:rPr>
          <w:lang w:val="ru-RU"/>
        </w:rPr>
      </w:pPr>
      <w:r>
        <w:rPr>
          <w:lang w:val="ru-RU"/>
        </w:rPr>
        <w:tab/>
        <w:t xml:space="preserve">Значи, у дану за гласање ћемо се изјаснити о повреди Пословника. </w:t>
      </w:r>
    </w:p>
    <w:p>
      <w:pPr>
        <w:pStyle w:val="Normal"/>
        <w:jc w:val="both"/>
        <w:rPr>
          <w:lang w:val="ru-RU"/>
        </w:rPr>
      </w:pPr>
      <w:r>
        <w:rPr>
          <w:lang w:val="ru-RU"/>
        </w:rPr>
        <w:tab/>
        <w:t>(Марко Атлагић, с места: Тражим реплику, споменуо ме је директно.)</w:t>
      </w:r>
    </w:p>
    <w:p>
      <w:pPr>
        <w:pStyle w:val="Normal"/>
        <w:jc w:val="both"/>
        <w:rPr/>
      </w:pPr>
      <w:r>
        <w:rPr>
          <w:lang w:val="ru-RU"/>
        </w:rPr>
        <w:tab/>
        <w:t>Молим вас, по повреди Пословника немате право на реплику. Господин Ђурић је упутио примедбу на повреду Пословника од стране председавајућег, а не на вас. Није у том смислу вас споменуо, него да ја нисам реаговао на ваше излагање, што значи да сам ја повредио Пословник по схватању Ђурића. Према томе, немате право на реплику.</w:t>
      </w:r>
    </w:p>
    <w:p>
      <w:pPr>
        <w:pStyle w:val="Normal"/>
        <w:jc w:val="both"/>
        <w:rPr>
          <w:lang w:val="ru-RU"/>
        </w:rPr>
      </w:pPr>
      <w:r>
        <w:rPr>
          <w:lang w:val="ru-RU"/>
        </w:rPr>
        <w:tab/>
        <w:t xml:space="preserve">(Марко Атлагић, с места: Господине председавајући, јављам се по члану 103. Пословника – достојанство Народне скупштине.) </w:t>
      </w:r>
    </w:p>
    <w:p>
      <w:pPr>
        <w:pStyle w:val="Normal"/>
        <w:jc w:val="both"/>
        <w:rPr>
          <w:lang w:val="ru-RU"/>
        </w:rPr>
      </w:pPr>
      <w:r>
        <w:rPr>
          <w:lang w:val="ru-RU"/>
        </w:rPr>
        <w:tab/>
        <w:t>Изволите.</w:t>
      </w:r>
    </w:p>
    <w:p>
      <w:pPr>
        <w:pStyle w:val="Normal"/>
        <w:jc w:val="both"/>
        <w:rPr>
          <w:lang w:val="ru-RU"/>
        </w:rPr>
      </w:pPr>
      <w:r>
        <w:rPr>
          <w:lang w:val="ru-RU"/>
        </w:rPr>
        <w:tab/>
        <w:t xml:space="preserve">МАРКО АТЛАГИЋ: Само ћу једну реченицу, немам намеру да дајем реплику, само да кажем да се заиста извињавам ако сам некога увредио, а мислим да никога нисам споменуо. Драго ми је да су се неки препознали можда у мојој дискусији, па макар она била из Макарске из седамдесет и неке године, како рече господин, а можда и из `68. године, па макар ово било и предавање за један научни скуп из домена васпитања и образовања. Знам која је реч поједину господу највише увредила, то је патриотизам, јер су из тих посланичких клупа вршена исмејавања у овој скупштини. То је господин, прозваћу га директно, Жарко Кораћ. Цитираћу и датум, јер ви знате да ја напамет не причам итд. Према томе, овде су се исмејавали патриотизму. </w:t>
      </w:r>
    </w:p>
    <w:p>
      <w:pPr>
        <w:pStyle w:val="Normal"/>
        <w:jc w:val="both"/>
        <w:rPr>
          <w:lang w:val="ru-RU"/>
        </w:rPr>
      </w:pPr>
      <w:r>
        <w:rPr>
          <w:lang w:val="ru-RU"/>
        </w:rPr>
        <w:tab/>
        <w:t xml:space="preserve">Извињавам се господину Ђурићу, али њега нисам споменуо. Зашто је уопште и реаговао заиста ми није познато, али препоручујем да своја виђења и критику на моје излагање да у неком научном часопису или дневном листу, па можемо онда наставити расправу, јер ово су чисто стручне теме, не политичке. Вероватно је господин Ђурић наставник или професор у основној школи. Ако јесте, онда можемо преко стручних часописа, јер овде се ради о реформи васпитања и образовања. Још једанпут се извињавам ако сам некога увредио. </w:t>
      </w:r>
    </w:p>
    <w:p>
      <w:pPr>
        <w:pStyle w:val="Normal"/>
        <w:jc w:val="both"/>
        <w:rPr>
          <w:lang w:val="ru-RU"/>
        </w:rPr>
      </w:pPr>
      <w:r>
        <w:rPr>
          <w:lang w:val="ru-RU"/>
        </w:rPr>
        <w:tab/>
        <w:t xml:space="preserve">Што се тиче породице, ово ми је тешко пало, морам да му кажем да у породицима данас има више убистава него уназад 20 година. </w:t>
      </w:r>
    </w:p>
    <w:p>
      <w:pPr>
        <w:pStyle w:val="Normal"/>
        <w:jc w:val="both"/>
        <w:rPr>
          <w:lang w:val="ru-RU"/>
        </w:rPr>
      </w:pPr>
      <w:r>
        <w:rPr>
          <w:lang w:val="ru-RU"/>
        </w:rPr>
        <w:tab/>
        <w:t>ПРЕДСЕДАВАЈУЋИ: Господине Атлагићу, морам да вам кажем да сте злоупотребили Пословник. Ви сте рекламирали повреду Пословника, а имали сте реплику. Молим вас да се придржавамо Пословника, иначе ћу бити принуђен да примењујем адекватне мере. Немојте да ме доводите у ту позицију.</w:t>
      </w:r>
    </w:p>
    <w:p>
      <w:pPr>
        <w:pStyle w:val="Normal"/>
        <w:jc w:val="both"/>
        <w:rPr>
          <w:lang w:val="ru-RU"/>
        </w:rPr>
      </w:pPr>
      <w:r>
        <w:rPr>
          <w:lang w:val="ru-RU"/>
        </w:rPr>
        <w:tab/>
        <w:t>Реч има народни посланик Бојан Ђурић, повреда Пословника. Изволите.</w:t>
      </w:r>
    </w:p>
    <w:p>
      <w:pPr>
        <w:pStyle w:val="Normal"/>
        <w:jc w:val="both"/>
        <w:rPr>
          <w:lang w:val="ru-RU"/>
        </w:rPr>
      </w:pPr>
      <w:r>
        <w:rPr>
          <w:lang w:val="ru-RU"/>
        </w:rPr>
        <w:tab/>
        <w:t xml:space="preserve">БОЈАН ЂУРИЋ: Потпредседниче парламента, дозволили сте бруталну увреду другог потпредседника парламента, господина Жарка Кораћа. Господин Атлагић је оптужио за одсуство патриотизма, односно за издају господина Кораћа. Многи људи су страдали у овој земљи због таквих оптужби. </w:t>
      </w:r>
    </w:p>
    <w:p>
      <w:pPr>
        <w:pStyle w:val="Normal"/>
        <w:jc w:val="both"/>
        <w:rPr>
          <w:lang w:val="ru-RU"/>
        </w:rPr>
      </w:pPr>
      <w:r>
        <w:rPr>
          <w:lang w:val="ru-RU"/>
        </w:rPr>
        <w:tab/>
        <w:t>ПРЕДСЕДАВАЈУЋИ: Извините, по ком члану сте се јавили?</w:t>
      </w:r>
    </w:p>
    <w:p>
      <w:pPr>
        <w:pStyle w:val="Normal"/>
        <w:jc w:val="both"/>
        <w:rPr>
          <w:lang w:val="ru-RU"/>
        </w:rPr>
      </w:pPr>
      <w:r>
        <w:rPr>
          <w:lang w:val="ru-RU"/>
        </w:rPr>
        <w:tab/>
        <w:t xml:space="preserve">БОЈАН ЂУРИЋ: Члан 107. Најлепше вас молим да то спречите.  </w:t>
      </w:r>
    </w:p>
    <w:p>
      <w:pPr>
        <w:pStyle w:val="Normal"/>
        <w:jc w:val="both"/>
        <w:rPr>
          <w:lang w:val="ru-RU"/>
        </w:rPr>
      </w:pPr>
      <w:r>
        <w:rPr>
          <w:lang w:val="ru-RU"/>
        </w:rPr>
        <w:tab/>
        <w:t xml:space="preserve">Што се тиче терминологије, мени се учинило, господине Атлагићу, да се ради о `73. години због тога што сте неколико пута поменула милицајце, а тога у нашој земљи нема већ пуне 22 године. Само ми се због тога учинило. </w:t>
      </w:r>
    </w:p>
    <w:p>
      <w:pPr>
        <w:pStyle w:val="Normal"/>
        <w:jc w:val="both"/>
        <w:rPr>
          <w:lang w:val="ru-RU"/>
        </w:rPr>
      </w:pPr>
      <w:r>
        <w:rPr>
          <w:lang w:val="ru-RU"/>
        </w:rPr>
        <w:tab/>
        <w:t xml:space="preserve">ПРЕДСЕДАВАЈУЋИ: Није било повреде Пословника. </w:t>
      </w:r>
    </w:p>
    <w:p>
      <w:pPr>
        <w:pStyle w:val="Normal"/>
        <w:jc w:val="both"/>
        <w:rPr>
          <w:lang w:val="ru-RU"/>
        </w:rPr>
      </w:pPr>
      <w:r>
        <w:rPr>
          <w:lang w:val="ru-RU"/>
        </w:rPr>
        <w:tab/>
        <w:t>Идемо даље, реч има народни посланик Светислава Булајић. Изволите.</w:t>
      </w:r>
    </w:p>
    <w:p>
      <w:pPr>
        <w:pStyle w:val="Normal"/>
        <w:jc w:val="both"/>
        <w:rPr>
          <w:lang w:val="ru-RU"/>
        </w:rPr>
      </w:pPr>
      <w:r>
        <w:rPr>
          <w:lang w:val="ru-RU"/>
        </w:rPr>
        <w:tab/>
        <w:t>СВЕТИСЛАВА БУЛАЈИЋ: Захваљујем.</w:t>
      </w:r>
    </w:p>
    <w:p>
      <w:pPr>
        <w:pStyle w:val="Normal"/>
        <w:jc w:val="both"/>
        <w:rPr>
          <w:lang w:val="ru-RU"/>
        </w:rPr>
      </w:pPr>
      <w:r>
        <w:rPr>
          <w:lang w:val="ru-RU"/>
        </w:rPr>
        <w:tab/>
        <w:t>Уважени председавајући, министра тренутно нема, али поздравићу и њега, чланови тима и колеге народни посланици, плашим се да ћу вероватно после оваквих расправа бити помало академска, а можда и досадна.</w:t>
      </w:r>
    </w:p>
    <w:p>
      <w:pPr>
        <w:pStyle w:val="Normal"/>
        <w:jc w:val="both"/>
        <w:rPr>
          <w:lang w:val="ru-RU"/>
        </w:rPr>
      </w:pPr>
      <w:r>
        <w:rPr>
          <w:lang w:val="ru-RU"/>
        </w:rPr>
        <w:tab/>
        <w:t xml:space="preserve">Размишљајући о овако комплексном предлогу за обједињење расправе када је у питању оволики број образовних закона, себи сам дала неку тему и размишљала да са вама попричам о томе да ли ми уопште имамо образовање за модерно друштво и развој, како до њега доћи, може ли се овим променама које су понуђене пред нама до тога доћи и где је ту разлика између стратегије, визије и могућности да се то имплементира у пракси, али не могу да останем имуна на оно што се управо догодило, па сам морала да преокренем начин размишљања и да мало проверим како стоји ствар са коалиционим споразумом и политичким циљевима Владе. </w:t>
      </w:r>
    </w:p>
    <w:p>
      <w:pPr>
        <w:pStyle w:val="Normal"/>
        <w:jc w:val="both"/>
        <w:rPr>
          <w:lang w:val="ru-RU"/>
        </w:rPr>
      </w:pPr>
      <w:r>
        <w:rPr>
          <w:lang w:val="ru-RU"/>
        </w:rPr>
        <w:tab/>
        <w:t xml:space="preserve">Гле запрепашћења, образовање и наука су дефинисани као приоритети, па онда се у том коалиционом споразуму говори о наставку реформског процеса. Лично се сматрам опозицијом у пуном смислу те речи, по опредељењу конструктивном опозицијом, али сам се препала од оволике конструктивности када је у питању владајућа коалиција, па ћу покушати на неки начин да умањим ту количину конструктивности и да се мало позабавим законима пред нама. </w:t>
      </w:r>
    </w:p>
    <w:p>
      <w:pPr>
        <w:pStyle w:val="Normal"/>
        <w:jc w:val="both"/>
        <w:rPr>
          <w:lang w:val="ru-RU"/>
        </w:rPr>
      </w:pPr>
      <w:r>
        <w:rPr>
          <w:lang w:val="ru-RU"/>
        </w:rPr>
        <w:tab/>
        <w:t xml:space="preserve">Оно од чега сам желела да пођем у својој расправи јесте чињеница о којој је говорио господин министар. Он је рекао да је унапређење правног оквира предуслов за јачање тенденција реформи и нарочито је цитирао васпитну улогу школе о чему је већ било речи и јачање везе са социјалним партнерима. </w:t>
      </w:r>
    </w:p>
    <w:p>
      <w:pPr>
        <w:pStyle w:val="Normal"/>
        <w:jc w:val="both"/>
        <w:rPr>
          <w:lang w:val="ru-RU"/>
        </w:rPr>
      </w:pPr>
      <w:r>
        <w:rPr>
          <w:lang w:val="ru-RU"/>
        </w:rPr>
        <w:tab/>
        <w:t xml:space="preserve">Пошто сам на неки начин двоструко увезана у тему јер сам неко ко долази из образовног система, али тренутно се овде обраћа и грађанима Републике Србије, заиста осећам личну одговорност да кажем да неко и много темељније и значајније, боље унапређење правног оквира не може ни у ком случају да доведе до оваквих амбициозних остваривања циљева у евентуалном случају то може бити само претпоставка и у том смислу заиста се надам да ће ресорно министарство размишљати о свеобухватнијим реформама у будућности, о доношењу и неких других закона. Правилно је примећено да један закон апсолутно то свима боде очи недостаје, то је Закон о високом образовању. </w:t>
      </w:r>
    </w:p>
    <w:p>
      <w:pPr>
        <w:pStyle w:val="Normal"/>
        <w:jc w:val="both"/>
        <w:rPr>
          <w:lang w:val="ru-RU"/>
        </w:rPr>
      </w:pPr>
      <w:r>
        <w:rPr>
          <w:lang w:val="ru-RU"/>
        </w:rPr>
        <w:tab/>
        <w:t>Пошто је то део образовног процеса из кога ја долазим и са те стране могу рећи да све ове промене о којима говоримо у односу на основно и средњошколско образовање заиста лепо звучи на папиру. Али, та деца са којом се ми суочавамо када постану бруцоши једног дана, врло брутално нам саопштавају да нешто од оних података о којима смо слушали, а неки су били и врло драматични. Дакле, почев од тога какви су материјални услови у нашем школском систему, од пребројавања броја тоалета па надаље до онога шта су стварно наши успеси када је у питању рецимо евидентирање према неким европски и светски признатим стандардима и индикаторима као што су успеси или неуспеси на ПИСА тестовима и слично. Просто мислим да је заиста неопходно размишљати о неким начинима како тај систем боље увезати, како он може продисати.</w:t>
      </w:r>
    </w:p>
    <w:p>
      <w:pPr>
        <w:pStyle w:val="Normal"/>
        <w:jc w:val="both"/>
        <w:rPr>
          <w:lang w:val="ru-RU"/>
        </w:rPr>
      </w:pPr>
      <w:r>
        <w:rPr>
          <w:lang w:val="ru-RU"/>
        </w:rPr>
        <w:tab/>
        <w:t>Мислим да је потпуно јасно да ће се то тешко догодити ако је толика конструктивност била присутна и када су биле најављиване реформе за буџет и ребаланс буџета јер партиципација образовања у укупном буџету, када су у питању средства, су заиста минорна. Ако се чак тешимо и подацима да то није значајно мање у односу на неке од земаља у региону, заиста је значајно мање у односу на земље у ЕУ, а онда се ту подизањем квалитета заиста тешко може постизати.</w:t>
      </w:r>
    </w:p>
    <w:p>
      <w:pPr>
        <w:pStyle w:val="Normal"/>
        <w:jc w:val="both"/>
        <w:rPr>
          <w:lang w:val="ru-RU"/>
        </w:rPr>
      </w:pPr>
      <w:r>
        <w:rPr>
          <w:lang w:val="ru-RU"/>
        </w:rPr>
        <w:tab/>
        <w:t xml:space="preserve">Оно што је такође врло значајно када су у питању ови закони пред нама и одсуство, како сам рекла, те визије и неке суштинске реформе можда долази и отуда што се у овим мало пре споменутим циљевима коалиције каже се да ће се реформе наставити што имплицира дакле једну врсту континуитета, а не дисконтинутета, што по себи не мора бити ни добро ни лоше. Оно што је за мене у свему томе упечатљивије то је стварање претпоставки за неко стратешко опредељивање које ће бити значајно другачије и учинковитије, ако је то циљ свих нас, заиста тешко препознатљиви, с обзиром да је чињеница да ће са оваквим променама, а ја се нећу дрзнути да назовем козметичким, а неки од припадника коалиције су чак и то рекли, дакле, у питању је шума прописа и више бих рекла нека инерција уподобљавања стратегије. </w:t>
      </w:r>
    </w:p>
    <w:p>
      <w:pPr>
        <w:pStyle w:val="Normal"/>
        <w:jc w:val="both"/>
        <w:rPr>
          <w:lang w:val="ru-RU"/>
        </w:rPr>
      </w:pPr>
      <w:r>
        <w:rPr>
          <w:lang w:val="ru-RU"/>
        </w:rPr>
        <w:tab/>
        <w:t>Стратегија је опет осмишљена свега до 2020. године. То је у неком колоквијалном смислу заиста сутра и мислим да та ствар мора да се и временски некако прерасподели. Значи, без неке дубље визије о томе како постићи оно што сви желимо, а то је да постанемо друштво знања, о томе смо господин министар и ја већ полемисали када смо причали о променама Закона о високом образовању. То је процес, то је апсолутно процес, то је нешто што је евидентно проблематично, зашта је потребна огромна снага, огромно време и огромна истрајност. Поред материјалних ресурса то су пре свега и људи који су капитални део читавог тог процеса.</w:t>
      </w:r>
    </w:p>
    <w:p>
      <w:pPr>
        <w:pStyle w:val="Normal"/>
        <w:jc w:val="both"/>
        <w:rPr>
          <w:lang w:val="ru-RU"/>
        </w:rPr>
      </w:pPr>
      <w:r>
        <w:rPr>
          <w:lang w:val="ru-RU"/>
        </w:rPr>
        <w:tab/>
        <w:t>Више од трећине нашег становништва је активно укључено у систем образовања у разним улогама било да су ученици, студенти, до наставника итд. Оно што је веома значајно да ми ако немамо друга средства тај огроман људски потенцијал имамо. Долази до осипања и то су термини око којих смо се спорили, долази до демографског пада али и даље је то још увек велики број младих људи који треба на неки начин да изнесу реформе не само у систему образовања него у укупном друштву. Без тога ми се чини да ћемо јако тешко доћи до неких значајнијих помака.</w:t>
      </w:r>
    </w:p>
    <w:p>
      <w:pPr>
        <w:pStyle w:val="Normal"/>
        <w:jc w:val="both"/>
        <w:rPr>
          <w:lang w:val="ru-RU"/>
        </w:rPr>
      </w:pPr>
      <w:r>
        <w:rPr>
          <w:lang w:val="ru-RU"/>
        </w:rPr>
        <w:tab/>
        <w:t>Оно што желим да кажем јесте да овај сет закона у поприличној мери је рефлексија тренутног стања, једна врста и инерције ако се можете са мном и око тога сложити и нешто што је веома опасно када се размишља на сложенији и комплекснији начин када је у питању неопходност, не само континуитета у реформама него и значајних преокрета. Премда је врло тешко доћи до валидних индикатора, барем оних који се могу уподобити са светским и европским стандардима, јасно је да ми ту посустајемо и да нисмо на добром путу.</w:t>
      </w:r>
    </w:p>
    <w:p>
      <w:pPr>
        <w:pStyle w:val="Normal"/>
        <w:jc w:val="both"/>
        <w:rPr>
          <w:lang w:val="ru-RU"/>
        </w:rPr>
      </w:pPr>
      <w:r>
        <w:rPr>
          <w:lang w:val="ru-RU"/>
        </w:rPr>
        <w:tab/>
        <w:t>Оно што је такође веома значајно како бисмо постигли неке ефекте када је у питању уопште реформа образовања јесте да се коначно позабавимо и тим квалитетом образовања, не само њиховим индикаторима, мерењима и слично него шта је са квалитетом. На који начин ви можете подићи квалитет, подићи заинтересованост. Питање мотивације се данас постављало више пута у пленуму. Тешко је судити и по публици и по онима који ово заиста пажљиво прате од самог почетка да је ту неки превелики оптимизам и мотивација на дневном реду.</w:t>
      </w:r>
    </w:p>
    <w:p>
      <w:pPr>
        <w:pStyle w:val="Normal"/>
        <w:jc w:val="both"/>
        <w:rPr>
          <w:lang w:val="ru-RU"/>
        </w:rPr>
      </w:pPr>
      <w:r>
        <w:rPr>
          <w:lang w:val="ru-RU"/>
        </w:rPr>
        <w:tab/>
        <w:t xml:space="preserve">С обзиром да долазим из високог образовања, ако све то некако доведемо до неких диплома, неких квалитетних кадрова и онда још доживимо одлив мозгова, шта смо онда урадили. То су онда неповратно изгубљена средства која су и овако на неки начин чудом намакнута када је у питању српски буџет. Оно што је у том смислу за мене такође веома важно то је како ојачати тај образовни сектор, не само у смислу иновативности и креативности него и у вредносном смислу. </w:t>
      </w:r>
    </w:p>
    <w:p>
      <w:pPr>
        <w:pStyle w:val="Normal"/>
        <w:jc w:val="both"/>
        <w:rPr>
          <w:lang w:val="ru-RU"/>
        </w:rPr>
      </w:pPr>
      <w:r>
        <w:rPr>
          <w:lang w:val="ru-RU"/>
        </w:rPr>
        <w:tab/>
        <w:t xml:space="preserve">Мислим лично сасвим супротно када су вредности у питању у односу на неке од претходних говорника али је врло важно да то по мом уверењу и дубоко верујем по уверењу већине чланова мог посланичког клуба ЛДП, јесте друштво знања, перманентног учења које апсолутно морам да повећава и неке друге вредносне критеријуме који ће бити пресудно значајни за ово друштво. </w:t>
      </w:r>
    </w:p>
    <w:p>
      <w:pPr>
        <w:pStyle w:val="Normal"/>
        <w:jc w:val="both"/>
        <w:rPr>
          <w:lang w:val="ru-RU"/>
        </w:rPr>
      </w:pPr>
      <w:r>
        <w:rPr>
          <w:lang w:val="ru-RU"/>
        </w:rPr>
        <w:tab/>
        <w:t>Ако у мору ових података наиђете на податке и релевантних истраживања објављених у НИН крајем прошле године да образовање које треба на неки начин да нас упути и на ширење демократичности и јачање хуманистичких аспеката, онда нађете податак да млади од 12 до 18 година имају негативан став према особама друкчијих сексуалних склоности, према атеистима, према припадницима других националности, према ХИВ позитивним особама и на крају према самим одличним ученицима. Дакле, то је један проценат од 19%. Дакле, постоји анимозитет према штреберима. Молим вас, па ти штребери су једина могућност да се на неки начин развијамо и да подижемо ово друштво.</w:t>
      </w:r>
    </w:p>
    <w:p>
      <w:pPr>
        <w:pStyle w:val="Normal"/>
        <w:jc w:val="both"/>
        <w:rPr>
          <w:lang w:val="ru-RU"/>
        </w:rPr>
      </w:pPr>
      <w:r>
        <w:rPr>
          <w:lang w:val="ru-RU"/>
        </w:rPr>
        <w:tab/>
        <w:t>Према том истом истраживању што је још занимљивије, интересовање ученика у одлучивању о сопственом образовању је алармантно ниско. Све је то лепо и кажем на папиру звучи дивно, имамо сада и ученичке парламенте, али у њима неко треба заиста активно и да учествује и да буде мотивисан да у тако нечем учествује.</w:t>
      </w:r>
    </w:p>
    <w:p>
      <w:pPr>
        <w:pStyle w:val="Normal"/>
        <w:jc w:val="both"/>
        <w:rPr>
          <w:lang w:val="ru-RU"/>
        </w:rPr>
      </w:pPr>
      <w:r>
        <w:rPr>
          <w:lang w:val="ru-RU"/>
        </w:rPr>
        <w:tab/>
        <w:t>Када је у питању обиље ових конкретних решења, мислим да ће бити прилике јер смо уложили доста амандмана да се тиме позабавимо и у претресу у појединостима. Нећу да трошим време на те ствари јер ће бити још прилике за то. Ако се већ говори о ономе што би требало да буду укупно циљеви када је у питању стање у систему образовања у Србији, мислим да се никако не може избећи наставак реформи на много значајније начине у суштински квалитетном смислу, а не само према форми уподобљавања стратегије која је таква каква јесте за сада. Значи, на другачијим образовним исходима, на подизању општег разумевања циљева којима се ови исходи у образовању морају базирати и да резултати у том смислу подразумевају да се мора у образовању приступати много аналитичније, много дугорочније.</w:t>
      </w:r>
    </w:p>
    <w:p>
      <w:pPr>
        <w:pStyle w:val="Normal"/>
        <w:jc w:val="both"/>
        <w:rPr>
          <w:lang w:val="ru-RU"/>
        </w:rPr>
      </w:pPr>
      <w:r>
        <w:rPr>
          <w:lang w:val="ru-RU"/>
        </w:rPr>
        <w:tab/>
        <w:t>Једна од ствари која мени пада у очи је да када су у питању та мултидисциплинарна истраживања реформе образовања уопште, не само у Србији него и у свету, се овде врло често разумеју и као нерелевантна научна активност, а то су врло занимљива и врло важна истраживања која би морала на неки начин да помогну и ту међусекторску координацију које веома слабо има. Дакле, не само свеобухватност реформе као такве, него јасно дефинисање, зашто да не, прво краткорочних, онда средњорочних, па тек онда дугорочних циљева...</w:t>
      </w:r>
    </w:p>
    <w:p>
      <w:pPr>
        <w:pStyle w:val="Normal"/>
        <w:jc w:val="both"/>
        <w:rPr>
          <w:lang w:val="ru-RU"/>
        </w:rPr>
      </w:pPr>
      <w:r>
        <w:rPr>
          <w:lang w:val="ru-RU"/>
        </w:rPr>
        <w:tab/>
        <w:t>(Председавајућа: Време.)</w:t>
      </w:r>
    </w:p>
    <w:p>
      <w:pPr>
        <w:pStyle w:val="Normal"/>
        <w:jc w:val="both"/>
        <w:rPr>
          <w:lang w:val="ru-RU"/>
        </w:rPr>
      </w:pPr>
      <w:r>
        <w:rPr>
          <w:lang w:val="ru-RU"/>
        </w:rPr>
        <w:tab/>
        <w:t xml:space="preserve">... Завршавам. Јасна подела надлежности и много осмишљенији начин праћења успешности и спровођења реформе. Захваљујем се.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Александар Пејчић.</w:t>
      </w:r>
    </w:p>
    <w:p>
      <w:pPr>
        <w:pStyle w:val="Normal"/>
        <w:jc w:val="both"/>
        <w:rPr>
          <w:lang w:val="ru-RU"/>
        </w:rPr>
      </w:pPr>
      <w:r>
        <w:rPr>
          <w:lang w:val="ru-RU"/>
        </w:rPr>
        <w:tab/>
        <w:t>АЛЕКСАНДАР ПЕЈЧИЋ: Захваљујем, госпођо председавајућа.</w:t>
      </w:r>
    </w:p>
    <w:p>
      <w:pPr>
        <w:pStyle w:val="Normal"/>
        <w:jc w:val="both"/>
        <w:rPr>
          <w:lang w:val="ru-RU"/>
        </w:rPr>
      </w:pPr>
      <w:r>
        <w:rPr>
          <w:lang w:val="ru-RU"/>
        </w:rPr>
        <w:tab/>
        <w:t xml:space="preserve">Даме и господо народни посланици, уважено председништво, министре Обрадовићу, представници министарства, на почетку морам истаћи да је пред нама сет закона из образовања и оно што је наша сугестија је да смо могли у неколико расправа да причамо о овим врстама образовања. Дакле, не да продужимо време за расправу и дискусију, да дуплирамо време, већ смо могли понаособ да причамо о овим законима, јер је тема изузетно битна и изазива велику полемику. </w:t>
      </w:r>
    </w:p>
    <w:p>
      <w:pPr>
        <w:pStyle w:val="Normal"/>
        <w:jc w:val="both"/>
        <w:rPr>
          <w:lang w:val="ru-RU"/>
        </w:rPr>
      </w:pPr>
      <w:r>
        <w:rPr>
          <w:lang w:val="ru-RU"/>
        </w:rPr>
        <w:tab/>
        <w:t>У прилог свему томе морам рећи да ће учешће у начелној расправи узети 63 посланика плус 12 овлашћених посланика, што је 75, фактички, једна трећина посланика је узела учешће у овој расправи, што говори о комплексности самих закона. Дакле, осим што је изазвала полемику, изазвала је и велику позорност код стручне јавности, полемику између синдиката и Министарства просвете, итд. Од овог сета закона јавност пуно очекује. Пре свега, да добије одговор на питање куда иде наш образовни систем. Даље, да ли реформа коју сада пропагира министарство може да се имплементира у наш просветни систем? Да ли је друштво и наш просветни систем спреман за одређене европске тековине, с обзиром да је препорука да се овај закон приближава европској легислативи?</w:t>
      </w:r>
    </w:p>
    <w:p>
      <w:pPr>
        <w:pStyle w:val="Normal"/>
        <w:jc w:val="both"/>
        <w:rPr>
          <w:lang w:val="ru-RU"/>
        </w:rPr>
      </w:pPr>
      <w:r>
        <w:rPr>
          <w:lang w:val="ru-RU"/>
        </w:rPr>
        <w:tab/>
        <w:t>Друго, да би се неки закони примењивали у некој земљи, држава мора да буде правно јака на сваком делу своје територије. Оно што мене овде интересује је да ли ће се по доношењу једног оваквог закона, овог пакета закона, ови закони примењивати на КиМ, с обзиром да је потписан Бриселски споразум и с обзиром да ће се укинути институције у том делу Србије и с обзиром да се наша држава и фактички и де јуре одриче тог дела своје територије? То је питање на које сигурно у овом тренутку нико не зна одговор. Или, пак, зна, а не жели да каже јавно?</w:t>
      </w:r>
    </w:p>
    <w:p>
      <w:pPr>
        <w:pStyle w:val="Normal"/>
        <w:jc w:val="both"/>
        <w:rPr>
          <w:lang w:val="ru-RU"/>
        </w:rPr>
      </w:pPr>
      <w:r>
        <w:rPr>
          <w:lang w:val="ru-RU"/>
        </w:rPr>
        <w:tab/>
        <w:t xml:space="preserve">Традиција школовања у Србији од 1958. године је да имамо бесплатно основно школовање, да имамо бесплатно али не обавезно и средње школовање и о томе би требало да се поразмисли. Можда бисмо требали да имамо обавезно средње школовање, из простог разлога зато што је стање образовног нивоа наше популације неповољно и неподношљиво, с обзиром да имамо свега 7% образовних грађана Србије а око 21% са завршеном основном школом, што говори да стварно тај образовни профил није на једном завидном нивоу. </w:t>
      </w:r>
    </w:p>
    <w:p>
      <w:pPr>
        <w:pStyle w:val="Normal"/>
        <w:jc w:val="both"/>
        <w:rPr>
          <w:lang w:val="ru-RU"/>
        </w:rPr>
      </w:pPr>
      <w:r>
        <w:rPr>
          <w:lang w:val="ru-RU"/>
        </w:rPr>
        <w:tab/>
        <w:t xml:space="preserve">Такође, и ви сте рекли, господине министре, да држава мало издваја у буџету за просвету – 3,5% до 4% бруто друштвеног производа, док, запамтите ово господо европејци, земље које су сада ушле у ЕУ негде око 5% издвајају за просвету и образовање, док 96% иде на личне дохотке, што јесте погубно, а свега 4% за пројекте и за инвестиције, док је у земљама ЕУ то негде око 73%, ако се не варам. </w:t>
      </w:r>
    </w:p>
    <w:p>
      <w:pPr>
        <w:pStyle w:val="Normal"/>
        <w:jc w:val="both"/>
        <w:rPr>
          <w:lang w:val="ru-RU"/>
        </w:rPr>
      </w:pPr>
      <w:r>
        <w:rPr>
          <w:lang w:val="ru-RU"/>
        </w:rPr>
        <w:tab/>
        <w:t xml:space="preserve">Оно што је трагично у овом тренутку а то нико није споменуо и ја бих желео да отворим ту тему, то је физички деформитет наше деце у основној школи. Имао </w:t>
      </w:r>
    </w:p>
    <w:p>
      <w:pPr>
        <w:pStyle w:val="Normal"/>
        <w:jc w:val="both"/>
        <w:rPr>
          <w:lang w:val="ru-RU"/>
        </w:rPr>
      </w:pPr>
      <w:r>
        <w:rPr>
          <w:lang w:val="ru-RU"/>
        </w:rPr>
        <w:t>сам то искуство да радим на једном магистарском раду, да помажем једном пријатељу који је магистрирао и радили смо истраживања у Јабланичком округу. Видели смо да је 74% деце са деформитетом, што говори о томе да држава и министарство морају да учине нешто да уведу обавезно по четири часа физичког васпитања и да те часове физичког васпитања држе стручни људи, односно професори физичког васпитања. То је једна од идеја коју ја промовишем и говорим гласно вама, господине министре.</w:t>
      </w:r>
    </w:p>
    <w:p>
      <w:pPr>
        <w:pStyle w:val="Normal"/>
        <w:jc w:val="both"/>
        <w:rPr>
          <w:lang w:val="ru-RU"/>
        </w:rPr>
      </w:pPr>
      <w:r>
        <w:rPr>
          <w:lang w:val="ru-RU"/>
        </w:rPr>
        <w:tab/>
        <w:t xml:space="preserve">Синдикати су имали, као што рекох, пуно примедби везано за овај сет закона. Између осталог, речено је да Закон о основном образовању и Закон о средњем образовању и о образовању одраслих су закони који су донети у мандату претходне Владе, док је овај закон о основама система образовања донет на један експресан начин. Ми из ДСС вас ту разумемо. С обзиром да смо донели стратегију, ви сте морали да донесете један кровни закон. Да ли је тај закон добар или није, о томе ћемо да дискутујемо. Синдикати су имали пуно примедби око тога. Рекли су чак и да сте им сугерисали да за три дана доставе неке примедбе и сугестије. Они су доставили, али је веома мали број примедби и сугестија прихваћено. Такође, у све ово се Национално-просветни савет укључио тек када је закон био спреман за Владу, тако да ни њихове сугестије нису прихваћене, када је у питању имплементација одређених примедаба у овај закон. </w:t>
      </w:r>
    </w:p>
    <w:p>
      <w:pPr>
        <w:pStyle w:val="Normal"/>
        <w:jc w:val="both"/>
        <w:rPr>
          <w:lang w:val="ru-RU"/>
        </w:rPr>
      </w:pPr>
      <w:r>
        <w:rPr>
          <w:lang w:val="ru-RU"/>
        </w:rPr>
        <w:tab/>
        <w:t>Осврнућу се на њихове примедбе. Као прво, то сте и ви рекли у свом излагању и свом експозеу, они се жале на одређене законске одредбе које треба да се промене, а то је финансирање по глави ученика, као и да се пролонгира до 2021. године, као и повећање броја ученика у одељењу. Плашим се нечег другог, а то је да ове законске одредбе воде ка рационализацији радних места у просвети. Ја браним овај став мојих колега и синдиката који сугеришу да ове законске одредбе треба да се избаце из ових закона, али, ја из једног другог аспекта причам о свему овоме. Наиме, ја мислим на демографски аспект. Долазим из Јабланичког округа, где је демографска популација таква да се људи исељавају из појединих села, из простог разлога што се ради о сиромашном крају и не виде никакву перспективу. Поједина одељења се гасе. А ви добро знате, господине министре, ако село нема учитеља, нема свештеника и нема доктора, то село је чекаоница смрти. Из тих разлога ја очекујем да прихватите сугестије министарства, како би били коректни и колегијални и према самим професорима, а и да држава заузме један стратешки став према тим рубним и пограничним местима.</w:t>
      </w:r>
    </w:p>
    <w:p>
      <w:pPr>
        <w:pStyle w:val="Normal"/>
        <w:jc w:val="both"/>
        <w:rPr>
          <w:lang w:val="ru-RU"/>
        </w:rPr>
      </w:pPr>
      <w:r>
        <w:rPr>
          <w:lang w:val="ru-RU"/>
        </w:rPr>
        <w:tab/>
        <w:t xml:space="preserve">Желим да се осврнем на закон о образовању одраслих. Добро је што се држава ухватила у коштац са овим проблемом. После 13 година транзиције многи људи су остали без посла, налазе се на бироу за запошљавање, на тржишту рада и сигурно им се треба пружити шанса. Међутим, колегијум директора који је одржао састанак поводом овог закона је послао вама одређене сугестије преко Сектора за образовање, у смислу да они мисле да држава фаворизује средње стручне школе а да мрежу школа које су већ радиле тај део посла образовања одраслих полако маргинализује. Они се налазе у неком правном вакууму. Такође, они се плаше за одређена радна места, нарочито за учитеље који ће примати плату 56%. То је преседан. Нормално, ви својом уредбом то стање можете да поправите, а то и они сугеришу. Вероватно и имају обећање да ћете ви то регулисати. Али, апсурдно је да се у овом тренутку учитељ који предаје у школи за образовање одраслих прогласи технолошким вишком са 56%. То је нонсес. Из тих разлога, замолио бих вас да почнете да размишљате како да уредите тај део простора. </w:t>
      </w:r>
    </w:p>
    <w:p>
      <w:pPr>
        <w:pStyle w:val="Normal"/>
        <w:jc w:val="both"/>
        <w:rPr>
          <w:lang w:val="ru-RU"/>
        </w:rPr>
      </w:pPr>
      <w:r>
        <w:rPr>
          <w:lang w:val="ru-RU"/>
        </w:rPr>
        <w:tab/>
        <w:t xml:space="preserve">Морао сам све ово да кажем због мојих колега из Школе за образовање одраслих Доситеј Обрадовић, који су ми све ово сугерисали и који су вас замолили да погледате ове сугестије које вам је Директоријум директора који је заседао доставио. Њих су 72 и они су вам говорили о овом проблему. </w:t>
      </w:r>
    </w:p>
    <w:p>
      <w:pPr>
        <w:pStyle w:val="Normal"/>
        <w:jc w:val="both"/>
        <w:rPr>
          <w:lang w:val="ru-RU"/>
        </w:rPr>
      </w:pPr>
      <w:r>
        <w:rPr>
          <w:lang w:val="ru-RU"/>
        </w:rPr>
        <w:tab/>
        <w:t xml:space="preserve">Господине министре, ви сте вероватно имали добру вољу да донесете један квалитетне и добре законе. То не спорим. Међутим, време ће показати да ли су ови закони добри. Ја се нечег другог бојим, да нећемо можда кроз годину, две или у вашем мандату имати измене и допуне ових закона, не због тога што је закон можда толико лош, већ што ћемо имати политичке притиске, зато што ћете имати социјалне притиске од стране синдиката и многе друге притиске. </w:t>
      </w:r>
    </w:p>
    <w:p>
      <w:pPr>
        <w:pStyle w:val="Normal"/>
        <w:jc w:val="both"/>
        <w:rPr>
          <w:lang w:val="ru-RU"/>
        </w:rPr>
      </w:pPr>
      <w:r>
        <w:rPr>
          <w:lang w:val="ru-RU"/>
        </w:rPr>
        <w:tab/>
        <w:t>Господине министре, мени је несхватљиво да ми наше законе прилагођавамо легислативи Европе, а та Европа нас не жели у своје окриље. И сами видите да нам не дају датум за преговоре, а камоли да нас приме у европску породицу, тај политички конгломерат. Из тих разлога не видим шта ће се десити ако ЕУ кроз коју годину нестане или се расформира, коме ћемо приближавати наше законе?</w:t>
      </w:r>
    </w:p>
    <w:p>
      <w:pPr>
        <w:pStyle w:val="Normal"/>
        <w:jc w:val="both"/>
        <w:rPr>
          <w:lang w:val="ru-RU"/>
        </w:rPr>
      </w:pPr>
      <w:r>
        <w:rPr>
          <w:lang w:val="ru-RU"/>
        </w:rPr>
        <w:tab/>
        <w:t>Демократска странка Србије је реаговала на овај сет закона одређеним амандманима. То сте видели. То је рекла и моја уважена колегиница Милица Војић Марковић,  141 амандман смо написали. То су сувисли амандмани. Хтели смо да помогнемо пре свега вама. Хтели смо да изменимо текст закона. Надам се да ћете проанализирати те законе и да ћете одређени број амандмана усвојити. Захваљујем.</w:t>
        <w:tab/>
        <w:t>ПРЕДСЕДАВАЈУЋА: Хвала.</w:t>
      </w:r>
    </w:p>
    <w:p>
      <w:pPr>
        <w:pStyle w:val="Normal"/>
        <w:jc w:val="both"/>
        <w:rPr>
          <w:lang w:val="ru-RU"/>
        </w:rPr>
      </w:pPr>
      <w:r>
        <w:rPr>
          <w:lang w:val="ru-RU"/>
        </w:rPr>
        <w:tab/>
        <w:t>Реч има народни посланик Владимир Маринковић. Изволите.</w:t>
      </w:r>
    </w:p>
    <w:p>
      <w:pPr>
        <w:pStyle w:val="Normal"/>
        <w:jc w:val="both"/>
        <w:rPr>
          <w:lang w:val="ru-RU"/>
        </w:rPr>
      </w:pPr>
      <w:r>
        <w:rPr>
          <w:lang w:val="ru-RU"/>
        </w:rPr>
        <w:tab/>
        <w:t xml:space="preserve">ВЛАДИМИР МАРИНКОВИЋ: Уважена председавајућа, поштовани министре, представници Министарства просвета, науке и технолошког развоја, даме и господо народни посланици, данас ћу говорити о Закону о образовању одраслих и о Закону о средњем образовању. Сматрам да у досадашњој дискусији коју смо имали нисмо довољно времена посветили једном новом законском решењу које ће дефинитивно довести до решења проблема који смо до сада имали у виду акредитације програма и организација које ће изводити и имплементирати неформалне, односно ванинституционалне видове образовања. </w:t>
      </w:r>
    </w:p>
    <w:p>
      <w:pPr>
        <w:pStyle w:val="Normal"/>
        <w:jc w:val="both"/>
        <w:rPr>
          <w:lang w:val="ru-RU"/>
        </w:rPr>
      </w:pPr>
      <w:r>
        <w:rPr>
          <w:lang w:val="ru-RU"/>
        </w:rPr>
        <w:tab/>
        <w:t>Сматрам да је сет ових закона о образовању усклађен и конкурентан са Стратегијом развоја образовања и долазимо до једног квалитетног законског оквира и, имајући у виду чињенице и одређене анализе, чак смо испред свих земаља у региону, наравно, ако усвојимо ове законе, у том неком смислу законске регулативе која ће нам дати могућност да поспешимо образовање како формално, тако и неформално образовање.</w:t>
      </w:r>
    </w:p>
    <w:p>
      <w:pPr>
        <w:pStyle w:val="Normal"/>
        <w:jc w:val="both"/>
        <w:rPr>
          <w:lang w:val="ru-RU"/>
        </w:rPr>
      </w:pPr>
      <w:r>
        <w:rPr>
          <w:lang w:val="ru-RU"/>
        </w:rPr>
        <w:tab/>
        <w:t xml:space="preserve">Сматрам да у времену у којем живимо просто морамо имати у виду један велики значај неформалног образовања. Неспорно је формално образовање, како основно, средње и високо. </w:t>
      </w:r>
    </w:p>
    <w:p>
      <w:pPr>
        <w:pStyle w:val="Normal"/>
        <w:jc w:val="both"/>
        <w:rPr>
          <w:lang w:val="ru-RU"/>
        </w:rPr>
      </w:pPr>
      <w:r>
        <w:rPr>
          <w:lang w:val="ru-RU"/>
        </w:rPr>
        <w:tab/>
        <w:t>Ту имамо пуно проблема и мораће пуно напора да се уложи како би се ситуација у том домену поспешила, поготово у политици квалитета и у односима и релацијама између потреба привреде наше земље и образовних профила који се школују у нашим средњим школама, наравно и у оквиру високообразованих институција.</w:t>
      </w:r>
    </w:p>
    <w:p>
      <w:pPr>
        <w:pStyle w:val="Normal"/>
        <w:jc w:val="both"/>
        <w:rPr>
          <w:lang w:val="ru-RU"/>
        </w:rPr>
      </w:pPr>
      <w:r>
        <w:rPr>
          <w:lang w:val="ru-RU"/>
        </w:rPr>
        <w:tab/>
        <w:t xml:space="preserve">Међутим, неформално образовање је образовање које даје оно што је у савременом модерном развијеном свету јако важно за тржиште рада. За процес развоја предузетништва то су вештине и додатне способности које су надоградња на формално образовање. </w:t>
      </w:r>
    </w:p>
    <w:p>
      <w:pPr>
        <w:pStyle w:val="Normal"/>
        <w:jc w:val="both"/>
        <w:rPr>
          <w:lang w:val="ru-RU"/>
        </w:rPr>
      </w:pPr>
      <w:r>
        <w:rPr>
          <w:lang w:val="ru-RU"/>
        </w:rPr>
        <w:tab/>
        <w:t>Навешћу само пример да у САД су најконкурентнији они кадрови који чак  у 88% случајева имају изграђене вештине и који примењују ону филозофију доживотног учења и који имају један читав низ квалификација и оних кадрова којих се прилагођавају условима на тржишту и тренутној економској ситуацији.</w:t>
      </w:r>
    </w:p>
    <w:p>
      <w:pPr>
        <w:pStyle w:val="Normal"/>
        <w:jc w:val="both"/>
        <w:rPr/>
      </w:pPr>
      <w:r>
        <w:rPr>
          <w:lang w:val="ru-RU"/>
        </w:rPr>
        <w:tab/>
        <w:t>Нажалост, ми у нашој земљи имамо једну такву прилику да, ево, једна анализа је показала да чак 34.000 људи у нашој земљи ће се у овом периоду радије одлучити да узме отпремнине и да чека пензију на Националној служби за запошљавање, него што ће прихватити било какав вид преквалификације и доквалификације и покушати да на тржишту рада у приватном сектору остваре своју зараду, да створе неку додатну вредност за своје послодавце, а да не говорим о томе да покрећу сопствене предузетничке иницијативе.</w:t>
      </w:r>
    </w:p>
    <w:p>
      <w:pPr>
        <w:pStyle w:val="Normal"/>
        <w:jc w:val="both"/>
        <w:rPr>
          <w:lang w:val="ru-RU"/>
        </w:rPr>
      </w:pPr>
      <w:r>
        <w:rPr>
          <w:lang w:val="ru-RU"/>
        </w:rPr>
        <w:tab/>
        <w:t>Навешћу само један негативан пример који се дешавао и у многим јавним предузећима, као што је рецимо "Телеком", као што "Електропривреда". Имате ситуацију у "Галеници", где је у менаџменту "Галенике" држава одредила да је око 300 радника  дефинисано као вишак запослених. Њима су понуђене опције отпремнине и социјалног програма, некима програм преквалификације и доквалификације и само 30 од 300 се јавило да буде на том програму, а троје је пристало да иде на тај програм и да се упусти даље у тржишну утакмицу.</w:t>
      </w:r>
    </w:p>
    <w:p>
      <w:pPr>
        <w:pStyle w:val="Normal"/>
        <w:jc w:val="both"/>
        <w:rPr>
          <w:lang w:val="ru-RU"/>
        </w:rPr>
      </w:pPr>
      <w:r>
        <w:rPr>
          <w:lang w:val="ru-RU"/>
        </w:rPr>
        <w:tab/>
        <w:t>Значи, овде се ради о једној потреби не само за промену законске регулативе, него се ради о потреби промене свести, промене менталитета, не само код старијих људи, о томе ћу говорити мало касније, него и код деце, код ученика који су у средњој школи, да, просто, морају да имају у виду да у 21. веку своју егзистенцију, развој професионалне каријере и све оно што је везано за квалитет њиховог живота, везују за приватни сектор, за своју иницијативу и за своје знање. Наравно, везано је за имплементацију једне јасне филозофије и политике доживотног учења и доживотног образовања за сваког појединца.</w:t>
      </w:r>
    </w:p>
    <w:p>
      <w:pPr>
        <w:pStyle w:val="Normal"/>
        <w:jc w:val="both"/>
        <w:rPr>
          <w:lang w:val="ru-RU"/>
        </w:rPr>
      </w:pPr>
      <w:r>
        <w:rPr>
          <w:lang w:val="ru-RU"/>
        </w:rPr>
        <w:tab/>
        <w:t xml:space="preserve">Навешћу и одређене предлоге које имам као допуну онога што закон дефинише. Посебно бих се осврнуо на то да Закон о образовању одраслих дефинише да Завод за унапређење образовања и васпитања треба да води евиденцију правних лица и предузетника који нису организатори активности образовања одраслих, а код којих се обавља практичан рад. </w:t>
      </w:r>
    </w:p>
    <w:p>
      <w:pPr>
        <w:pStyle w:val="Normal"/>
        <w:jc w:val="both"/>
        <w:rPr>
          <w:lang w:val="ru-RU"/>
        </w:rPr>
      </w:pPr>
      <w:r>
        <w:rPr>
          <w:lang w:val="ru-RU"/>
        </w:rPr>
        <w:tab/>
        <w:t xml:space="preserve">Искуство Немачке, искуство Словеније, искуство Француске говори о томе да то треба да раде привредне коморе, да то треба да раде удружења послодаваца, занатске коморе, јер оне већ у својој бази података имају велики број привредних друштава. Наравно, није тешко на то надоградити списак организација, синдиката и свих оних других који по овом закону могу да се баве образовањем одраслих. </w:t>
      </w:r>
    </w:p>
    <w:p>
      <w:pPr>
        <w:pStyle w:val="Normal"/>
        <w:jc w:val="both"/>
        <w:rPr>
          <w:lang w:val="ru-RU"/>
        </w:rPr>
      </w:pPr>
      <w:r>
        <w:rPr>
          <w:lang w:val="ru-RU"/>
        </w:rPr>
        <w:tab/>
        <w:t>Оно што је исто један додатни квалитет овог закона то је да, као у сектору високог образовања, увешће се акредитовање програма и акредитовање, уз јасне стандарде оних институција, организација које ће моћи да изводе програме неформалног образовања, јер се коначно у овој земљи схватило колико је то неформално образовање важно и колико је важно да и наши млади људи, а и они који на тржишту рада изгубе посао, просто имају и треба да се преквалификују и треба да се доквалификују како би могли лакше да се сналазе на том тржишту рада.</w:t>
      </w:r>
    </w:p>
    <w:p>
      <w:pPr>
        <w:pStyle w:val="Normal"/>
        <w:jc w:val="both"/>
        <w:rPr>
          <w:lang w:val="ru-RU"/>
        </w:rPr>
      </w:pPr>
      <w:r>
        <w:rPr>
          <w:lang w:val="ru-RU"/>
        </w:rPr>
        <w:tab/>
        <w:t>Исто тако, овај закон иде у прилог ономе што не можемо да постигнемо већ 20 и неколико година у нашој земљи, а то је да имамо једно флексибилно тржиште рада где ће се радна снага слободно кретати, где ће бити нормално да привредна друштава у својим предузетничким подухватима могу и да се угасе, могу да уђу у проблеме и да није смак света ако се на тај начин изгуби посао, већ да се на један проактиван начин тражи други или покреће нова предузетничка иницијатива.</w:t>
      </w:r>
    </w:p>
    <w:p>
      <w:pPr>
        <w:pStyle w:val="Normal"/>
        <w:jc w:val="both"/>
        <w:rPr>
          <w:lang w:val="ru-RU"/>
        </w:rPr>
      </w:pPr>
      <w:r>
        <w:rPr>
          <w:lang w:val="ru-RU"/>
        </w:rPr>
        <w:tab/>
        <w:t xml:space="preserve">Када је у питању акредитовање програма и акредитовање организација које врше образовање одраслих, мислим да је најбоље решење да ту постоји једна кровна организација или да се то повери Комисији за акредитацију и проверу квалитета, која већ постоји када је у питању систем високог образовања, јер већ имамо инфраструктуру, имамо људе који се баве високим образовањем и мислим да не би био проблем да се ту на тај начин и уштеди на трошковима и да се динамичније и што брже имплементира овај закон и да добијемо што боље, што квалитетније програме и људе који ће бити спремнији за тржишну утакмицу у нашој земљи, али што да не и у региону. </w:t>
      </w:r>
    </w:p>
    <w:p>
      <w:pPr>
        <w:pStyle w:val="Normal"/>
        <w:jc w:val="both"/>
        <w:rPr>
          <w:lang w:val="ru-RU"/>
        </w:rPr>
      </w:pPr>
      <w:r>
        <w:rPr>
          <w:lang w:val="ru-RU"/>
        </w:rPr>
        <w:tab/>
        <w:t xml:space="preserve">Исто тако бих се осврнуо и на то када је у питању одузето одобрење за образовање одраслих. У Закону пише да се одобрење ономе ко је прекршио закон може поново издати. </w:t>
      </w:r>
    </w:p>
    <w:p>
      <w:pPr>
        <w:pStyle w:val="Normal"/>
        <w:jc w:val="both"/>
        <w:rPr>
          <w:lang w:val="ru-RU"/>
        </w:rPr>
      </w:pPr>
      <w:r>
        <w:rPr>
          <w:lang w:val="ru-RU"/>
        </w:rPr>
        <w:tab/>
        <w:t xml:space="preserve">Мислим да је образовање одраслих и добијање сертификата, односно акредитације, уверења, толико озбиљна ствар, да ако неко прекрши у том домену закон да он не би смео поново ни у ком случају да добије то одобрење. Ово сматрам као једном од кључних аспеката развоја нашег образовања и развоја наших кадрова. </w:t>
      </w:r>
    </w:p>
    <w:p>
      <w:pPr>
        <w:pStyle w:val="Normal"/>
        <w:jc w:val="both"/>
        <w:rPr>
          <w:lang w:val="ru-RU"/>
        </w:rPr>
      </w:pPr>
      <w:r>
        <w:rPr>
          <w:lang w:val="ru-RU"/>
        </w:rPr>
        <w:tab/>
        <w:t>Када је у питању Закон о средњем образовању напоменуо бих једну ситуацију коју имамо у нашој земљи, наравно и министар и представници министарства су говорили о томе да имамо мање деце и да имамо све више и више места у школама. Сматрам да је на неки начин средње стручно образовање, а поготову да су занати миноризовани у том неком домену а да постоје велике потребе. Иде нам и стратегија реиндустријализације и у овој земљи ће морати неко да се бави и тим занатским пословима и стручним пословима и у тај прилог нам говори и то да и имамо и имаћемо велике пројекте. Иде нам јужни ток као велики пројекат. Кога ћемо да запослимо тамо ако немамо армирача, ако немамо монтере, ако немамо електричаре и ту треба мењати свест не само младих људи него и њихових родитеља, не у том домену да га мењамо из парламента, него да спроводимо одређене едукације како би просто и родитељи усмеравали своју децу на она занимања са којима могу да се запосле, са којима могу одмах, дакле брзо после завршетка школовања да уђу у процес рада.</w:t>
      </w:r>
    </w:p>
    <w:p>
      <w:pPr>
        <w:pStyle w:val="Normal"/>
        <w:jc w:val="both"/>
        <w:rPr>
          <w:lang w:val="ru-RU"/>
        </w:rPr>
      </w:pPr>
      <w:r>
        <w:rPr>
          <w:lang w:val="ru-RU"/>
        </w:rPr>
        <w:tab/>
        <w:t>(Председавајућа: Време, господине Маринковићу.)</w:t>
      </w:r>
    </w:p>
    <w:p>
      <w:pPr>
        <w:pStyle w:val="Normal"/>
        <w:jc w:val="both"/>
        <w:rPr>
          <w:lang w:val="ru-RU"/>
        </w:rPr>
      </w:pPr>
      <w:r>
        <w:rPr>
          <w:lang w:val="ru-RU"/>
        </w:rPr>
        <w:tab/>
        <w:t>Завршавам. Само ћу рећи да ћемо поднети један амандман који ће извући предузетништво из програма у средњем образовању, а сматрамо да је предузетништво једно од најбитнијих ставки, најбитнијих аспеката који ће одредити будућност економског развоја наше земље. Хвала вам.</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Реч има народни посланик Наташа Вучковић. Изволите. </w:t>
      </w:r>
    </w:p>
    <w:p>
      <w:pPr>
        <w:pStyle w:val="Normal"/>
        <w:jc w:val="both"/>
        <w:rPr>
          <w:lang w:val="ru-RU"/>
        </w:rPr>
      </w:pPr>
      <w:r>
        <w:rPr>
          <w:lang w:val="ru-RU"/>
        </w:rPr>
        <w:tab/>
        <w:t xml:space="preserve">НАТАША ВУЧКОВИЋ: Госпођо председавајућа, господине министре, даме и господо народни посланици, данас је немогуће разматрати развојне капацитете једног друштва уколико не говоримо о образовању, уколико не говоримо о социјалном капиталу једног друштва, уколико не говоримо о његовим људским ресурсима. </w:t>
      </w:r>
    </w:p>
    <w:p>
      <w:pPr>
        <w:pStyle w:val="Normal"/>
        <w:jc w:val="both"/>
        <w:rPr>
          <w:lang w:val="ru-RU"/>
        </w:rPr>
      </w:pPr>
      <w:r>
        <w:rPr>
          <w:lang w:val="ru-RU"/>
        </w:rPr>
        <w:tab/>
        <w:t>Унапређење образовања је саставни део расправе о томе. За ДС образовање, систем образовања јесте једно од приоритетних националних питања. Оно је једнако важно за све грађане наше земље, без обзира да ли имају децу или немају, да ли су млади или стари, да ли им деца тек крећу у први разред, или треба да плаћају универзитетско образовање за своју већу децу.</w:t>
      </w:r>
    </w:p>
    <w:p>
      <w:pPr>
        <w:pStyle w:val="Normal"/>
        <w:jc w:val="both"/>
        <w:rPr>
          <w:lang w:val="ru-RU"/>
        </w:rPr>
      </w:pPr>
      <w:r>
        <w:rPr>
          <w:lang w:val="ru-RU"/>
        </w:rPr>
        <w:tab/>
        <w:t>Мислим да смо сви у овој расправи поделили једно незадовољство системом образовања које постоји у Србији и оно је чињеница. Незадовољна су деца, деца не воле школу, школе више нису места окупљања, нису место где се објективно развија један модеран креативни потенцијал. Учитељи, наставници дуго већ немају онај потребан углед и ауторитет који треба да имају у једном друштву, које жели да се развија на модеран начин, родитељи нису задовољни, наставне методе су давно превазиђене, не успевамо у том сегменту да ухватимо корак са светом. Резултати на тестовима, без обзира на нека побољшања говоре и даље о томе да је врло висок степен функционалне неписмености наше млађе генерације.</w:t>
      </w:r>
    </w:p>
    <w:p>
      <w:pPr>
        <w:pStyle w:val="Normal"/>
        <w:jc w:val="both"/>
        <w:rPr>
          <w:lang w:val="ru-RU"/>
        </w:rPr>
      </w:pPr>
      <w:r>
        <w:rPr>
          <w:lang w:val="ru-RU"/>
        </w:rPr>
        <w:tab/>
        <w:t>Да ли је икада у српској историји заправо школа имала слабији ауторитет и слабији углед него што то има данас? Да ли је икад знање у Србији имало мањи значај у једном јавном свету и погледу на живот?</w:t>
      </w:r>
    </w:p>
    <w:p>
      <w:pPr>
        <w:pStyle w:val="Normal"/>
        <w:jc w:val="both"/>
        <w:rPr>
          <w:lang w:val="ru-RU"/>
        </w:rPr>
      </w:pPr>
      <w:r>
        <w:rPr>
          <w:lang w:val="ru-RU"/>
        </w:rPr>
        <w:tab/>
        <w:t>Наш главни задатак данас је да видимо на који начин ми можемо два проблема да решимо. Једно је пре свега да побољшамо обухват, а друго је да повећамо квалитет нашег школовања. Мислим да је то главна тема и ове наше расправе и ових закона о којима данас сви овде расправљамо.</w:t>
      </w:r>
    </w:p>
    <w:p>
      <w:pPr>
        <w:pStyle w:val="Normal"/>
        <w:jc w:val="both"/>
        <w:rPr>
          <w:lang w:val="ru-RU"/>
        </w:rPr>
      </w:pPr>
      <w:r>
        <w:rPr>
          <w:lang w:val="ru-RU"/>
        </w:rPr>
        <w:tab/>
        <w:t xml:space="preserve">Како и на који начин можемо да измери ефекте наших досадашњих, деценијских улагања у образовање? Погледајте ми смо пре више од 50 година увели обавезно основно школско образовање. Ми и дан данас имамо 22% становника који немају потпуну основну школу, барем према подацима који су из стратегије, цитирам стратегију и неке друге статистике. И даље је велики проценат више од оног што европски просек не улази у основну школу, ми то зовемо осипањем. Јесте то се боље зове – напуштање школе. Ми и даље имамо све већи јаз између села и града у односу на обухват деце у основној школи. Наравно да се ради у највећем делу у најосетљивијим групама, али то је исти проблем већ више деценија. </w:t>
      </w:r>
    </w:p>
    <w:p>
      <w:pPr>
        <w:pStyle w:val="Normal"/>
        <w:jc w:val="both"/>
        <w:rPr>
          <w:lang w:val="ru-RU"/>
        </w:rPr>
      </w:pPr>
      <w:r>
        <w:rPr>
          <w:lang w:val="ru-RU"/>
        </w:rPr>
        <w:tab/>
        <w:t>Дакле на који начин ми можемо да измеримо ефекте наших улагања, финансијских, људских и свих других које чинимо за образовање? Моје колеге, посланици говорили су о томе колико наша статистика о образовању није добра. Погледајмо један пример илустрације само ради – колико деценија ми улажемо у наставу страних језика у нашим школама. Када измеримо кроз генерације знање језика у Србији је, барем на основу оног знања које пружа школа, изузетно ниско. Можда се поправило господине министре, али је ниско, с обзиром на улагања која деценијама чинимо у систем образовања.</w:t>
      </w:r>
    </w:p>
    <w:p>
      <w:pPr>
        <w:pStyle w:val="Normal"/>
        <w:jc w:val="both"/>
        <w:rPr>
          <w:lang w:val="ru-RU"/>
        </w:rPr>
      </w:pPr>
      <w:r>
        <w:rPr>
          <w:lang w:val="ru-RU"/>
        </w:rPr>
        <w:tab/>
        <w:t xml:space="preserve">Данас говоримо о изменама и допунама Закона о основама система образовања и васпитања, о основном образовању, средњем образовању итд. Године 2011. када смо доносили овај кровни закон, хвалили смо га из разлога што је он заиста направио један врло важан корак напред у односу на вредносну поставку система образовања. Увео је неке нове институте, на нов начин је дефинисао циљеве и исходишта система образовања. </w:t>
      </w:r>
    </w:p>
    <w:p>
      <w:pPr>
        <w:pStyle w:val="Normal"/>
        <w:jc w:val="both"/>
        <w:rPr>
          <w:lang w:val="ru-RU"/>
        </w:rPr>
      </w:pPr>
      <w:r>
        <w:rPr>
          <w:lang w:val="ru-RU"/>
        </w:rPr>
        <w:tab/>
        <w:t xml:space="preserve">Међутим, мене увек негде зачуди на који начин то и зашто ми не можемо те нове институте, вредносне поставке да негде одржимо у једном дужем временском периоду и чим наиђемо на неке препреке, на неке већ финансијске изазове, на неке људске проблеме у области људских ресурса, ми одустајемо и правимо корак назад. Мислим да се то и сада дешава у добром делу са овим кровним законом, без обзира што је он добар и у највећем делу његова добра решења остају. Али, зашто господине министре, без икаквог образложења предлажете брисање једне одредбе у Закону, о кровном закону, којим се утврђује да је циљ образовања и уважавање различитости. </w:t>
      </w:r>
    </w:p>
    <w:p>
      <w:pPr>
        <w:pStyle w:val="Normal"/>
        <w:jc w:val="both"/>
        <w:rPr>
          <w:lang w:val="ru-RU"/>
        </w:rPr>
      </w:pPr>
      <w:r>
        <w:rPr>
          <w:lang w:val="ru-RU"/>
        </w:rPr>
        <w:tab/>
        <w:t xml:space="preserve">Шта нас је подстакло да мимо свих других одредаба у том вредносном члану бришемо и уважавање различитости, зар није уважавање различитости, односно недостатак уважавања различитости један од најважнијих проблема које ми морамо као друштво да решимо? Дијалог између различитих људи, људи различитог мишљења је нешто што нама много недостаје. Школа томе треба да учи децу од најраније доби. Не знам због чега то бришемо. </w:t>
      </w:r>
    </w:p>
    <w:p>
      <w:pPr>
        <w:pStyle w:val="Normal"/>
        <w:jc w:val="both"/>
        <w:rPr>
          <w:lang w:val="ru-RU"/>
        </w:rPr>
      </w:pPr>
      <w:r>
        <w:rPr>
          <w:lang w:val="ru-RU"/>
        </w:rPr>
        <w:tab/>
        <w:t xml:space="preserve">Господине министре, зашто сада поново уводимо могућност отварања специјалних одељења за ученике са сметњама у развоју? Уводи се као могућност, не мора да се догоди, али таман смо покренули у претходном периоду инклузивно образовање на врло модеран начин. То смо хвалили и у претходном сазиву овог парламента. Наравно, да примена инклузивног образовања није једноставна, наравно да то нешто кошта, наравно да наше локалне самоуправе и наше школе нису добро припремљене за то, али немојмо сад чинити корак назад, па рећи – е, сад ћемо то да мало анулирамо и да смањимо ефекте тога, то вам је као ова парадигма са афлатоксином, уведемо један европски стандард, али онда имамо неки мали проблем у примени, онда ћемо да се вратим корак уназад. То није решење. Дајте да одржимо један систем. Не можете измерити ни једну промену у систему образовања ако немате један дужи период примене тог решења. </w:t>
      </w:r>
    </w:p>
    <w:p>
      <w:pPr>
        <w:pStyle w:val="Normal"/>
        <w:jc w:val="both"/>
        <w:rPr>
          <w:lang w:val="ru-RU"/>
        </w:rPr>
      </w:pPr>
      <w:r>
        <w:rPr>
          <w:lang w:val="ru-RU"/>
        </w:rPr>
        <w:tab/>
        <w:t xml:space="preserve">Ми у ДС се противимо одлагању уписа у први разред који се предлаже овим законом, на основу мишљења интерресорне комисије. Постојеће решење које смо имали до сада је био један велики искорак који је учинио да се пре свега смањи број захтева за одлагање уписа и тиме се утицало на поверање обухвата и уписа деце у први разред основне школе. Зашто сада да омогућимо одлагање уписа на основу захтева родитеља и мишљења интерресорне комисије? Тиме ћемо пре свега издвојити дете из његове генерације. Шта ће оно радити тих годину дана након што заврши један обавезни предшколски програм? Мислимо да то није добро решење и да тиме такође чинимо корак назад. </w:t>
      </w:r>
    </w:p>
    <w:p>
      <w:pPr>
        <w:pStyle w:val="Normal"/>
        <w:jc w:val="both"/>
        <w:rPr>
          <w:lang w:val="ru-RU"/>
        </w:rPr>
      </w:pPr>
      <w:r>
        <w:rPr>
          <w:lang w:val="ru-RU"/>
        </w:rPr>
        <w:tab/>
        <w:t xml:space="preserve">Не знам зашто господине министре, мењамо решење које је постављено 2011. године, да и Национални просветни савез има своју реч у погледу уџбеника, предлагање уџбеника, утврђивање потребе за уџбеником? Зашто једну независну институцију, знамо како се она бира, има врло кредибилне чланове, зашто јој одузимамо то право и све пребацујемо на Завод за унапређење образовања и васпитања који је стручно тело. То не доводим у питање, али мислим да би било боље да задржимо постојеће решење. </w:t>
      </w:r>
    </w:p>
    <w:p>
      <w:pPr>
        <w:pStyle w:val="Normal"/>
        <w:jc w:val="both"/>
        <w:rPr>
          <w:lang w:val="ru-RU"/>
        </w:rPr>
      </w:pPr>
      <w:r>
        <w:rPr>
          <w:lang w:val="ru-RU"/>
        </w:rPr>
        <w:tab/>
        <w:t>На крају зашто овим изменама уводимо Агенцију за образовање и васпитање? Данас када сви говоримо о томе да је потребно да смањимо јавну потрошњу, да морамо да преиспитамо рад свих агенција, ова Влада је на крају крајева почела свој мандат причом о томе да ће рад агенције негде да буде анализиран.</w:t>
      </w:r>
    </w:p>
    <w:p>
      <w:pPr>
        <w:pStyle w:val="Normal"/>
        <w:jc w:val="both"/>
        <w:rPr>
          <w:lang w:val="ru-RU"/>
        </w:rPr>
      </w:pPr>
      <w:r>
        <w:rPr>
          <w:lang w:val="ru-RU"/>
        </w:rPr>
        <w:tab/>
        <w:t xml:space="preserve">Дакле, моје мишљење и мишљење ДС је да Национални просветни савет има довољно капацитета да се бави оним задацима који се овим предлогом закона стављају у надлежност агенције. </w:t>
      </w:r>
    </w:p>
    <w:p>
      <w:pPr>
        <w:pStyle w:val="Normal"/>
        <w:jc w:val="both"/>
        <w:rPr>
          <w:lang w:val="ru-RU"/>
        </w:rPr>
      </w:pPr>
      <w:r>
        <w:rPr>
          <w:lang w:val="ru-RU"/>
        </w:rPr>
        <w:tab/>
        <w:t>Што се тиче ових закона о којима данас говоримо, наравно, њих је осам у оквиру ове тачке дневног реда и врло је мала могућност да свако од нас говори детаљно о свим решењима. Зато сам навела нека решења која код нас побуђују бригу и сумњу да ће се неке ствари вратити уназад. Наравно, да постоји нека добра решења.</w:t>
      </w:r>
    </w:p>
    <w:p>
      <w:pPr>
        <w:pStyle w:val="Normal"/>
        <w:jc w:val="both"/>
        <w:rPr>
          <w:lang w:val="ru-RU"/>
        </w:rPr>
      </w:pPr>
      <w:r>
        <w:rPr>
          <w:lang w:val="ru-RU"/>
        </w:rPr>
        <w:tab/>
        <w:t xml:space="preserve">Међутим, оно што ми се чини као врло велико питање - да ли ми овим законима афирмишемо неке принципе који су, барем за нас у ДС, изузетно важни, а то је пре свега једнакост деце, са друге стране правичност и треће, оно што је једнакост шанси. </w:t>
      </w:r>
    </w:p>
    <w:p>
      <w:pPr>
        <w:pStyle w:val="Normal"/>
        <w:jc w:val="both"/>
        <w:rPr>
          <w:lang w:val="ru-RU"/>
        </w:rPr>
      </w:pPr>
      <w:r>
        <w:rPr>
          <w:lang w:val="ru-RU"/>
        </w:rPr>
        <w:tab/>
        <w:t xml:space="preserve">Мислим да морамо да анализирамо на који начин ће ови закони имати ефекат на различите локалне заједнице, на различите делове наше земље. Ако анализирамо колико је снаге потребно једном младом бићу са југа Србије, из Тимочке крајине, Рашке да превазиђе све препреке које има на путу да стигне до шансе да има високо образовање у односу на његовог вршњака из великог града као што је Београд, Нови Сад, Крагујевац, како хоћете, то су огромне разлике. </w:t>
      </w:r>
    </w:p>
    <w:p>
      <w:pPr>
        <w:pStyle w:val="Normal"/>
        <w:jc w:val="both"/>
        <w:rPr>
          <w:lang w:val="ru-RU"/>
        </w:rPr>
      </w:pPr>
      <w:r>
        <w:rPr>
          <w:lang w:val="ru-RU"/>
        </w:rPr>
        <w:tab/>
        <w:t xml:space="preserve">Морамо да дефинишемо неке механизме којима ћемо те разлике смањити, нешто што ће бити коректив. Зато нас чуди због чега, рецимо, предвиђате једну одредбу, да се бесплатан превоз деце, односно, ученика предвиђа само за удаљеност која је већа од четири километара. По нашем уверењу чак и два километара су велика удаљеност за децу основног школског узраста која иду од првог до четвртог разреда основне школе. Амандманима предлажемо неке измене у том правцу. </w:t>
      </w:r>
    </w:p>
    <w:p>
      <w:pPr>
        <w:pStyle w:val="Normal"/>
        <w:jc w:val="both"/>
        <w:rPr>
          <w:lang w:val="ru-RU"/>
        </w:rPr>
      </w:pPr>
      <w:r>
        <w:rPr>
          <w:lang w:val="ru-RU"/>
        </w:rPr>
        <w:tab/>
        <w:t>Још једна ствар се ту поставља као политичко питање. Ови закони јако много програма усмеравају на локални ниво, а не предвиђа се повећање трансфера за те програме на локалне самоуправе. Да ли ћемо на тај начин онда рећи – знате, донели смо добар закон али то је у надлежности локалних самоуправа? Локалне самоуправе имају све мање и мање буџете. О пореским законима смо недавно говорили и видели смо каквих ће поражавајућих ефекта бити на одвијању програма социјалне политике, образовања и свега другог у локалним самоуправама. Како мислимо да решимо то питање? Одлично је што предвиђамо децентрализацију у области образовања, али за то су потребна значајна средства.</w:t>
      </w:r>
    </w:p>
    <w:p>
      <w:pPr>
        <w:pStyle w:val="Normal"/>
        <w:jc w:val="both"/>
        <w:rPr>
          <w:lang w:val="ru-RU"/>
        </w:rPr>
      </w:pPr>
      <w:r>
        <w:rPr>
          <w:lang w:val="ru-RU"/>
        </w:rPr>
        <w:tab/>
        <w:t>Што се тиче Закона о средњем образовању, добро је што га доносимо. Хтела бих да похвалим једну ствар која се овим законом предвиђа, а то је комисија за праћење верског образовања, за верску наставу. Крајње је време да то дефинишемо. Поднела сам један амандман којим предлажем да се и два члана Одбора за просвету Скупштине Србије укључе у рад ове комисије. Из ког разлога? Господин министар ће се сетити, разговарали смо о томе, поставила сам својевремено нека питања управо о ефектима верске наставе. Врло је мало расположивих информација о томе.</w:t>
      </w:r>
    </w:p>
    <w:p>
      <w:pPr>
        <w:pStyle w:val="Normal"/>
        <w:jc w:val="both"/>
        <w:rPr>
          <w:lang w:val="ru-RU"/>
        </w:rPr>
      </w:pPr>
      <w:r>
        <w:rPr>
          <w:lang w:val="ru-RU"/>
        </w:rPr>
        <w:tab/>
        <w:t xml:space="preserve">Мислим да народни посланици, пре свега и надлежни одбор, али и ми сви овде, треба да имамо информације о томе на који начин се одвија верска настава, који су проблеми, који је обухват деце. Дакле, желимо да имамо једну статистику, једну анализу како се верска настава одвија. Мислим да је за сваку земљу и свако друштво које је лаички опредељено од врло велике важности да има једну такву анализу. Зато мислим да би било добро решење да и народне посланике укључимо у рад комисије за верску наставу. </w:t>
      </w:r>
    </w:p>
    <w:p>
      <w:pPr>
        <w:pStyle w:val="Normal"/>
        <w:jc w:val="both"/>
        <w:rPr>
          <w:lang w:val="ru-RU"/>
        </w:rPr>
      </w:pPr>
      <w:r>
        <w:rPr>
          <w:lang w:val="ru-RU"/>
        </w:rPr>
        <w:tab/>
        <w:t>На крају, стално говоримо о стању наставног кадра. Њихов положај годинама бива све тежи, њихова мотивација је слабљена. Али, с друге стране, мислим да морамо рећи да је њихов ентузијазам, који понекад видимо у нашем свакодневном животу, нешто што морамо похвалити код врло великог броја оних који настоје и да превазиђу отпоре за реформе и да се укључе у неке модерне токове. То је нешто што даје и подстицај да се са реформом даље настави.</w:t>
      </w:r>
    </w:p>
    <w:p>
      <w:pPr>
        <w:pStyle w:val="Normal"/>
        <w:jc w:val="both"/>
        <w:rPr>
          <w:lang w:val="ru-RU"/>
        </w:rPr>
      </w:pPr>
      <w:r>
        <w:rPr>
          <w:lang w:val="ru-RU"/>
        </w:rPr>
        <w:tab/>
        <w:t>Наши програми јесу лоши. Недавно сам имала прилику да видим десетогодишњаке који се међусобно пропитују, односно проверавају знање из неког предмета, ваљда природа и друштво, о годинама почетка Првог светског рата, Другог светског рата, деца од 10 година која ни на који начин немају осећај за неку историјску димензију проверавају неку фактографију историјску. Временом ће то сигурно моћи боље да разумеју.</w:t>
      </w:r>
    </w:p>
    <w:p>
      <w:pPr>
        <w:pStyle w:val="Normal"/>
        <w:jc w:val="both"/>
        <w:rPr>
          <w:lang w:val="ru-RU"/>
        </w:rPr>
      </w:pPr>
      <w:r>
        <w:rPr>
          <w:lang w:val="ru-RU"/>
        </w:rPr>
        <w:tab/>
        <w:t>У исто то време, њихови вршњаци у Великој Британији историју уче тако што у групама цртају неке средњовековне замкове, војне тврђаве, користе знања из књижевности, музике, ликовне уметности, да би све то повезали са знањем из историје. То је модеран метод учења данас. То је оно чему треба да тежимо.</w:t>
      </w:r>
    </w:p>
    <w:p>
      <w:pPr>
        <w:pStyle w:val="Normal"/>
        <w:jc w:val="both"/>
        <w:rPr>
          <w:lang w:val="ru-RU"/>
        </w:rPr>
      </w:pPr>
      <w:r>
        <w:rPr>
          <w:lang w:val="ru-RU"/>
        </w:rPr>
        <w:tab/>
        <w:t xml:space="preserve">Мислим да исувише оптерећујемо фактографијом нашу децу, а без могућности, заправо, не дајемо им могућност и шансу да на прави начин та своја знања из различитих предмета и користе комбиновано, да науче да решавају проблеме итд. </w:t>
      </w:r>
    </w:p>
    <w:p>
      <w:pPr>
        <w:pStyle w:val="Normal"/>
        <w:jc w:val="both"/>
        <w:rPr>
          <w:lang w:val="ru-RU"/>
        </w:rPr>
      </w:pPr>
      <w:r>
        <w:rPr>
          <w:lang w:val="ru-RU"/>
        </w:rPr>
        <w:tab/>
        <w:t>Мислим да стратегија, и то је врло важна ствар коју треба да имамо у виду, врло јасно утврђујем, односно констатује да наше школе скоро уопште не развијају уметничку и културну писменост, нити базичне културне потребе и навике које су потребне за развијање вредносних ставова. То су ствари о којима морамо да разговарамо. Сигурно је да су проблеми бројни и да их морамо посматрати укрштено. Наравно да морамо говорити о рационалности и рационализацији нашег образовног система, али тако што ћемо о томе говорити са становништва и економске, али педагошке ефикасности.</w:t>
      </w:r>
    </w:p>
    <w:p>
      <w:pPr>
        <w:pStyle w:val="Normal"/>
        <w:jc w:val="both"/>
        <w:rPr>
          <w:lang w:val="ru-RU"/>
        </w:rPr>
      </w:pPr>
      <w:r>
        <w:rPr>
          <w:lang w:val="ru-RU"/>
        </w:rPr>
        <w:tab/>
        <w:t xml:space="preserve">На крају, морам рећи да не мислим да ће ови закони о којима данас разговарамо, осим што неки потврђују стање које већ постоји и у некој мери предвиђају његово унапређење, али не мислим да ће они суштински изменити ни на боље, али мислим да неће ни много тога покварити. Зашто? Зато што се ми врло слабо сналазимо у имплементацији. Мислим да ће доћи до одлагања примене многих решења и да ћемо ускоро поново имати неки корак назад, јер ће се неки од понуђених института и механизама показати као слабо спроводив. </w:t>
      </w:r>
    </w:p>
    <w:p>
      <w:pPr>
        <w:pStyle w:val="Normal"/>
        <w:jc w:val="both"/>
        <w:rPr>
          <w:lang w:val="ru-RU"/>
        </w:rPr>
      </w:pPr>
      <w:r>
        <w:rPr>
          <w:lang w:val="ru-RU"/>
        </w:rPr>
        <w:tab/>
        <w:t xml:space="preserve">Оно што мислим да може да направи суштинску промену у нашем поимању образовања, то је једна велика кампања и политичка и стручна и свих јавних радника, учитеља, наставника и родитеља, да се заиста промени перцепција образовања. Уколико такав један политички и друштвени консензус можемо да направимо, мислим да ћемо тек онда направити један искорак у једном ставу да је образовање једно од најважнијих националних питања. </w:t>
      </w:r>
    </w:p>
    <w:p>
      <w:pPr>
        <w:pStyle w:val="Normal"/>
        <w:jc w:val="both"/>
        <w:rPr>
          <w:lang w:val="ru-RU"/>
        </w:rPr>
      </w:pPr>
      <w:r>
        <w:rPr>
          <w:lang w:val="ru-RU"/>
        </w:rPr>
        <w:tab/>
        <w:t xml:space="preserve">У том случају, уколико се у складу са тим консензусом будемо и понашали, онда се неће догодити да расправа о образовним законима, о просветним законима буде једна од последњих вести на националном дневнику. У свим европским државама то би била прва вест. О томе би говорили и родитељи и ђаци и професори и учитељи и то је европски стандард, а ка томе желимо да тежимо. Хвала. </w:t>
      </w:r>
    </w:p>
    <w:p>
      <w:pPr>
        <w:pStyle w:val="Normal"/>
        <w:jc w:val="both"/>
        <w:rPr>
          <w:lang w:val="ru-RU"/>
        </w:rPr>
      </w:pPr>
      <w:r>
        <w:rPr>
          <w:lang w:val="ru-RU"/>
        </w:rPr>
        <w:tab/>
        <w:t>ПРЕДСЕДАВАЈУЋА: Хвала.</w:t>
      </w:r>
    </w:p>
    <w:p>
      <w:pPr>
        <w:pStyle w:val="Normal"/>
        <w:jc w:val="both"/>
        <w:rPr>
          <w:lang w:val="ru-RU"/>
        </w:rPr>
      </w:pPr>
      <w:r>
        <w:rPr>
          <w:lang w:val="ru-RU"/>
        </w:rPr>
        <w:tab/>
        <w:t>Пошто су се стекли услови, предлажем да констатујемо потврђивање мандата народном посланику Народне скупштине за упражњено посланичко место, како бисмо омогућили његово учешће у раду Народне скупштине.</w:t>
      </w:r>
    </w:p>
    <w:p>
      <w:pPr>
        <w:pStyle w:val="Normal"/>
        <w:jc w:val="both"/>
        <w:rPr>
          <w:lang w:val="ru-RU"/>
        </w:rPr>
      </w:pPr>
      <w:r>
        <w:rPr>
          <w:lang w:val="ru-RU"/>
        </w:rPr>
        <w:tab/>
        <w:t>Достављена вам је Одлука Републичке изборне комисије о додели мандата народног посланика Републичке изборне комисије о додели мандата народног посланика ради попуне упражњено посланичког места у Народној скупштини.</w:t>
      </w:r>
    </w:p>
    <w:p>
      <w:pPr>
        <w:pStyle w:val="Normal"/>
        <w:jc w:val="both"/>
        <w:rPr/>
      </w:pPr>
      <w:r>
        <w:rPr>
          <w:lang w:val="ru-RU"/>
        </w:rPr>
        <w:tab/>
        <w:t xml:space="preserve">Такође, достављен вам је и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ом посланику, са предлогом да Народна скупштина, сходно члану 27. став 5. Закона о избору народних посланика, констатује потврђивање мандата народном посланику Златку Драгосављевићу, изабраном са изборне листе "Избор за бољи живот – Борис Тадић". </w:t>
      </w:r>
    </w:p>
    <w:p>
      <w:pPr>
        <w:pStyle w:val="Normal"/>
        <w:jc w:val="both"/>
        <w:rPr>
          <w:lang w:val="ru-RU"/>
        </w:rPr>
      </w:pPr>
      <w:r>
        <w:rPr>
          <w:lang w:val="ru-RU"/>
        </w:rPr>
        <w:tab/>
        <w:t xml:space="preserve">На основу Одлуке Републичке изборне комисије и Извештаја и предлога Одбора за административно-буџетска и мандатно-имунитетска питања Народне скупштине, а сходно члану 27. став 5. Закона о избору народних посланика, констатујем потврђивање мандата народном посланику Златку Драгосављевићу. </w:t>
      </w:r>
    </w:p>
    <w:p>
      <w:pPr>
        <w:pStyle w:val="Normal"/>
        <w:jc w:val="both"/>
        <w:rPr>
          <w:lang w:val="ru-RU"/>
        </w:rPr>
      </w:pPr>
      <w:r>
        <w:rPr>
          <w:lang w:val="ru-RU"/>
        </w:rPr>
        <w:tab/>
        <w:t>Честитам народном посланику на избору и молим да приступи ради полагања заклетве.</w:t>
      </w:r>
    </w:p>
    <w:p>
      <w:pPr>
        <w:pStyle w:val="Normal"/>
        <w:jc w:val="both"/>
        <w:rPr>
          <w:lang w:val="ru-RU"/>
        </w:rPr>
      </w:pPr>
      <w:r>
        <w:rPr>
          <w:lang w:val="ru-RU"/>
        </w:rPr>
        <w:tab/>
        <w:t>Поштовани народни посланиче, молим вас да, сагласно члану 17. Закона о Народној скупштини, приступите полагању заклетве.</w:t>
      </w:r>
    </w:p>
    <w:p>
      <w:pPr>
        <w:pStyle w:val="Normal"/>
        <w:jc w:val="both"/>
        <w:rPr>
          <w:lang w:val="ru-RU"/>
        </w:rPr>
      </w:pPr>
      <w:r>
        <w:rPr>
          <w:lang w:val="ru-RU"/>
        </w:rPr>
        <w:tab/>
        <w:t>(Председавајући чита текст заклетве, а народни посланик понавља.)</w:t>
      </w:r>
    </w:p>
    <w:p>
      <w:pPr>
        <w:pStyle w:val="Normal"/>
        <w:jc w:val="both"/>
        <w:rPr>
          <w:lang w:val="ru-RU"/>
        </w:rPr>
      </w:pPr>
      <w:r>
        <w:rPr>
          <w:lang w:val="ru-RU"/>
        </w:rPr>
        <w:tab/>
        <w:t xml:space="preserve">"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У УМЕЋУ СЛУЖИТИ ГРАЂАНИМА СРБИЈЕ, ИСТИНИ И ПРАВДИ." </w:t>
      </w:r>
    </w:p>
    <w:p>
      <w:pPr>
        <w:pStyle w:val="Normal"/>
        <w:jc w:val="both"/>
        <w:rPr>
          <w:lang w:val="ru-RU"/>
        </w:rPr>
      </w:pPr>
      <w:r>
        <w:rPr>
          <w:lang w:val="ru-RU"/>
        </w:rPr>
        <w:tab/>
        <w:t>Молим народног посланика да приступи потписивању текста заклетве и дозволите ми да вам пожелим успешан заједнички рад.</w:t>
      </w:r>
    </w:p>
    <w:p>
      <w:pPr>
        <w:pStyle w:val="Normal"/>
        <w:jc w:val="both"/>
        <w:rPr>
          <w:lang w:val="ru-RU"/>
        </w:rPr>
      </w:pPr>
      <w:r>
        <w:rPr>
          <w:lang w:val="ru-RU"/>
        </w:rPr>
        <w:tab/>
        <w:t>Честитам вам.</w:t>
      </w:r>
    </w:p>
    <w:p>
      <w:pPr>
        <w:pStyle w:val="Normal"/>
        <w:jc w:val="both"/>
        <w:rPr>
          <w:lang w:val="ru-RU"/>
        </w:rPr>
      </w:pPr>
      <w:r>
        <w:rPr>
          <w:lang w:val="ru-RU"/>
        </w:rPr>
        <w:tab/>
        <w:t>Настављамо рад.</w:t>
      </w:r>
    </w:p>
    <w:p>
      <w:pPr>
        <w:pStyle w:val="Normal"/>
        <w:jc w:val="both"/>
        <w:rPr>
          <w:lang w:val="ru-RU"/>
        </w:rPr>
      </w:pPr>
      <w:r>
        <w:rPr>
          <w:lang w:val="ru-RU"/>
        </w:rPr>
        <w:tab/>
        <w:t>Реч има народна посланица Снежана Стојановић Плавшић. Изволите.</w:t>
      </w:r>
    </w:p>
    <w:p>
      <w:pPr>
        <w:pStyle w:val="Normal"/>
        <w:jc w:val="both"/>
        <w:rPr>
          <w:lang w:val="ru-RU"/>
        </w:rPr>
      </w:pPr>
      <w:r>
        <w:rPr>
          <w:lang w:val="ru-RU"/>
        </w:rPr>
        <w:tab/>
        <w:t>СНЕЖАНА СТОЈАНОВИЋ ПЛАВШИЋ: Захваљујем.</w:t>
      </w:r>
    </w:p>
    <w:p>
      <w:pPr>
        <w:pStyle w:val="Normal"/>
        <w:jc w:val="both"/>
        <w:rPr>
          <w:lang w:val="ru-RU"/>
        </w:rPr>
      </w:pPr>
      <w:r>
        <w:rPr>
          <w:lang w:val="ru-RU"/>
        </w:rPr>
        <w:tab/>
        <w:t>Поштоване колегинице и колеге, искористићу прилику да и лично честитам колеги и замолила бих сада, ако можемо, да се вратимо теми која нам је на дневном реду.</w:t>
      </w:r>
    </w:p>
    <w:p>
      <w:pPr>
        <w:pStyle w:val="Normal"/>
        <w:jc w:val="both"/>
        <w:rPr>
          <w:lang w:val="ru-RU"/>
        </w:rPr>
      </w:pPr>
      <w:r>
        <w:rPr>
          <w:lang w:val="ru-RU"/>
        </w:rPr>
        <w:tab/>
        <w:t xml:space="preserve">Данашња расправа за мене је била веома инспиративна и, са мањим изузецима, мислим да је дала заиста значајан допринос одговору на питање куда желимо да наш образовни систем иде. Она је, такође, поштовани господине министре, потврдила мој став и уверење да сте ви најмоћнији министар у земљи и да је у вашим рукама највећа моћ, зато што верујем да свет не покреће сила оружја, зато што верујем да свет не покреће ни сила новца. Напротив, оне могу бити веома деструктивне и често јесу. Оно што покреће свет јесте сила и моћ знања. </w:t>
      </w:r>
    </w:p>
    <w:p>
      <w:pPr>
        <w:pStyle w:val="Normal"/>
        <w:jc w:val="both"/>
        <w:rPr>
          <w:lang w:val="ru-RU"/>
        </w:rPr>
      </w:pPr>
      <w:r>
        <w:rPr>
          <w:lang w:val="ru-RU"/>
        </w:rPr>
        <w:tab/>
        <w:t>Ви ових дана, и неколико година, у рукама држите кључ највеће ризнице наше земље која чува често веома скривена блага, а то су потенцијали сваког младог човека, ученика, али и сваког грађанина наше земље. Ти потенцијали су немерљиви ресурс који морамо ставити у функцију и то јесте један од послова образовног система.</w:t>
      </w:r>
    </w:p>
    <w:p>
      <w:pPr>
        <w:pStyle w:val="Normal"/>
        <w:jc w:val="both"/>
        <w:rPr>
          <w:lang w:val="ru-RU"/>
        </w:rPr>
      </w:pPr>
      <w:r>
        <w:rPr>
          <w:lang w:val="ru-RU"/>
        </w:rPr>
        <w:tab/>
        <w:t>Остварење ових потенцијала на личном плану доводи до личног задовољства и саме актуелизације, која јесте врховни мотив на пирамиди мотива, оних ствари које нас у животу суштински покрећу и тиме нас, уколико смо у томе успели, чини задовољним и креативним појединцима. Она, такође, омогућава да такви појединци заједно доприносе економској и развојној моћи своје земље, наше Србије, али исто тако ствара и један велики потенцијал за политичку стабилност, јер људи који су образовани, задовољни, они сигурно могу и изабрати најбоље међу собом да воде политику њихове земље.</w:t>
      </w:r>
    </w:p>
    <w:p>
      <w:pPr>
        <w:pStyle w:val="Normal"/>
        <w:jc w:val="both"/>
        <w:rPr>
          <w:lang w:val="ru-RU"/>
        </w:rPr>
      </w:pPr>
      <w:r>
        <w:rPr>
          <w:lang w:val="ru-RU"/>
        </w:rPr>
        <w:tab/>
        <w:t xml:space="preserve">Са друге стране, уколико су ови потенцијали осујећени, они се често могу претворити у активну или пасивну деструкцију и то је оно што нам се, нажалост, често дешава на спортским теренима, на улицама, да срећемо незадовољне младе људе који су деструктивни, или, пак, веома апатичне грађане наше земље. Због тога је ова велика моћ коју имате и велика одговорност. </w:t>
      </w:r>
    </w:p>
    <w:p>
      <w:pPr>
        <w:pStyle w:val="Normal"/>
        <w:jc w:val="both"/>
        <w:rPr>
          <w:lang w:val="ru-RU"/>
        </w:rPr>
      </w:pPr>
      <w:r>
        <w:rPr>
          <w:lang w:val="ru-RU"/>
        </w:rPr>
        <w:tab/>
        <w:t>Мени је драго да ови закони препознају да сте ви спремни да ту одговорност делите са читавим друштвом, да сте на тај начин, признајући то, увели и многе друге факторе нашег друштва, који са вама треба да деле одговорност образовања и младих и одраслих у нашој земљи. То, свакако, јесу и министарства која се баве привредом и запошљавањем и радом, али и многи други фактори, укључујући и удружења и струковна удружења, локалне заједнице и све друге у нашем друштву.</w:t>
      </w:r>
    </w:p>
    <w:p>
      <w:pPr>
        <w:pStyle w:val="Normal"/>
        <w:jc w:val="both"/>
        <w:rPr>
          <w:lang w:val="ru-RU"/>
        </w:rPr>
      </w:pPr>
      <w:r>
        <w:rPr>
          <w:lang w:val="ru-RU"/>
        </w:rPr>
        <w:tab/>
        <w:t xml:space="preserve">Ви сте, господине министре, јуче рекли да сматрате да је наш образовни систем добар. То је теза коју смо данас сви преиспитивали, па ћу и ја мало са њом полемисати. </w:t>
      </w:r>
    </w:p>
    <w:p>
      <w:pPr>
        <w:pStyle w:val="Normal"/>
        <w:jc w:val="both"/>
        <w:rPr/>
      </w:pPr>
      <w:r>
        <w:rPr>
          <w:lang w:val="ru-RU"/>
        </w:rPr>
        <w:tab/>
        <w:t xml:space="preserve">Шта је, у ствари, добар образовни систем? Једна мудра мисао каже да је добар образовни систем онај систем који нас учи колико тога не знамо, шта је то што не знамо и како да та знања стекнемо. </w:t>
      </w:r>
    </w:p>
    <w:p>
      <w:pPr>
        <w:pStyle w:val="Normal"/>
        <w:jc w:val="both"/>
        <w:rPr>
          <w:lang w:val="ru-RU"/>
        </w:rPr>
      </w:pPr>
      <w:r>
        <w:rPr>
          <w:lang w:val="ru-RU"/>
        </w:rPr>
        <w:tab/>
        <w:t>Да ли је наш систем такав? Рекла бих да, нажалост, у многим аспектима још увек није. Он јесте добар, ако говоримо о количини информација коју ученици понесу из система. Он јесте добар, ако говоримо о количини чињеница, о репродуковању наученог знања, а вероватно и у стицању радних навика. Нажалост, често у конформизму који се развија у школи и у једном, рекла бих, општем упросечавању младих људи.</w:t>
      </w:r>
    </w:p>
    <w:p>
      <w:pPr>
        <w:pStyle w:val="Normal"/>
        <w:jc w:val="both"/>
        <w:rPr>
          <w:lang w:val="ru-RU"/>
        </w:rPr>
      </w:pPr>
      <w:r>
        <w:rPr>
          <w:lang w:val="ru-RU"/>
        </w:rPr>
        <w:tab/>
        <w:t>Оно што нам недостаје у образовном систему је подстицај слободе мишљења, индивидуације, креативности, развоја компетенција, примене знања, развоја способности за тимски рад, развоја способности за критичко мишљење, за анализу проблема и његово решавање. То се често оличава у захтеву професора да ученик репродукује градиво, да исприча онако како му не издиктирано, да каже оно што професор жели да чује, да не полемише са професором. Често се чује реченица – није твоје да мислиш, твоје је да учиш итд.</w:t>
      </w:r>
    </w:p>
    <w:p>
      <w:pPr>
        <w:pStyle w:val="Normal"/>
        <w:jc w:val="both"/>
        <w:rPr>
          <w:lang w:val="ru-RU"/>
        </w:rPr>
      </w:pPr>
      <w:r>
        <w:rPr>
          <w:lang w:val="ru-RU"/>
        </w:rPr>
        <w:tab/>
        <w:t>Рекла бих да је наш систем добар у оном смислу да он даје један мали број изузетно квалитетних и добро образованих људи и један огроман број просечних. Нажалост, тако је и када говоримо о наставном кадру. Један мали број изузетно добрих професора и један огроман број оних који немају довољно мотивације за свој рад и немају довољно знања и креативности да приближе ученицима градиво на начин који је њима занимљив, изазован и инспиративан.</w:t>
      </w:r>
    </w:p>
    <w:p>
      <w:pPr>
        <w:pStyle w:val="Normal"/>
        <w:jc w:val="both"/>
        <w:rPr>
          <w:lang w:val="ru-RU"/>
        </w:rPr>
      </w:pPr>
      <w:r>
        <w:rPr>
          <w:lang w:val="ru-RU"/>
        </w:rPr>
        <w:tab/>
        <w:t>Када говоримо о ефикасности самог система, издвајање у нашем буџету за образовни системом износи око 5% БДП, и то нас доводи негде на ниво који је сличан земљама у окружењу, а само је нешто мало мањи од земаља 27 чланица ЕУ, која издваја 5,7% БДП просечно за образовање.</w:t>
      </w:r>
    </w:p>
    <w:p>
      <w:pPr>
        <w:pStyle w:val="Normal"/>
        <w:jc w:val="both"/>
        <w:rPr>
          <w:lang w:val="ru-RU"/>
        </w:rPr>
      </w:pPr>
      <w:r>
        <w:rPr>
          <w:lang w:val="ru-RU"/>
        </w:rPr>
        <w:tab/>
        <w:t>Када говоримо о ефикасности утрошеног новца, најчешће говоримо о обухвату. Када говоримо о обухвату, односно о стопи уписа у основне и средње школе, такође смо ту у просеку. Значи, пратимо ниво који имају земље у окружењу и нешто смо мало испод нивоа који имају земље ЕУ.</w:t>
      </w:r>
    </w:p>
    <w:p>
      <w:pPr>
        <w:pStyle w:val="Normal"/>
        <w:jc w:val="both"/>
        <w:rPr>
          <w:lang w:val="ru-RU"/>
        </w:rPr>
      </w:pPr>
      <w:r>
        <w:rPr>
          <w:lang w:val="ru-RU"/>
        </w:rPr>
        <w:tab/>
        <w:t>Међутим, када говоримо о броју уписаних студената на факултете, онда смо значајно испод тог нивоа. Имамо 49,1% уписаних студената, за разлику од других земаља у окружењу и ЕУ које имају 60% - 61% уписаних студената.</w:t>
      </w:r>
    </w:p>
    <w:p>
      <w:pPr>
        <w:pStyle w:val="Normal"/>
        <w:jc w:val="both"/>
        <w:rPr>
          <w:lang w:val="ru-RU"/>
        </w:rPr>
      </w:pPr>
      <w:r>
        <w:rPr>
          <w:lang w:val="ru-RU"/>
        </w:rPr>
        <w:tab/>
        <w:t xml:space="preserve">Међутим, шта је са тим уписаним ђацима и са студентима? Њихова постигнућа су, нажалост, ниска у односу на ове земље. Као што су многи помињали, на ПИСА тесту смо још увек лоши. Налазимо се на 45-ом месту од могућих 65 места. </w:t>
      </w:r>
    </w:p>
    <w:p>
      <w:pPr>
        <w:pStyle w:val="Normal"/>
        <w:jc w:val="both"/>
        <w:rPr>
          <w:lang w:val="ru-RU"/>
        </w:rPr>
      </w:pPr>
      <w:r>
        <w:rPr>
          <w:lang w:val="ru-RU"/>
        </w:rPr>
        <w:tab/>
        <w:t>Када говоримо о високом образовању, имамо седам приватних и седам јавних, односно државних универзитета. Од тих универзитета је само један, Београдски универзитет, се налази на листи 500 најбољих универзитета у свету. Другорангирани је Новосадски универзитет, који се налази на листи од 1.00 до 1.500 најбољих факултета у Србији. Најбоље приватни рангирани универзитет је тек негде између 5.000 и 10.000 места.</w:t>
      </w:r>
    </w:p>
    <w:p>
      <w:pPr>
        <w:pStyle w:val="Normal"/>
        <w:jc w:val="both"/>
        <w:rPr>
          <w:lang w:val="ru-RU"/>
        </w:rPr>
      </w:pPr>
      <w:r>
        <w:rPr>
          <w:lang w:val="ru-RU"/>
        </w:rPr>
        <w:tab/>
        <w:t>Немамо баш пуно разлога да будемо поносни ни на оне који су високо образовани, јер се школују, нажалост, на не баш конкурентним факултетима. То говори да је наш систем још увек трошковно неефикасан. Још увек имамо око 35% грађана који су завршили или нису завршили само основну школу и само 10%, како сам рекла, са високим образовањем које, очигледно, није на завидном нивоу.</w:t>
      </w:r>
    </w:p>
    <w:p>
      <w:pPr>
        <w:pStyle w:val="Normal"/>
        <w:jc w:val="both"/>
        <w:rPr/>
      </w:pPr>
      <w:r>
        <w:rPr>
          <w:lang w:val="ru-RU"/>
        </w:rPr>
        <w:tab/>
        <w:t>Тачно је да ми, као што сам рекла, имамо изузетно добре појединце, који преносе славу нашег имена широм света и веома су успешни у многим образовним институцијама у свету, али су они, нажалост, изузетак који потврђује правило.</w:t>
      </w:r>
    </w:p>
    <w:p>
      <w:pPr>
        <w:pStyle w:val="Normal"/>
        <w:jc w:val="both"/>
        <w:rPr>
          <w:lang w:val="ru-RU"/>
        </w:rPr>
      </w:pPr>
      <w:r>
        <w:rPr>
          <w:lang w:val="ru-RU"/>
        </w:rPr>
        <w:tab/>
        <w:t>Шта је оно што је у овим законима добро? Има много ствари. Пре свега, то је оно што сам већ рекла, подела моћи и одговорности, укључивање других система, партнерство школе и родитеља, укључивање локалне заједнице, један корак напред још ка инклузивности образовног система који је, мени се чини, још увек много више померен ка ученицима са сметњама у развоју, а много мање ка ученицима који имају посебне таленте и способности.</w:t>
      </w:r>
    </w:p>
    <w:p>
      <w:pPr>
        <w:pStyle w:val="Normal"/>
        <w:jc w:val="both"/>
        <w:rPr>
          <w:lang w:val="ru-RU"/>
        </w:rPr>
      </w:pPr>
      <w:r>
        <w:rPr>
          <w:lang w:val="ru-RU"/>
        </w:rPr>
        <w:tab/>
        <w:t xml:space="preserve">Свакако један веома значајан концепт кроз Закон о образовању одраслих, је Концепт цело-животног учења и дозволите ми да цитирам једну мисао Лао Цеа, који је рекао – да је учење као вожња чамца уз бујицу. Дакле, оног тренутка када престанете да веслате враћате се јако много уназад. Зато је неопходно учити целог живот и то је оно што наш систем образовања до сада није препознавао као значајну чињеницу. То је наравно оно што ће се омогућити и усклађивањем захтева тржишта рада са образовним системом и то је оно што јесте један велики потенцијал који треба да нас приближи већем степену развијености. </w:t>
      </w:r>
    </w:p>
    <w:p>
      <w:pPr>
        <w:pStyle w:val="Normal"/>
        <w:jc w:val="both"/>
        <w:rPr>
          <w:lang w:val="ru-RU"/>
        </w:rPr>
      </w:pPr>
      <w:r>
        <w:rPr>
          <w:lang w:val="ru-RU"/>
        </w:rPr>
        <w:tab/>
        <w:t xml:space="preserve">Наравно, мислим да и Концепт учења на даљину један добар помак. Делим забринутост колега који верују да то нажалост некада може бити и злоупотребљено и зато апелујем на вас у закону ипак то буде само изузетак и онда када је то у најбољем интересу детета. Оно што је важно то је да сте додато ојачали закон контролом осипања, односно одласка ученика из система образовања и мислим да је укључивање и родитеља и школе у решавању овог проблема нешто што је добро. </w:t>
      </w:r>
    </w:p>
    <w:p>
      <w:pPr>
        <w:pStyle w:val="Normal"/>
        <w:jc w:val="both"/>
        <w:rPr>
          <w:lang w:val="ru-RU"/>
        </w:rPr>
      </w:pPr>
      <w:r>
        <w:rPr>
          <w:lang w:val="ru-RU"/>
        </w:rPr>
        <w:tab/>
        <w:t xml:space="preserve">Заиста је веома похвално што сте Концепт школског спорта препознали у закону. Мислим да је то нешто што је до сада јако недостајало нашем систему и школе и спорта, јер смо са једне стране имали врхунски спорт, с друге стране смо имали неке часове физичког које је већина избегавала и зато мислим да је школски спорт нешто што заиста треба подржати и неговати. Наравно, исхрана, превоз су такође значајни аспекти ових закона који ће допринети да већи број ученика буде укључен у квалитетно образовање. </w:t>
      </w:r>
    </w:p>
    <w:p>
      <w:pPr>
        <w:pStyle w:val="Normal"/>
        <w:jc w:val="both"/>
        <w:rPr>
          <w:lang w:val="ru-RU"/>
        </w:rPr>
      </w:pPr>
      <w:r>
        <w:rPr>
          <w:lang w:val="ru-RU"/>
        </w:rPr>
        <w:tab/>
        <w:t xml:space="preserve">Такође, афирмација културних активности и повезивање са установама културе је нешто што мислим даје јако значајно и нешто што је до сада недостајало нашем образовном систему. Посебно вас похваљујем што сте још једном у закону нагласили да се завршетак основне школе може славити само у школама или у установама културе уз договор са локалном заједницом. Мислим да ово моје мишљење дели већина родитеља и преносим вам њихову захвалност, јер то у шта су се, нажалост, претварала наша петнаестогодишња деца те ноћи није било на част ни друштву, ни родитељима, ни њима самима. </w:t>
      </w:r>
    </w:p>
    <w:p>
      <w:pPr>
        <w:pStyle w:val="Normal"/>
        <w:jc w:val="both"/>
        <w:rPr>
          <w:lang w:val="ru-RU"/>
        </w:rPr>
      </w:pPr>
      <w:r>
        <w:rPr>
          <w:lang w:val="ru-RU"/>
        </w:rPr>
        <w:tab/>
        <w:t xml:space="preserve">Такође, делим мишљење оних који верују и мисле да сте, чини ми се, мало увели у ред верску наставу и вратили је у окриље државе. Мислим да је то важно јер не могу верске заједнице бити одговорне за оно што се дешава у систему образовања. То је посао државе и мислим да сте овим елегантним једним, нежним решењем то добро урадили. </w:t>
      </w:r>
    </w:p>
    <w:p>
      <w:pPr>
        <w:pStyle w:val="Normal"/>
        <w:jc w:val="both"/>
        <w:rPr>
          <w:lang w:val="ru-RU"/>
        </w:rPr>
      </w:pPr>
      <w:r>
        <w:rPr>
          <w:lang w:val="ru-RU"/>
        </w:rPr>
        <w:tab/>
        <w:t xml:space="preserve">Наравно, подражавам вас у томе што сте потенцирали активнију борбу против насиља у школама, партнерство са родитељима, што сте увели школске вежбаонице,  кариерно вођење. Све су то изузетно добра решења и квалитетни помаци. </w:t>
      </w:r>
    </w:p>
    <w:p>
      <w:pPr>
        <w:pStyle w:val="Normal"/>
        <w:jc w:val="both"/>
        <w:rPr>
          <w:lang w:val="ru-RU"/>
        </w:rPr>
      </w:pPr>
      <w:r>
        <w:rPr>
          <w:lang w:val="ru-RU"/>
        </w:rPr>
        <w:tab/>
        <w:t>Наравно, имам и неке замерке које су изнеле и друге колеге. То су пре свега, то увођење специјалних одељења, то је супротно концепту инклузије, мислим да није добро. Одлагање уписа школе такође мислим да треба да буде само изузетно, изузетно и онда када је заиста у најбољем интересу ученика, јер и сама сам радила на процени зрелости за упис у школу и мислим да већина деце јесте у одређеном узрасту зрела за упис у школу. Уколико се ради о малој емоционалној незрелости онда се она свакако боље може превазићи управо у школи са својим вршњацима. У противном када то дете издвојите из његове генерације прети опасност да ће оно још дубље упасти у проблем незрелости. Наравно, уколико говоримо о сметњама у развоју, онда оне неће бити надокнађене за тих годину дана тако што ће дете седети код куће већ управо супротно.</w:t>
      </w:r>
    </w:p>
    <w:p>
      <w:pPr>
        <w:pStyle w:val="Normal"/>
        <w:jc w:val="both"/>
        <w:rPr/>
      </w:pPr>
      <w:r>
        <w:rPr>
          <w:lang w:val="ru-RU"/>
        </w:rPr>
        <w:tab/>
        <w:t>Агенција. Сами сте рекли у образложењу закона да не намеравате да запошљавате нове људе и да је то нешто што ће сам систем унутар себе решити, вероватно бољом организацијом оних људи који већ у систему раде. Имајући у виду да имамо Завод за унапређење образовања и Завод за вредновање и велики број школских управа. Мислим да у реорганизацији или бољој организацији свих ових капацитета је могуће постићи ефекте онога што сте имали на уму да агенција треба да ради.</w:t>
      </w:r>
    </w:p>
    <w:p>
      <w:pPr>
        <w:pStyle w:val="Normal"/>
        <w:jc w:val="both"/>
        <w:rPr>
          <w:lang w:val="ru-RU"/>
        </w:rPr>
      </w:pPr>
      <w:r>
        <w:rPr>
          <w:lang w:val="ru-RU"/>
        </w:rPr>
        <w:tab/>
        <w:t>Поднела сам амандман који је на виши ниво подигао партнерство родитеља и школе. Ви сте предвидели могућност да школа на сваком полугодишту анкетира родитеље. Поднела сам амандман којим сам предложила да анкетирање родитеља на крају школске године, нешто мање него што сте ви предвидели, али са већим степеном обавезности. Верујем да је обавеза школе да чује родитеље, да чује сваког родитеља и зато мислим да је добро да анкета буде обавезна и да школа обавезно усагласи свој рад са оним што су родитељи ставили као примедбу и истакли као вредност.</w:t>
      </w:r>
    </w:p>
    <w:p>
      <w:pPr>
        <w:pStyle w:val="Normal"/>
        <w:jc w:val="both"/>
        <w:rPr>
          <w:lang w:val="ru-RU"/>
        </w:rPr>
      </w:pPr>
      <w:r>
        <w:rPr>
          <w:lang w:val="ru-RU"/>
        </w:rPr>
        <w:tab/>
        <w:t xml:space="preserve">Мислим да је најважнија евалуација успеха. Мислим да у ту евалуацију треба укључити и ученике и родитеље и да она треба да буде континуирана и стална јер наши закони нису лоши. Ми последњих година доносимо реформске законе у области образовања, али нажалост, имамо децу у школи и знамо да се то јако ретко примењује. Како да натерате школу да то примењује, како да натерате професоре и наставнике да то примењују? Вероватно кроз једну сталну евалуацију њиховог рада, кроз стално усавршавање тих професора и рекла бих кроз систем квалитетног награђивања. </w:t>
      </w:r>
    </w:p>
    <w:p>
      <w:pPr>
        <w:pStyle w:val="Normal"/>
        <w:jc w:val="both"/>
        <w:rPr>
          <w:lang w:val="ru-RU"/>
        </w:rPr>
      </w:pPr>
      <w:r>
        <w:rPr>
          <w:lang w:val="ru-RU"/>
        </w:rPr>
        <w:tab/>
        <w:t>Мислим да није тачно да деца не воле школу. Мислим да је у природи сваког човека, посебно младог човека да има интелектуалну радозналост, да има потребу да сазна и да научи. Оно што је проблем је како му презентујете оно што треба да научи. Имамо примере Истраживачке станице "Петница", која знам да није у систему, али је сјајан пример. Имамо фестивале науке. Имамо бројне друге иновативне методе које показују да деца хрле на ове догађаје, да су веома заинтересована за науку, да су веома заинтересована за учење. Оно што је потребно је да њиховом узрасту прилагодимо начин презентовања онога што они треба да науче.</w:t>
      </w:r>
    </w:p>
    <w:p>
      <w:pPr>
        <w:pStyle w:val="Normal"/>
        <w:jc w:val="both"/>
        <w:rPr>
          <w:lang w:val="ru-RU"/>
        </w:rPr>
      </w:pPr>
      <w:r>
        <w:rPr>
          <w:lang w:val="ru-RU"/>
        </w:rPr>
        <w:tab/>
        <w:t xml:space="preserve">Зато мислим да треба подстицати професоре и да треба награђивати оне који то добро раде. За сада кажем да су они на нивоу изузетка из простог разлога што је то део њиховог личног ентузијазма и чињенице да свој посао доживљавају као мисију. Они са којима то није случај, они не раде тако. Мислим да то не треба препустити случају и оно у шта верујем је да смо погрешили онда када смо укинули обнављање лиценца. Мислим да сви они који добро раде не треба да се боје тога да њихов рад на одређено време буде проверен и не треба да се боје тога да стално унапређују своје компентенције и знања. Министре, то је било 2004. или 2005. године. Нисте ви тада били министар. </w:t>
      </w:r>
    </w:p>
    <w:p>
      <w:pPr>
        <w:pStyle w:val="Normal"/>
        <w:jc w:val="both"/>
        <w:rPr>
          <w:b/>
          <w:b/>
          <w:lang w:val="ru-RU"/>
        </w:rPr>
      </w:pPr>
      <w:r>
        <w:rPr>
          <w:lang w:val="ru-RU"/>
        </w:rPr>
        <w:tab/>
        <w:t xml:space="preserve">Зашто? Зато што мислим да не треба попуштати пред притиском синдиката. Министре, поште не постоје због поштара, болнице не постоје због лекара, министарство не постоји због министра, парламент не постоји због посланика, па ни школе не постоје због наставника. Дете мора да буде у центру система и због тога и синдикати и наставници морају се прилагођавати стварним потребама детета. </w:t>
      </w:r>
    </w:p>
    <w:p>
      <w:pPr>
        <w:pStyle w:val="Normal"/>
        <w:jc w:val="both"/>
        <w:rPr>
          <w:lang w:val="ru-RU"/>
        </w:rPr>
      </w:pPr>
      <w:r>
        <w:rPr>
          <w:lang w:val="ru-RU"/>
        </w:rPr>
        <w:tab/>
        <w:t>Завршићу са овим. Велики Алберт Анштајн, поред теорије релативитета и бројних знања у области науке нам је оставио и једну наизглед забавну мисао која, рекла бих, у суштини говори о једном концепту реформе образовних система. Он је рекао – образовање је оно што вам остане када заборавите све што сте научили у школи. Шта је он овим хтео да каже? Мање меморисања и репродукције, више иновација, критичког мишљења, интелектуалне радозналости која ће нам остати као трајно благо које носимо са собом из образовног система.</w:t>
      </w:r>
    </w:p>
    <w:p>
      <w:pPr>
        <w:pStyle w:val="Normal"/>
        <w:jc w:val="both"/>
        <w:rPr>
          <w:lang w:val="ru-RU"/>
        </w:rPr>
      </w:pPr>
      <w:r>
        <w:rPr>
          <w:lang w:val="ru-RU"/>
        </w:rPr>
        <w:tab/>
        <w:t>Мислим министре да сте ви на трагу овог Анштајновог концепта и у оној мери у којој га ефикасно, храбро, са пуно енергије и брзо будете спроводили, у тој мери ћете имати подршку УРС и моју лично. Хвала.</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а посланица Снежана Бошковић Вукосављевић.</w:t>
      </w:r>
    </w:p>
    <w:p>
      <w:pPr>
        <w:pStyle w:val="Normal"/>
        <w:jc w:val="both"/>
        <w:rPr>
          <w:lang w:val="ru-RU"/>
        </w:rPr>
      </w:pPr>
      <w:r>
        <w:rPr>
          <w:lang w:val="ru-RU"/>
        </w:rPr>
        <w:tab/>
        <w:t>СНЕЖАНА БОШКОВИЋ ВУКОСАВЉЕВИЋ: Поштована председавајућа, уважени господине министре, представници Владе, даме и господо народни посланици, у предложеном сету изузетно важних закона из области образовања који су предмет наше данашње расправе, сматрам да Предлог закона о изменама и допунама Закона о ученичком и студентском стандарду завређује посебну пажњу. Овај закон завређује посебну пажњу због тога што нам пружа могућност да говоримо о нашим ученицима и нашим студентима који постижу најбоље резултате у свом школовању.</w:t>
      </w:r>
    </w:p>
    <w:p>
      <w:pPr>
        <w:pStyle w:val="Normal"/>
        <w:jc w:val="both"/>
        <w:rPr>
          <w:lang w:val="ru-RU"/>
        </w:rPr>
      </w:pPr>
      <w:r>
        <w:rPr>
          <w:lang w:val="ru-RU"/>
        </w:rPr>
        <w:tab/>
        <w:t xml:space="preserve">Подршка овим младим људима, у смислу обезбеђивања још бољих услова за образовање и постизање врхунских резултата, мора бити предмет посебне пажње нашег друштва, посебно данас, када сви добри немају материјалне услове да без подршке државе наставе своје школовање. У том смислу сматрам да је изузетно важан континуитет у обезбеђивању стипендија и кредита за оне ученике и студенте који постижу најбоље резултате у свом школовању. </w:t>
      </w:r>
    </w:p>
    <w:p>
      <w:pPr>
        <w:pStyle w:val="Normal"/>
        <w:jc w:val="both"/>
        <w:rPr>
          <w:lang w:val="ru-RU"/>
        </w:rPr>
      </w:pPr>
      <w:r>
        <w:rPr>
          <w:lang w:val="ru-RU"/>
        </w:rPr>
        <w:tab/>
        <w:t>У ситуацији када се број корисника студентских стипендија из године у годину значајно увећава, само у последње три године број ових корисника је готово удвостручен, и када су са друге стране буџетска средства намењена за ову сврху лимитирана, као логично и једино могуће и реално решење које се у овом моменту намеће је решење које Влада и ресорно министарство предлажу кроз овај предлог закон, а предложено је решење да међу одличним студентима убудуће стипендије добијају најбољи. С тим у вези предлаже се измена критеријума за остваривање права на коришћење стипендија. Предложен критеријум је да се, за остваривање права на коришћење студентске стипендије, просечна оцена са 8,5 повећа на 9. Тако би сви студенти који испуне овај посебан услов стекли право на стипендију, наравно, уколико не користе друге стипендије и кредите, нпр. од локалних заједница, предузећа итд.</w:t>
      </w:r>
    </w:p>
    <w:p>
      <w:pPr>
        <w:pStyle w:val="Normal"/>
        <w:jc w:val="both"/>
        <w:rPr>
          <w:lang w:val="ru-RU"/>
        </w:rPr>
      </w:pPr>
      <w:r>
        <w:rPr>
          <w:lang w:val="ru-RU"/>
        </w:rPr>
        <w:tab/>
        <w:t>Како се овим решењем не мењају услови за остваривање права на студентски кредит, то се омогућава студентима који не стекну право на стипендију да буду корисници студентског кредита. Просечна оцена од најмање 8,5 била би им довољан услов за ослобађање од обавезе враћања коришћеног студентског кредита. Са друге стране, измене овог закона могу бити подстицај и додатан стимуланс одличним студентима, да и убудуће, односно у наредним годинама свог школовања постижу добре резултате и да користе овај вид подршке друштва.</w:t>
      </w:r>
    </w:p>
    <w:p>
      <w:pPr>
        <w:pStyle w:val="Normal"/>
        <w:jc w:val="both"/>
        <w:rPr>
          <w:lang w:val="ru-RU"/>
        </w:rPr>
      </w:pPr>
      <w:r>
        <w:rPr>
          <w:lang w:val="ru-RU"/>
        </w:rPr>
        <w:tab/>
        <w:t xml:space="preserve">Поред наведеног, предлог овог закона предвиђа материјалну подршку ученицима и студентима који поседују изузетне способности и склоности. То су тзв. стипендије за изузетно надарене ученике и студенте. Законом су прецизно дефинисани услови и поступак за остваривање овог права. Такође треба истаћи и нагласити да предложена решења обезбеђују сигурност и континуитет ове престижне стипендије у јединственом систему образовања и васпитања. </w:t>
      </w:r>
    </w:p>
    <w:p>
      <w:pPr>
        <w:pStyle w:val="Normal"/>
        <w:jc w:val="both"/>
        <w:rPr>
          <w:lang w:val="ru-RU"/>
        </w:rPr>
      </w:pPr>
      <w:r>
        <w:rPr>
          <w:lang w:val="ru-RU"/>
        </w:rPr>
        <w:tab/>
        <w:t>Овим законом, између осталог, предлаже се укидање Републичког фонда за развој научног, уметничког подмлатка, као посебне буџетске институције. Предвиђено је да сва права, обавезе, архиву и предмете преузме министарство које је надлежно за послове просвете. Ово решење је разумљиво и оправдано ако се имају у виду трошкови функционисања Фонда, организационе тешкоће, као чињеница да се средства за стипендије за изузетно надарене ученике и студенте обезбеђују искључиво из буџета Републике Србије и то са позиција Министарства просвете. Овим се потпуно рационализује располагање буџетских средстава намењених кредитима и стипендијама.</w:t>
      </w:r>
    </w:p>
    <w:p>
      <w:pPr>
        <w:pStyle w:val="Normal"/>
        <w:jc w:val="both"/>
        <w:rPr>
          <w:lang w:val="ru-RU"/>
        </w:rPr>
      </w:pPr>
      <w:r>
        <w:rPr>
          <w:lang w:val="ru-RU"/>
        </w:rPr>
        <w:tab/>
        <w:t>Из наведених најзначајнијих решења из овог предлога закона, јасно је да се њима изграђује и уређује комплетан систем материјалне подршке ученицима и студентима, у зависности од њиховог социјално економског статуса и постигнутог успеха и то као право на ученички, односно студентски кредит и стипендију и посебно стипендију за изузетно надарене ученике и студенте.</w:t>
      </w:r>
    </w:p>
    <w:p>
      <w:pPr>
        <w:pStyle w:val="Normal"/>
        <w:jc w:val="both"/>
        <w:rPr>
          <w:lang w:val="ru-RU"/>
        </w:rPr>
      </w:pPr>
      <w:r>
        <w:rPr>
          <w:lang w:val="ru-RU"/>
        </w:rPr>
        <w:tab/>
        <w:t>Наглашавам да законска решења омогућавају да ученике, односно студенте који добије стипендију за изузетно надарене ученике и студенте, ово право остварује од треће године средње школе до завршетка школовања, односно од треће године студија до завршетка студирања. Важно је истаћи да су предложеним изменама и допунама Закона о ученичком и студентском стандарду обезбеђене и неопходна усаглашавања са прописима у области заштите података личности и са прописима у области високог образовања.</w:t>
      </w:r>
    </w:p>
    <w:p>
      <w:pPr>
        <w:pStyle w:val="Normal"/>
        <w:jc w:val="both"/>
        <w:rPr>
          <w:lang w:val="ru-RU"/>
        </w:rPr>
      </w:pPr>
      <w:r>
        <w:rPr>
          <w:lang w:val="ru-RU"/>
        </w:rPr>
        <w:tab/>
        <w:t>Полазећи од наведеног, сматрам да је Предлог закона о изменама и допунама Закона о ученичком и студентском стандарду у најбољем интересу наших ученика и наших студената, да нуди квалитетна решења за проблематику коју третира и да свакако треба да буде усвојен и доследно примењен у пракси. Уз чињеницу да држава поред стипендија и кредита најбољим ученицима и студентима под изузетно повољним условима обезбеђује смештај и исхрану у домовима, можемо закључити да је обезбеђен целовит и систематичан приступ ученичком и студентском стандарду.</w:t>
      </w:r>
    </w:p>
    <w:p>
      <w:pPr>
        <w:pStyle w:val="Normal"/>
        <w:jc w:val="both"/>
        <w:rPr>
          <w:lang w:val="ru-RU"/>
        </w:rPr>
      </w:pPr>
      <w:r>
        <w:rPr>
          <w:lang w:val="ru-RU"/>
        </w:rPr>
        <w:tab/>
        <w:t>Из свих ових разлога ће посланичка група СПС, партије која се искрено залаже за константну и доследну материјалну и сваку другу подршку нашој ученичкој и студентској популацији, подржати предлог овог закона, као и друге предложене законе из области образовања о којима је Народна скупштина расправљала на овом заседању. Хвала вам на пажњи.</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и посланик Милан Лапчевић.</w:t>
      </w:r>
    </w:p>
    <w:p>
      <w:pPr>
        <w:pStyle w:val="Normal"/>
        <w:jc w:val="both"/>
        <w:rPr>
          <w:lang w:val="ru-RU"/>
        </w:rPr>
      </w:pPr>
      <w:r>
        <w:rPr>
          <w:lang w:val="ru-RU"/>
        </w:rPr>
        <w:tab/>
        <w:t>МИЛАН ЛАПЧЕВИЋ: Поштовани министре, поштовано председништво, верујем да се сви слажемо данас у овој сали, да је неподељено мишљење да расправљамо о сету закона који су једни од најважнијих за једно друштво. Сигуран сам да ова расправа која се водила јуче и данас овде не треба да се схвати као опонирање закону, неким одредбама закона, већ просто један разговор и размена мишљења о томе како да учинимо то образовање што бољим, што квалитетнијим, управо из чињенице да образовање јесте темељ друштва и да једини ресурс који једно друштво и један народ имају, наравно и Србија, јесу људи и то они најобразованији и најпаметнији.</w:t>
      </w:r>
    </w:p>
    <w:p>
      <w:pPr>
        <w:pStyle w:val="Normal"/>
        <w:jc w:val="both"/>
        <w:rPr>
          <w:lang w:val="ru-RU"/>
        </w:rPr>
      </w:pPr>
      <w:r>
        <w:rPr>
          <w:lang w:val="ru-RU"/>
        </w:rPr>
        <w:tab/>
        <w:t xml:space="preserve">Једино образовани и паметни људи, квалитетни људи могу да направи неки квалитативан помак у друштву, неки квалитативан успех, промену размишљања, промену свести, неки технолошку револуцију, нешто што ће допринети да читаво друштво крене напред. У складу са тиме, интерес нам је вероватно свима да образовни систем који имамо у нашој држави буде што квалитетнији, што подређенији онима који га похађају и да из тог система изађу што је могуће образованији људи, усмерени према оним знањима који их интересују и да у тим областима дају што већи резултат. </w:t>
      </w:r>
    </w:p>
    <w:p>
      <w:pPr>
        <w:pStyle w:val="Normal"/>
        <w:jc w:val="both"/>
        <w:rPr>
          <w:lang w:val="ru-RU"/>
        </w:rPr>
      </w:pPr>
      <w:r>
        <w:rPr>
          <w:lang w:val="ru-RU"/>
        </w:rPr>
        <w:tab/>
        <w:t xml:space="preserve">Из ових напред наведених циљева које би требао да постигне један образовни систем се намећу и друга питања. Да ли ми заиста имамо данас квалитетно образовање у нашој земљи и да ли систем који функционише у предшколском образовању, основним школама, средњим школама, да ли је на најбољи начин организован и да ли су деца која данас излазе из школа као свршени ученици, да ли основних, да ли средњих школа, квалитативно боља, да ли имају више знања него што смо имали ми пре 20, 25 или 30 година? То је заиста суштинско питање када разговарамо о овим законима. </w:t>
      </w:r>
    </w:p>
    <w:p>
      <w:pPr>
        <w:pStyle w:val="Normal"/>
        <w:jc w:val="both"/>
        <w:rPr>
          <w:lang w:val="ru-RU"/>
        </w:rPr>
      </w:pPr>
      <w:r>
        <w:rPr>
          <w:lang w:val="ru-RU"/>
        </w:rPr>
        <w:tab/>
        <w:t xml:space="preserve">Сигуран сам да и ви делите мишљење и да сте чули неки општи став у друштву да су нам мало попустили критеријуми у школама и да данас деца, иако се трудимо да им пружимо што више знања, што више неких нових достигнућа, нажалост, ти критеријуми су такви да деца која излазе из основних и средњих школа немају онаква структурно квалитетна знања каква су можда имале генерације пре 20 или 30 година. То је чињеница, нажалост, која нам не даје за право да будемо задовољни тиме, већ да се трудимо да нешто променимо. </w:t>
      </w:r>
    </w:p>
    <w:p>
      <w:pPr>
        <w:pStyle w:val="Normal"/>
        <w:jc w:val="both"/>
        <w:rPr>
          <w:lang w:val="ru-RU"/>
        </w:rPr>
      </w:pPr>
      <w:r>
        <w:rPr>
          <w:lang w:val="ru-RU"/>
        </w:rPr>
        <w:tab/>
        <w:t xml:space="preserve">Пре петнаестак година смо кренули у реформу система образовања и то је сасвим довољна временска дистанца да данас измеримо или да годинама меримо шта смо то урадили за тих 15 година, да видимо да ли смо постигли неке бољитке и да ли добијамо те нове генерације паметније и образованије, које могу управо да буду неки нови научници, неки нови бољи професори који ће читаво друштво подићи из ове прилично тешке ситуације. </w:t>
      </w:r>
    </w:p>
    <w:p>
      <w:pPr>
        <w:pStyle w:val="Normal"/>
        <w:jc w:val="both"/>
        <w:rPr>
          <w:lang w:val="ru-RU"/>
        </w:rPr>
      </w:pPr>
      <w:r>
        <w:rPr>
          <w:lang w:val="ru-RU"/>
        </w:rPr>
        <w:tab/>
        <w:t xml:space="preserve">Сигуран сам да делимо мишљење да има пуно проблема у школама и да тај наставни процес није онакав какав би можда требао да буде. Поменућу један сегмент који је мени као родитељу који има двоје деце поприлично засметао, нешто што бих ја назвао, без жеље да било кога увредим, за себе сам то назвао једним видом комерцијализације образовања. Пре 20, 30 или 50 година, небитан је временски период, а сви смо отприлике ту негде, пет до десет година разлике је међу нама, похађали смо школе и не сећам се да је ико или је веома мали проценат тадашњих ђака имао потребе да иде да похађа неку додатну наставу или да иде код другог професора, наставника, учитеља да узима додатне часове. Да ли је то случај данас? Да, и врло раширен. </w:t>
      </w:r>
    </w:p>
    <w:p>
      <w:pPr>
        <w:pStyle w:val="Normal"/>
        <w:jc w:val="both"/>
        <w:rPr>
          <w:lang w:val="ru-RU"/>
        </w:rPr>
      </w:pPr>
      <w:r>
        <w:rPr>
          <w:lang w:val="ru-RU"/>
        </w:rPr>
        <w:tab/>
        <w:t xml:space="preserve">Све оно што сам ја учио пре 20 година на часовима, било ми је потребно можда сат или два кући да доучим и нисам имао никаквих проблема да добијем најбољу оцену, да идем даље и да то знање које сам стекао применим. Данас моја деца долазе из школе и ја морам са њима да радим неколико сати након те школе да би они утврдили оно што су радили у школи. Сада се поставља питање да ли заиста просветни радници у школама пружају довољно знања тој деци, да ли на прави начин пружају или ту има нечег другог? Долазимо чак и до оних екстремних ситуација. Извињавам се највећем делу просветних радника који часно и поштено обавља свој посао, али има и оних који отаљавају тај посао на часовима, а онда кажу – иди, узми часове код мог колеге, а ја ћу дати онима које ти учиш. </w:t>
      </w:r>
    </w:p>
    <w:p>
      <w:pPr>
        <w:pStyle w:val="Normal"/>
        <w:jc w:val="both"/>
        <w:rPr/>
      </w:pPr>
      <w:r>
        <w:rPr/>
        <w:tab/>
      </w:r>
      <w:r>
        <w:rPr>
          <w:lang w:val="ru-RU"/>
        </w:rPr>
        <w:t>Други део комерцијализације образовања се тиче уџбеника. Један од великих проблема последњих 10-ак година је тај што, био сам на једном родитељском састанку пре месец дана и долази једна жена која је самохрана мајка и има троје деце, рецимо, седми, пети и четврти разред и каже – за ових седам година имам троје деце која иду једно за другим у школу и није се десило да једно дете има исти уџбеник као ово пре њега. Сваке године свака нова генерација има нове уџбенике. Ја знам када сам похађао школу, купујем уџбенике од оног који је претходно завршио разред и продајем оном који иде иза мене. Не кажем да је то био идеалан систем, али, да ли је могуће да за 10 година сваке године мењамо сет уџбеника који уопште нису јефтини? На пример, сет уџбеника за четврти или трећи разред је око 15 хиљада динара. Помножите то са двоје или троје деце који похађају школу, плус екскурзије или наставе у природи, разне ученичке динаре, школско обезбеђење, доћи ћете до прилично озбиљних цифара које оптерећују обичне породице које имају једног запосленог или ниједног.</w:t>
      </w:r>
    </w:p>
    <w:p>
      <w:pPr>
        <w:pStyle w:val="Normal"/>
        <w:jc w:val="both"/>
        <w:rPr>
          <w:lang w:val="ru-RU"/>
        </w:rPr>
      </w:pPr>
      <w:r>
        <w:rPr>
          <w:lang w:val="ru-RU"/>
        </w:rPr>
        <w:tab/>
        <w:t>Следећи проблем који је уочљив у данашњим школама јесте дисциплина. Колико простора закон, подзаконска акта, акта школа, пружају простор наставном особљу да ту дисциплину држе под контролом? Разумемо да су данашње генерације и активније, динамичније, то васпитање које не долази само у школи, које је проузроковало да и та дисциплина у школи попусти, али данас практично имате проблем да спутате или да ставите под контролу дете које вам прави неред на часу, па не смете чак ни да подвикнете на њега јер ће се одмах жалити школском психологу, тужиће вас и онда наставници имају проблем да било шта раде на пољу дисциплине и имате хаос у разреду. То иде дотле, не знам да ли имате ту информацију али неки од вас су можда дошли до ње, пре пар година је на једном часу у једној нишкој гимназији ушло дете, иначе дете једног од виђенијих и богатијих људи, са мотором у разред. Имате тај снимак на "Ју тубу", сва су деца аплаудирала, била у делиријуму, а наставница је била шокирана и замислите да није то смела ни да пријави директору. Замислите до ког нивоа смо ми дошли.</w:t>
      </w:r>
    </w:p>
    <w:p>
      <w:pPr>
        <w:pStyle w:val="Normal"/>
        <w:jc w:val="both"/>
        <w:rPr>
          <w:lang w:val="ru-RU"/>
        </w:rPr>
      </w:pPr>
      <w:r>
        <w:rPr>
          <w:lang w:val="ru-RU"/>
        </w:rPr>
        <w:tab/>
        <w:t xml:space="preserve">У закону се о правима и обавезама ученика у средњој школи говори у чл. 45, 46. и 47. О обавезама само у члану 47. и то једним пасусом – редован ученик је дужан да похађа наставу и извршава друге обавезе. А шта ако не извршава? Шта ако не похађа? Бојим се да без озбиљне дисциплине и озбиљнијег приступа рада на часовима нећемо далеко стићи. </w:t>
      </w:r>
    </w:p>
    <w:p>
      <w:pPr>
        <w:pStyle w:val="Normal"/>
        <w:jc w:val="both"/>
        <w:rPr>
          <w:lang w:val="ru-RU"/>
        </w:rPr>
      </w:pPr>
      <w:r>
        <w:rPr>
          <w:lang w:val="ru-RU"/>
        </w:rPr>
        <w:tab/>
        <w:t>Следећи проблем који имамо јесте вредновање квалитета наставе. Данас имамо општу помаму, или да кажем општу експлозију, експанзију приватних школа, што основних, што средњих и приватних универзитета и факултета. Прошле године када смо расправљали у парламенту о Закону о високом школству смо причали на ту тему и министар је имао аргумент да би требало да у ствари тржиште диригује тиме да ли је неко квалитетно образован или није и да не можемо априори да кажемо да неко ко је завршио београдски економски факултет више зна него неко ко је завршио "Мегатренд" или неки "Фабус" или неку другу приватну институцију. Нажалост, у нашој земљи не постоји тржиште привреде и привредних субјеката, да би могло да пегла те варијације у квалитету образовања, нити у основним нити у средњим школама. Мислим да ту проблем јесте веома дубок.</w:t>
      </w:r>
    </w:p>
    <w:p>
      <w:pPr>
        <w:pStyle w:val="Normal"/>
        <w:jc w:val="both"/>
        <w:rPr>
          <w:lang w:val="ru-RU"/>
        </w:rPr>
      </w:pPr>
      <w:r>
        <w:rPr>
          <w:lang w:val="ru-RU"/>
        </w:rPr>
        <w:tab/>
        <w:t xml:space="preserve">Данас имате линију мањег отпора код ђака који желе да дођу до дипломе, уписују углавном, ограђујем се, ово није усмерено ни против кога лично, неке мање познате приватне факултете, добијају дипломе тако што плаћају школарину, излазе на испите или квази-испите и на дипломама пише оно што ви хоћете. Ако хоћете да будете најлепши, написаће вам – ви сте најлепши, ево вам диплома. Са том дипломом се сутра равноправно конкурише за било коју установу, углавном државну, пошто у приватном сектору, нажалост, одавно нема посла. </w:t>
      </w:r>
    </w:p>
    <w:p>
      <w:pPr>
        <w:pStyle w:val="Normal"/>
        <w:jc w:val="both"/>
        <w:rPr>
          <w:lang w:val="ru-RU"/>
        </w:rPr>
      </w:pPr>
      <w:r>
        <w:rPr>
          <w:lang w:val="ru-RU"/>
        </w:rPr>
        <w:tab/>
        <w:t>Да бисмо избегли тај проблем који јесте раширен и који је све већи и већи, мислим да је потребно да се вреднује квалитет оног што се производи, односно квалитет људи и њиховог знања кад изађу са тих факултета. На пример сваке године, на крају године за једну струку на пример економску, правну или техничку, позовете све свршене студенте са свих факултета, што приватних што државних, да ураде један те исти тест оцените, направите средњу оцену, па кажете – са Београдско, или са Нишког правног факултета су освојили 95 поена просечно, а са неког приватног су освојили 70. Па ће, ако се то деси две три године заредом тај приватни факултет изгубити лиценцу.</w:t>
      </w:r>
    </w:p>
    <w:p>
      <w:pPr>
        <w:pStyle w:val="Normal"/>
        <w:jc w:val="both"/>
        <w:rPr>
          <w:lang w:val="ru-RU"/>
        </w:rPr>
      </w:pPr>
      <w:r>
        <w:rPr>
          <w:lang w:val="ru-RU"/>
        </w:rPr>
        <w:tab/>
        <w:t>Дакле, то је једини начин да се спречи оваква комерцијализација образовања, односно добијања дипломе за паре. После се наравно, та диплома уновчи тако што се опет на везу неко прими у државну установу, јер има потпуно исти статус као и сваки други, а нема института провере знања да ли нешто знате или не знате кад дођете да радите тамо.</w:t>
      </w:r>
    </w:p>
    <w:p>
      <w:pPr>
        <w:pStyle w:val="Normal"/>
        <w:jc w:val="both"/>
        <w:rPr>
          <w:lang w:val="ru-RU"/>
        </w:rPr>
      </w:pPr>
      <w:r>
        <w:rPr>
          <w:lang w:val="ru-RU"/>
        </w:rPr>
        <w:tab/>
        <w:t>Има још пуно ствари које вреди поменути у овом закону. Само ћу таксативно пар ствари, можда ћу мало пробити време, верујем да ће председавајућа имати за то разумевања, то је проблем здравственог стања наше деце у школама.</w:t>
      </w:r>
    </w:p>
    <w:p>
      <w:pPr>
        <w:pStyle w:val="Normal"/>
        <w:jc w:val="both"/>
        <w:rPr>
          <w:lang w:val="ru-RU"/>
        </w:rPr>
      </w:pPr>
      <w:r>
        <w:rPr>
          <w:lang w:val="ru-RU"/>
        </w:rPr>
        <w:tab/>
        <w:t xml:space="preserve">Према разним испитивањима која су радили еминентне институције за здравље "Милан Јовановић Батут", домови здравља, Институт за спорт итд, долази се до фрапантних података да чак и до 70% деце, основно школске, до четвртог разреда има неке од проблема здравствених, да ли је то деформитет кичме, стопала, гојазност, моторичке способности итд, што је поражавајући податак. </w:t>
      </w:r>
    </w:p>
    <w:p>
      <w:pPr>
        <w:pStyle w:val="Normal"/>
        <w:jc w:val="both"/>
        <w:rPr>
          <w:lang w:val="ru-RU"/>
        </w:rPr>
      </w:pPr>
      <w:r>
        <w:rPr>
          <w:lang w:val="ru-RU"/>
        </w:rPr>
        <w:tab/>
        <w:t>Ми смо нација која је неговала и данас негује култ спорта. Имамо да кажем, изграђен бренд у том делу, дичимо се нашим спортистима, а имамо поражавајућу чињеницу да 70% или 50% наше деце у основним и средњим школама не уме да потрчи, не уме да ухвати лопту, гојазно је, нема моторичке способности.</w:t>
      </w:r>
    </w:p>
    <w:p>
      <w:pPr>
        <w:pStyle w:val="Normal"/>
        <w:jc w:val="both"/>
        <w:rPr>
          <w:lang w:val="ru-RU"/>
        </w:rPr>
      </w:pPr>
      <w:r>
        <w:rPr>
          <w:lang w:val="ru-RU"/>
        </w:rPr>
        <w:tab/>
        <w:t xml:space="preserve">Дакле, мислим да министарство мора озбиљно да разматра ову проблематику и да уведе обавезност и повећање броја часова чак и у нижим разредима, трећем и четвртом, да бисмо спречили ове проблеме које касније много већи проблем праве код здравственог стања у одрастању. </w:t>
      </w:r>
    </w:p>
    <w:p>
      <w:pPr>
        <w:pStyle w:val="Normal"/>
        <w:jc w:val="both"/>
        <w:rPr>
          <w:lang w:val="ru-RU"/>
        </w:rPr>
      </w:pPr>
      <w:r>
        <w:rPr>
          <w:lang w:val="ru-RU"/>
        </w:rPr>
        <w:tab/>
        <w:t>Још једна ствар која се туче повећања броја.</w:t>
      </w:r>
    </w:p>
    <w:p>
      <w:pPr>
        <w:pStyle w:val="Normal"/>
        <w:jc w:val="both"/>
        <w:rPr>
          <w:lang w:val="ru-RU"/>
        </w:rPr>
      </w:pPr>
      <w:r>
        <w:rPr>
          <w:lang w:val="ru-RU"/>
        </w:rPr>
        <w:tab/>
        <w:t>ПРЕДСЕДАВАЈУЋА: Господине Лапчевићу имала сам разумевања, читав минут. Хвала.</w:t>
      </w:r>
    </w:p>
    <w:p>
      <w:pPr>
        <w:pStyle w:val="Normal"/>
        <w:jc w:val="both"/>
        <w:rPr>
          <w:lang w:val="ru-RU"/>
        </w:rPr>
      </w:pPr>
      <w:r>
        <w:rPr>
          <w:lang w:val="ru-RU"/>
        </w:rPr>
        <w:tab/>
        <w:t>Народни посланик Зоран Бабић. Изволите.</w:t>
      </w:r>
    </w:p>
    <w:p>
      <w:pPr>
        <w:pStyle w:val="Normal"/>
        <w:jc w:val="both"/>
        <w:rPr>
          <w:lang w:val="ru-RU"/>
        </w:rPr>
      </w:pPr>
      <w:r>
        <w:rPr>
          <w:lang w:val="ru-RU"/>
        </w:rPr>
        <w:tab/>
        <w:t xml:space="preserve">ЗОРАН БАБИЋ: Госпођо председавајућа, господине министре,  поштовани чланови Министарства просвете, даме и господо народни посланици, пажљиво сам слушао скупштинску расправу у неком делу и уживао у добрим дискусијама народних посланика. Пратио сам зато што сам отац двоје деце која иду у основну школу, али и неко који схвата да се овим законима у ствари ваја будућност наше државе. </w:t>
      </w:r>
    </w:p>
    <w:p>
      <w:pPr>
        <w:pStyle w:val="Normal"/>
        <w:jc w:val="both"/>
        <w:rPr>
          <w:lang w:val="ru-RU"/>
        </w:rPr>
      </w:pPr>
      <w:r>
        <w:rPr>
          <w:lang w:val="ru-RU"/>
        </w:rPr>
        <w:tab/>
        <w:t>Нисам мислио да ћу ову дискусију започети репликом, али ћу морати један део времена да искористим и за то, јер ми овде остала нејасна једна ствар, да ли смо били у праву господине министре и ваша сугестија која је била добронамерна, и ја као директни предлагач за продужење времена рада, јер видим да је то некоме засметало. Зашто није пет, зашто је десет, или зашто је 15 или волео бих да само у будућности нас колеге обавесте и себе и нас да ли је то потребно или није потребно, али у сваком случају да то буде пре самог гласања, а гласали су за продужење времена расправе.</w:t>
      </w:r>
    </w:p>
    <w:p>
      <w:pPr>
        <w:pStyle w:val="Normal"/>
        <w:jc w:val="both"/>
        <w:rPr>
          <w:lang w:val="ru-RU"/>
        </w:rPr>
      </w:pPr>
      <w:r>
        <w:rPr>
          <w:lang w:val="ru-RU"/>
        </w:rPr>
        <w:tab/>
        <w:t xml:space="preserve">Такође нисам разумео и једну критику да 10% школа у Србији је млађе од десет година. Коме је та критика упућена? Овој Влади Србије која је овде годину дана? Што нема чаробни штапић? Што излази поштено пред грађане Србије и каже за шта има новца, зашта нема новца, шта ћемо радити или нећемо урадити. </w:t>
      </w:r>
    </w:p>
    <w:p>
      <w:pPr>
        <w:pStyle w:val="Normal"/>
        <w:jc w:val="both"/>
        <w:rPr/>
      </w:pPr>
      <w:r>
        <w:rPr>
          <w:lang w:val="ru-RU"/>
        </w:rPr>
        <w:tab/>
        <w:t xml:space="preserve">Ко је одговоран што немамо више нових модернијих школа. Ко је одговоран што су можда те школе поједене, потрошене или отишле у приватне џепове? Чуо сам данас и критику ових законских предлога и од оних људи који су чини ми се залагали се за увођење неких електронских дневника, господине министре, или електронских табли, или не знам ти чега све у прошлости, а ефекта од свега тога није никакав. </w:t>
      </w:r>
    </w:p>
    <w:p>
      <w:pPr>
        <w:pStyle w:val="Normal"/>
        <w:jc w:val="both"/>
        <w:rPr/>
      </w:pPr>
      <w:r>
        <w:rPr>
          <w:lang w:val="ru-RU"/>
        </w:rPr>
        <w:tab/>
        <w:t xml:space="preserve">Молим вас, да у будуће пре него што дођемо овде, пре него се јавимо за реч, када се бријамо или када намештамо шминку ујутру, да се добро погледамо у огледало и да добро кажемо зашта смо у прошлости били одговорни и шта све то није урађено у прошлости да би ову Владу Републике Србије и ове законске предлоге критиковали онако по дифолту. </w:t>
      </w:r>
    </w:p>
    <w:p>
      <w:pPr>
        <w:pStyle w:val="Normal"/>
        <w:jc w:val="both"/>
        <w:rPr>
          <w:lang w:val="ru-RU"/>
        </w:rPr>
      </w:pPr>
      <w:r>
        <w:rPr>
          <w:lang w:val="ru-RU"/>
        </w:rPr>
        <w:tab/>
        <w:t xml:space="preserve">Школство је највећи систем у Србији. У оквиру основног и средњег образовања 876 хиљада 222 ђака, 250 до 300 хиљада студената, 70 хиљада предшколаца иако су предшколске установе обавеза локалних самоуправа, али то су неки мали, млади људи који су на прагу школског система, 125, 126 хиљада запослених, не рачунајући оне одрасле људе који ће, и захваљујем вам се што сте дали тај предлог закона у процедуру о школовању одраслих особа. Некако смо га сви стављали, гурали у страну тај закон и више смо причали о неким другим стварима, а мање о томе о том закону који је изузетно битан, захваљујем се господине Пејчићу, што говорите јер сам пратио да ви говорите о том закону. </w:t>
      </w:r>
    </w:p>
    <w:p>
      <w:pPr>
        <w:pStyle w:val="Normal"/>
        <w:jc w:val="both"/>
        <w:rPr>
          <w:lang w:val="ru-RU"/>
        </w:rPr>
      </w:pPr>
      <w:r>
        <w:rPr>
          <w:lang w:val="ru-RU"/>
        </w:rPr>
        <w:tab/>
        <w:t>Милион и 400 хиљада људи је у том систему и тај систем заслужује један модернији закон, односно модерније законе које данас имамо у процедури, јер рецимо за Закон о основном образовању који је донесен 1992. године, а 2002. године је доживео једну врсту дораде. Међутим, период од двадесет и нешто година завређује бољу пажњу, модернији приступ који нам ови закони заправо и доносе.</w:t>
      </w:r>
    </w:p>
    <w:p>
      <w:pPr>
        <w:pStyle w:val="Normal"/>
        <w:jc w:val="both"/>
        <w:rPr/>
      </w:pPr>
      <w:r>
        <w:rPr>
          <w:lang w:val="ru-RU"/>
        </w:rPr>
        <w:tab/>
        <w:t>Мислим да ће школа оваквим приступом и оваквим законима омогућити квалитетније образовање и васпитање за свако дете и ученика, под једнаким условима без обзира где се школа налази, односно где се образовање и васпитање одвија.</w:t>
      </w:r>
    </w:p>
    <w:p>
      <w:pPr>
        <w:pStyle w:val="Normal"/>
        <w:jc w:val="both"/>
        <w:rPr>
          <w:lang w:val="ru-RU"/>
        </w:rPr>
      </w:pPr>
      <w:r>
        <w:rPr>
          <w:lang w:val="ru-RU"/>
        </w:rPr>
        <w:tab/>
        <w:t xml:space="preserve">Школство је вајање будућности сваке државе и ту не можемо да сведемо одговорност само на оне директне извршиоце, на директне запослене. Сви смо одговорни и ми као представници највишег законодавног тела и Влада и Министарство, али и 126 хиљада запослених у просвети. На нама је огромна одговорност, али мислим да ови закони полако излазе из једног система где, а причали смо о томе господине министре и био сам под утиском ових последњих неколико дана, те жеље шта ће ови закони и донети. Ми смо до сада имали у школству звезде које су искакале, појединце који су сјајни. Да ли математичаре, да ли физичари, огромне награде, златне медаље. Сетимо се младог човека Теодора фон Бурка и колико је он радости донео нама као друштву, као држави у целини. Али, су све те звезде, сви ти млади људи који су показали огромне резултате су у једном тренутку у школству и у напредовању дошли до једног тренутка, ми им као држава нисмо могли пружити више, а онда су они трбухом за крухом одлазили из ове земље. Нама је остајао просек. Због тога подржавам вашу жељу и жељу Владе да се цео систем подигне. </w:t>
      </w:r>
    </w:p>
    <w:p>
      <w:pPr>
        <w:pStyle w:val="Normal"/>
        <w:jc w:val="both"/>
        <w:rPr>
          <w:lang w:val="ru-RU"/>
        </w:rPr>
      </w:pPr>
      <w:r>
        <w:rPr>
          <w:lang w:val="ru-RU"/>
        </w:rPr>
        <w:tab/>
        <w:t>Не може систем да се заснива на појединцима, ма колико они сјајни и добри били и освајали златне медаље било где. Не може систем да се заснива само на појединцима и не можемо да се љутимо на те људе што ће сутра зарад бољег образовања, даљег образовања, даљег напредовања или каријере одлазити из ове земље.</w:t>
      </w:r>
    </w:p>
    <w:p>
      <w:pPr>
        <w:pStyle w:val="Normal"/>
        <w:jc w:val="both"/>
        <w:rPr>
          <w:lang w:val="ru-RU"/>
        </w:rPr>
      </w:pPr>
      <w:r>
        <w:rPr>
          <w:lang w:val="ru-RU"/>
        </w:rPr>
        <w:tab/>
        <w:t xml:space="preserve">Нама требају људи који ће остати овде и та знања стечена оваквим законима и примењивати у Србији. Једино на тај начин имамо будућност и мислим да је то добар тренд, да је то сјајан тренд и између осталог због тога ће и посланичка група СНС у дану за гласање, наравно, подржати овај предлог закона. </w:t>
      </w:r>
    </w:p>
    <w:p>
      <w:pPr>
        <w:pStyle w:val="Normal"/>
        <w:jc w:val="both"/>
        <w:rPr>
          <w:lang w:val="ru-RU"/>
        </w:rPr>
      </w:pPr>
      <w:r>
        <w:rPr>
          <w:lang w:val="ru-RU"/>
        </w:rPr>
        <w:tab/>
        <w:t>Када говорим о 125 хиљада, 126 хиљада људи запослених у просвети, морам да вам кажем да се налазим ту у својеврсном сукобу интереса, зато што је моја супруга просветни радник, учитељица целог живота и ништа друго у животу не уме и не жели да ради и неће да ради, колико ужива у учионици и са дневником.</w:t>
      </w:r>
    </w:p>
    <w:p>
      <w:pPr>
        <w:pStyle w:val="Normal"/>
        <w:jc w:val="both"/>
        <w:rPr>
          <w:lang w:val="ru-RU"/>
        </w:rPr>
      </w:pPr>
      <w:r>
        <w:rPr>
          <w:lang w:val="ru-RU"/>
        </w:rPr>
        <w:tab/>
        <w:t xml:space="preserve">Ти људи су најодговорнији за директан пренос знања. Ти људи су најодговорнији за васпитање наше деце, а ако се присетимо и ако се вратимо уназад – ко од нас се не сећа своје учитељице? Ко се од нас не сећа неког можда и неомиљеног професора? Без тих 126 људи су руке овог система. Оне вајају будућност, оне вајају те будуће генерације. Глава је у министарству. Глава смо и ми који доносимо овакве законе. Једно без другога не може. Руке без главе не могу, ни глава без руку такође неће имати никакав ефекат. </w:t>
      </w:r>
    </w:p>
    <w:p>
      <w:pPr>
        <w:pStyle w:val="Normal"/>
        <w:jc w:val="both"/>
        <w:rPr>
          <w:lang w:val="ru-RU"/>
        </w:rPr>
      </w:pPr>
      <w:r>
        <w:rPr>
          <w:lang w:val="ru-RU"/>
        </w:rPr>
        <w:tab/>
        <w:t xml:space="preserve">Разумем те људе. Разумем јер њихова одговорност се не завршава само у учионици. Њихова одговорност је велика и на одмору, њихова одговорност је и када деца крену кући, њихова одговорност је и онда када се десе неке тужне и ружне ствари, као што су се десиле последње, надам се да су и задње у мом месту, у граду из којег сам ја потекао, у Врњачкој Бањи, када се на екскурзији угасио један млади живот. Ма колика казна била за те људе и за одговорност, јер је требало тако нешто спречити не може да избрише ту тугу тих људи, те породице, целог система, целе државе, због губитка једног младог живота на екскурзији. </w:t>
      </w:r>
    </w:p>
    <w:p>
      <w:pPr>
        <w:pStyle w:val="Normal"/>
        <w:jc w:val="both"/>
        <w:rPr>
          <w:lang w:val="ru-RU"/>
        </w:rPr>
      </w:pPr>
      <w:r>
        <w:rPr>
          <w:lang w:val="ru-RU"/>
        </w:rPr>
        <w:tab/>
        <w:t xml:space="preserve">Разумем и њихову жељу да се ограничи број деце у одељењу на 25, разумем, али разумем и Владу и вас господине министре где кажете – у реду је, желимо и ми то, идемо ка томе, али у овом тренутку новца за тако нешто нема. То је политика ове владе Републике Србије која каже искрено оно што јесте, не завијамо у целофан, леп целофан, не завијамо празно, не завијамо ваздух, иде се ка томе. Биће у будућности. Радићемо на томе, али у овом тренутку је то заиста немогуће и подржавам вас, господине министре, у тој искрености. </w:t>
      </w:r>
    </w:p>
    <w:p>
      <w:pPr>
        <w:pStyle w:val="Normal"/>
        <w:jc w:val="both"/>
        <w:rPr>
          <w:lang w:val="ru-RU"/>
        </w:rPr>
      </w:pPr>
      <w:r>
        <w:rPr>
          <w:lang w:val="ru-RU"/>
        </w:rPr>
        <w:tab/>
        <w:t>Забринут сам над чињеницом да 94% буџета за просвету или 94% од оних 130 милијарди динара одлази на плате, не зато што 94% одлази на плате него само што 6% остаје за модернизацију школства у Србији. Мало је то. Исувише мало и ви то јако добро знате и мислим да би можда требали у будућности да размишљамо да оно што је урађено у оквиру Министарства пољопривреде и у оквиру закона о мерама, подстицају пољопривреди и руралном развоју, тај проценат је фиксни, а онда ћемо се сви заједно трудити да нам ти будући буџети буду већи. Са тим будућим буџетима биће веће и издвајање и за просвету а самим тим и за плате запослених али и за модернизацију школства, што он заиста и заслужује.</w:t>
      </w:r>
    </w:p>
    <w:p>
      <w:pPr>
        <w:pStyle w:val="Normal"/>
        <w:jc w:val="both"/>
        <w:rPr>
          <w:lang w:val="ru-RU"/>
        </w:rPr>
      </w:pPr>
      <w:r>
        <w:rPr>
          <w:lang w:val="ru-RU"/>
        </w:rPr>
        <w:tab/>
        <w:t>Овај закон доноси пуно новина које су добре, које прате садашње време. Једна од тих ствари да се уводи настава код куће, односно на даљину. Мислим да се то првенствено односи на децу која су добри спортисти, на децу која се професионално баве спортом, која због тога, иако је сада граница за бављење спортом, професионалним спортом све нижа и нижа, не можемо да ставимо пред некога питање – хоћеш ли да идеш у школу или ћеш се бавити професионално спортом иако показујеш сјајне резултате и на једној и на другој страни?</w:t>
      </w:r>
    </w:p>
    <w:p>
      <w:pPr>
        <w:pStyle w:val="Normal"/>
        <w:jc w:val="both"/>
        <w:rPr>
          <w:lang w:val="ru-RU"/>
        </w:rPr>
      </w:pPr>
      <w:r>
        <w:rPr>
          <w:lang w:val="ru-RU"/>
        </w:rPr>
        <w:tab/>
        <w:t xml:space="preserve">Овај закон показује и даје могућност бављења односно завршење или школовање на даљину, наравно тамо где постоји могућност, као и што мислим да би требало да се односи, а сви смо гледали, или дан данас гледамо ситуације којих има у Србији, да деца која пешаче и по 10, 12 километара у једном правцу, похађају школе, јер ближих школа нема. Концентрација становништва је све већа и већа ка градовима, мало људи остаје у руралним подручјима и волео бих да тај закон конзумирају и та деца, да не би ризиковала ни свој живот, ни толико време у ходу од школе до куће. </w:t>
      </w:r>
    </w:p>
    <w:p>
      <w:pPr>
        <w:pStyle w:val="Normal"/>
        <w:jc w:val="both"/>
        <w:rPr>
          <w:lang w:val="ru-RU"/>
        </w:rPr>
      </w:pPr>
      <w:r>
        <w:rPr>
          <w:lang w:val="ru-RU"/>
        </w:rPr>
        <w:tab/>
        <w:t>Такође, оно чиме се мало колега бавило је и исхрана ученика у оквиру школских објеката. Наравно да она подразумева и неке нове издатке и локалних самоуправа, јер ће се исхрана обављати само и искључиво у оквиру школских објеката, али је и то позив и мој апел свим друштвено одговорним и фирмама и појединцима да у свему томе учествују и помогну.</w:t>
      </w:r>
    </w:p>
    <w:p>
      <w:pPr>
        <w:pStyle w:val="Normal"/>
        <w:jc w:val="both"/>
        <w:rPr>
          <w:lang w:val="ru-RU"/>
        </w:rPr>
      </w:pPr>
      <w:r>
        <w:rPr>
          <w:lang w:val="ru-RU"/>
        </w:rPr>
        <w:tab/>
        <w:t>Јавно се обавезујем да ћу помоћи школу коју похађају и моја деца, коју сам и ја похађао, коју ће похађати будуће генерације, да ћу помоћи приликом прављења таквог једног објекта у оквиру школе, односно за прављење једне кантине, или како ће се све то звати.</w:t>
      </w:r>
    </w:p>
    <w:p>
      <w:pPr>
        <w:pStyle w:val="Normal"/>
        <w:jc w:val="both"/>
        <w:rPr>
          <w:lang w:val="ru-RU"/>
        </w:rPr>
      </w:pPr>
      <w:r>
        <w:rPr>
          <w:lang w:val="ru-RU"/>
        </w:rPr>
        <w:tab/>
        <w:t xml:space="preserve">Милим да је то добро из више разлога јер на тај начин се обезбеђује једна социјална праведност и није пријатно када деца, нарочито адолесцентног узраста гледају како њихов друг из одељења можда је узео за јело нешто што они желе а што њихови родитељи немају новца да им дају. Треба нам та једнакост. </w:t>
      </w:r>
    </w:p>
    <w:p>
      <w:pPr>
        <w:pStyle w:val="Normal"/>
        <w:jc w:val="both"/>
        <w:rPr>
          <w:lang w:val="ru-RU"/>
        </w:rPr>
      </w:pPr>
      <w:r>
        <w:rPr>
          <w:lang w:val="ru-RU"/>
        </w:rPr>
        <w:tab/>
        <w:t xml:space="preserve">Потребно је, ако ћемо сви да једемо хлеб и пекмез, па сви ћемо јести хлеб и пекмез, а не да гледамо са жељом или жаљењем у руке некога другог. Немојте да одвајамо децу и то је добро што овај закон доноси, да не говоримо о безбедности деце, да не говоримо о томе колико је било случајева, лоших случајева око школе, брзе вожење, деца су била повређена. Нажалост, овако би све остало у оквиру једног школског дворишта. </w:t>
      </w:r>
    </w:p>
    <w:p>
      <w:pPr>
        <w:pStyle w:val="Normal"/>
        <w:jc w:val="both"/>
        <w:rPr>
          <w:lang w:val="ru-RU"/>
        </w:rPr>
      </w:pPr>
      <w:r>
        <w:rPr>
          <w:lang w:val="ru-RU"/>
        </w:rPr>
        <w:tab/>
        <w:t>Нећете ми замерити, ако ћу за тренутак приватизовати све ово и сетити се моје учитељице која је сада у озбиљним годинама, зове се Мара Петровић, ја сам јој био претпоследња генерација, много добрих људи је извела и због чега се сећам тога? Зато што нас је учила како ми живимо у најлепшој земљи на свету, како имамо све. Имамо и море, имамо и планине, имамо и руде, имамо и равницу, имамо и житницу, ма имамо све. Замислите сада ситуацију кад један млади човек наступа научен да има све. Зашто да се бори? Зашто да се едукује? Зашто да ради када има све и када ће му његова држава дати све?</w:t>
      </w:r>
    </w:p>
    <w:p>
      <w:pPr>
        <w:pStyle w:val="Normal"/>
        <w:jc w:val="both"/>
        <w:rPr>
          <w:lang w:val="ru-RU"/>
        </w:rPr>
      </w:pPr>
      <w:r>
        <w:rPr>
          <w:lang w:val="ru-RU"/>
        </w:rPr>
        <w:tab/>
        <w:t>Мислим да морамо да преокренемо цео тај поступак, да се вратимо уназад и да поступамо као што се поступа рецимо у Јапану, где су деца навикнута да морају да рециклирају свој отпад да би тај отпад спуштали у море, да би се борили за територију, да би на тај начин победила мањак у територији. Ми морамо нашу децу да навикнемо на реалност, а реалност је да је Србија лепа земља, земља добрих људи, али нажалост сиромашна земља. Земља где сваки појединац мора да ради и на себи и на друштву и мора да се труди да буде бољи и мора да ради. Не може ништа да падне са неба. Не смемо  да имамо школство које ће подржавати такву идеју.</w:t>
      </w:r>
    </w:p>
    <w:p>
      <w:pPr>
        <w:pStyle w:val="Normal"/>
        <w:jc w:val="both"/>
        <w:rPr>
          <w:lang w:val="ru-RU"/>
        </w:rPr>
      </w:pPr>
      <w:r>
        <w:rPr>
          <w:lang w:val="ru-RU"/>
        </w:rPr>
        <w:tab/>
        <w:t xml:space="preserve">Што се тиче образовања одраслих, захвалан сам што први пут имамо такав један закон у процедури. Нажалост, о образовању одраслих у Србији се увек размишљало и гледало као у оној серији коју смо нажалост на Националном сервису гледали не бројано пута, која се зове "Камионџије", па су били тамо неки ликови као Паја и Јаре, који су ишли у неку вечерњу школу, учили неке песмице и правили такве неке ствари. </w:t>
      </w:r>
    </w:p>
    <w:p>
      <w:pPr>
        <w:pStyle w:val="Normal"/>
        <w:jc w:val="both"/>
        <w:rPr>
          <w:lang w:val="ru-RU"/>
        </w:rPr>
      </w:pPr>
      <w:r>
        <w:rPr>
          <w:lang w:val="ru-RU"/>
        </w:rPr>
        <w:tab/>
        <w:t xml:space="preserve">Захваљујем вам се на аплаузу, али, господо, ви сте ти који сте одрасле прво терали на улицу силним приватизацијама где су остајали без посла, а онда смо гледали те људе, који имају озбиљне године, који имају занимања, која у овом тренутку нама као друштву, као индустрији, као привреди не требају, а нису имали шансу за школовање. Чему аплауз? Аплауз зато што се овакав закон једном ставио у скупштинску процедуру, зато што у том закону постоји и програм за такво школовање, зато што ће ти људи имати шансу само ако желе да се баве собом, а мислим да требамо да промовишемо идеју да човек све док ради, све док живи треба да ради на себи, треба да учи, треба да осваја нове вештине. Не треба да се предаје, ма где остао без посла. Иако му је обећано 200 хиљада радних места, а он остао без посла, треба да ради на себи да се едукује, да постане конкурентан на оваквом суженом тржишту нових радних места. </w:t>
      </w:r>
    </w:p>
    <w:p>
      <w:pPr>
        <w:pStyle w:val="Normal"/>
        <w:jc w:val="both"/>
        <w:rPr>
          <w:lang w:val="ru-RU"/>
        </w:rPr>
      </w:pPr>
      <w:r>
        <w:rPr>
          <w:lang w:val="ru-RU"/>
        </w:rPr>
        <w:tab/>
        <w:t xml:space="preserve">Још једном, захваљујем вам се на пажњи и у дану за гласање СНС ће у пуном капацитету подржати овај сет закона. </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Народни посланик Јанко Веселиновић, повреда Пословника. Изволите. </w:t>
      </w:r>
    </w:p>
    <w:p>
      <w:pPr>
        <w:pStyle w:val="Normal"/>
        <w:jc w:val="both"/>
        <w:rPr>
          <w:lang w:val="ru-RU"/>
        </w:rPr>
      </w:pPr>
      <w:r>
        <w:rPr>
          <w:lang w:val="ru-RU"/>
        </w:rPr>
        <w:tab/>
        <w:t xml:space="preserve">ЈАНКО ВЕСЕЛИНОВИЋ: Члан 106. који говори да говорник може да говори само о тачки дневног реда о којој се води претрес. </w:t>
      </w:r>
    </w:p>
    <w:p>
      <w:pPr>
        <w:pStyle w:val="Normal"/>
        <w:jc w:val="both"/>
        <w:rPr>
          <w:lang w:val="ru-RU"/>
        </w:rPr>
      </w:pPr>
      <w:r>
        <w:rPr>
          <w:lang w:val="ru-RU"/>
        </w:rPr>
        <w:tab/>
        <w:t xml:space="preserve">Уважени господин Бабић нас је јуче подучавао да не мешамо његову породицу, мада ни експлицитно, ни имплицитно нико његову породицу није помињао. Он је данас све о својој породици испричао, и о учитељици Мари, и о деци итд. </w:t>
      </w:r>
    </w:p>
    <w:p>
      <w:pPr>
        <w:pStyle w:val="Normal"/>
        <w:jc w:val="both"/>
        <w:rPr>
          <w:lang w:val="ru-RU"/>
        </w:rPr>
      </w:pPr>
      <w:r>
        <w:rPr>
          <w:lang w:val="ru-RU"/>
        </w:rPr>
        <w:tab/>
        <w:t xml:space="preserve">На један врло, рекао бих, непримерен начин урушавао је углед ове Скупштине, слао поруке које не одговарају једном посланику, али он то чини већ данима. </w:t>
      </w:r>
    </w:p>
    <w:p>
      <w:pPr>
        <w:pStyle w:val="Normal"/>
        <w:jc w:val="both"/>
        <w:rPr>
          <w:lang w:val="ru-RU"/>
        </w:rPr>
      </w:pPr>
      <w:r>
        <w:rPr>
          <w:lang w:val="ru-RU"/>
        </w:rPr>
        <w:tab/>
        <w:t xml:space="preserve">Разумем његов интерес за васпитање одраслих. Он је о томе веома детаљно елаборирао. За неке је можда то касно, али ја свакако сматрам да би било много примереније уложити у ужине за децу и обезбедити ужине за децу свој деци Србије, него купити, рецимо, један војни авион. </w:t>
      </w:r>
    </w:p>
    <w:p>
      <w:pPr>
        <w:pStyle w:val="Normal"/>
        <w:jc w:val="both"/>
        <w:rPr>
          <w:lang w:val="ru-RU"/>
        </w:rPr>
      </w:pPr>
      <w:r>
        <w:rPr>
          <w:lang w:val="ru-RU"/>
        </w:rPr>
        <w:tab/>
        <w:t>ПРЕДСЕДАВАЈУЋА: Господине Веселиновићу, морам у складу са Пословником да вас опоменем да треба да говорите само о повреди Пословника, а не да реплицирате.</w:t>
      </w:r>
    </w:p>
    <w:p>
      <w:pPr>
        <w:pStyle w:val="Normal"/>
        <w:jc w:val="both"/>
        <w:rPr>
          <w:lang w:val="ru-RU"/>
        </w:rPr>
      </w:pPr>
      <w:r>
        <w:rPr>
          <w:lang w:val="ru-RU"/>
        </w:rPr>
        <w:tab/>
        <w:t xml:space="preserve">ЈАНКО ВЕЛЕСЛИНОВИЋ: Дакле, разумели сте ме да сам вам скренуо пажњу и упозорио да је посланик говорио мимо теме дневног реда, а данас је на дневном реду било образовање у основној школи и средњој, итд, између осталог и образовање одраслих. Хвала.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Милица Војић Марковић, реплика. Изволите.</w:t>
      </w:r>
    </w:p>
    <w:p>
      <w:pPr>
        <w:pStyle w:val="Normal"/>
        <w:jc w:val="both"/>
        <w:rPr>
          <w:lang w:val="ru-RU"/>
        </w:rPr>
      </w:pPr>
      <w:r>
        <w:rPr>
          <w:lang w:val="ru-RU"/>
        </w:rPr>
        <w:tab/>
        <w:t xml:space="preserve">МИЛИЦА ВОЈИЋ МАРКОВИЋ: Видим да је оно што сам излагала овде оставило врло дубок утисак на поједине посланике који после шест сати цитирају делове мог говора, али с правом је остављен тако дубок утисак. Ја сам се спремала за законе о којима данас говоримо и нисам имала потребу за песничким надахнућима. </w:t>
      </w:r>
    </w:p>
    <w:p>
      <w:pPr>
        <w:pStyle w:val="Normal"/>
        <w:tabs>
          <w:tab w:val="clear" w:pos="720"/>
          <w:tab w:val="left" w:pos="1430" w:leader="none"/>
        </w:tabs>
        <w:jc w:val="both"/>
        <w:rPr>
          <w:lang w:val="ru-RU"/>
        </w:rPr>
      </w:pPr>
      <w:r>
        <w:rPr>
          <w:lang w:val="ru-RU"/>
        </w:rPr>
        <w:tab/>
        <w:t xml:space="preserve">Хајде да разјаснимо ове две ствари. Критика, ви кажете да је то критика, на то да ли имамо 400 школа које су млађе од 10 година, то није критика. То су чињенице из једног истраживања које се зове студија. Када износим чињенице, то може бити само фактографија, не може бити критика. Нисам никакав став имала према томе, него сам само износила чињенице. </w:t>
        <w:tab/>
      </w:r>
    </w:p>
    <w:p>
      <w:pPr>
        <w:pStyle w:val="Normal"/>
        <w:tabs>
          <w:tab w:val="clear" w:pos="720"/>
          <w:tab w:val="left" w:pos="1430" w:leader="none"/>
        </w:tabs>
        <w:jc w:val="both"/>
        <w:rPr>
          <w:lang w:val="ru-RU"/>
        </w:rPr>
      </w:pPr>
      <w:r>
        <w:rPr>
          <w:lang w:val="ru-RU"/>
        </w:rPr>
        <w:tab/>
        <w:t xml:space="preserve">Друга ствар, да треба моја посланичка група да размисли како ми коментаришемо то што сте ви нама доделили, дали нам дуплирани време? Хајде да погледамо податке. Осам закона је овде у обједињеној расправи и сваком од њих смо имали по пет сати да говоримо. То је 40 сати. Ви сте дуплирали пет сати. То је десет сати. Значи, 30 сати, у којима је могло да се говори о озбиљним законима на озбиљан начин, је изгубљено, па ће се закони за шест месеце поново наћи пред народним посланицима. </w:t>
      </w:r>
    </w:p>
    <w:p>
      <w:pPr>
        <w:pStyle w:val="Normal"/>
        <w:tabs>
          <w:tab w:val="clear" w:pos="720"/>
          <w:tab w:val="left" w:pos="1430" w:leader="none"/>
        </w:tabs>
        <w:jc w:val="both"/>
        <w:rPr>
          <w:lang w:val="ru-RU"/>
        </w:rPr>
      </w:pPr>
      <w:r>
        <w:rPr>
          <w:lang w:val="ru-RU"/>
        </w:rPr>
        <w:tab/>
        <w:t xml:space="preserve">Надам се да сам сада разјаснила. Немам никакав став у односу на ову, него имам само једну потребу да разјаснимо шта је фактографија, а шта је став. Хвала. </w:t>
      </w:r>
    </w:p>
    <w:p>
      <w:pPr>
        <w:pStyle w:val="Normal"/>
        <w:tabs>
          <w:tab w:val="clear" w:pos="720"/>
          <w:tab w:val="left" w:pos="1430" w:leader="none"/>
        </w:tabs>
        <w:jc w:val="both"/>
        <w:rPr>
          <w:lang w:val="ru-RU"/>
        </w:rPr>
      </w:pPr>
      <w:r>
        <w:rPr>
          <w:lang w:val="ru-RU"/>
        </w:rPr>
        <w:tab/>
        <w:t xml:space="preserve">ПРЕДСЕДАВАЈУЋА: Хвала. </w:t>
      </w:r>
    </w:p>
    <w:p>
      <w:pPr>
        <w:pStyle w:val="Normal"/>
        <w:tabs>
          <w:tab w:val="clear" w:pos="720"/>
          <w:tab w:val="left" w:pos="1430" w:leader="none"/>
        </w:tabs>
        <w:jc w:val="both"/>
        <w:rPr>
          <w:lang w:val="ru-RU"/>
        </w:rPr>
      </w:pPr>
      <w:r>
        <w:rPr>
          <w:lang w:val="ru-RU"/>
        </w:rPr>
        <w:tab/>
        <w:t xml:space="preserve">Реч има народни посланик Зоран Бабић, реплика. Изволите. </w:t>
      </w:r>
    </w:p>
    <w:p>
      <w:pPr>
        <w:pStyle w:val="Normal"/>
        <w:tabs>
          <w:tab w:val="clear" w:pos="720"/>
          <w:tab w:val="left" w:pos="1430" w:leader="none"/>
        </w:tabs>
        <w:jc w:val="both"/>
        <w:rPr>
          <w:lang w:val="ru-RU"/>
        </w:rPr>
      </w:pPr>
      <w:r>
        <w:rPr>
          <w:lang w:val="ru-RU"/>
        </w:rPr>
        <w:tab/>
        <w:t xml:space="preserve">ЗОРАН БАБИЋ: Хвала. </w:t>
      </w:r>
    </w:p>
    <w:p>
      <w:pPr>
        <w:pStyle w:val="Normal"/>
        <w:tabs>
          <w:tab w:val="clear" w:pos="720"/>
          <w:tab w:val="left" w:pos="1430" w:leader="none"/>
        </w:tabs>
        <w:jc w:val="both"/>
        <w:rPr>
          <w:lang w:val="ru-RU"/>
        </w:rPr>
      </w:pPr>
      <w:r>
        <w:rPr>
          <w:lang w:val="ru-RU"/>
        </w:rPr>
        <w:tab/>
        <w:t xml:space="preserve">Колико се ко озбиљно припремао за ову седницу, види се из тога да више од два закона није могао да каже која су на дневном реду, чак ни имена да наведе, а камоли до свих осам. Толико о озбиљности припреме и озбиљности некога ко је седео све време овде у овој расправи, а  неко ко је ушао тек задњих 10-15 минута. </w:t>
      </w:r>
    </w:p>
    <w:p>
      <w:pPr>
        <w:pStyle w:val="Normal"/>
        <w:tabs>
          <w:tab w:val="clear" w:pos="720"/>
          <w:tab w:val="left" w:pos="1430" w:leader="none"/>
        </w:tabs>
        <w:jc w:val="both"/>
        <w:rPr>
          <w:lang w:val="ru-RU"/>
        </w:rPr>
      </w:pPr>
      <w:r>
        <w:rPr>
          <w:lang w:val="ru-RU"/>
        </w:rPr>
        <w:tab/>
        <w:t xml:space="preserve">Говорио сам емотивно и говорим увек емотивно зато што живим живот грађана Србије, зато што преносим искуства људи са којима се виђам и дружим свакодневно врло слободно, којих се не стидим и тако ћу радити увек и увек ћу признати и када сам наводно у сукобу интереса због породичног стања и нећу скривати такве ствари и нећу се стидети таквих ствари. </w:t>
      </w:r>
    </w:p>
    <w:p>
      <w:pPr>
        <w:pStyle w:val="Normal"/>
        <w:tabs>
          <w:tab w:val="clear" w:pos="720"/>
          <w:tab w:val="left" w:pos="1430" w:leader="none"/>
        </w:tabs>
        <w:jc w:val="both"/>
        <w:rPr>
          <w:lang w:val="ru-RU"/>
        </w:rPr>
      </w:pPr>
      <w:r>
        <w:rPr>
          <w:lang w:val="ru-RU"/>
        </w:rPr>
        <w:tab/>
        <w:t xml:space="preserve">Они који су претходних 12 година све и свашта радили у Србији и појели све те школе које су требале да буду изграђене, нека се нађу прозваним. </w:t>
      </w:r>
    </w:p>
    <w:p>
      <w:pPr>
        <w:pStyle w:val="Normal"/>
        <w:tabs>
          <w:tab w:val="clear" w:pos="720"/>
          <w:tab w:val="left" w:pos="1430" w:leader="none"/>
        </w:tabs>
        <w:jc w:val="both"/>
        <w:rPr>
          <w:lang w:val="ru-RU"/>
        </w:rPr>
      </w:pPr>
      <w:r>
        <w:rPr>
          <w:lang w:val="ru-RU"/>
        </w:rPr>
        <w:tab/>
        <w:t xml:space="preserve">Нисам разумео до краја те студије, шта ће бити или неће бити. Ја сам у сваком случају за нешто. Много бих озбиљније схватио и критику и полемику уколико би почетак те полемике и критике био – да, били смо одговорни за вођење Владе Србије у неком периоду, да, били смо одговорни за вођење Министарства просвете у неком тренутку и у том тренутку смо урадили то, то, то и то, а не гола критика. Много бих вам више и ја и грађани Србије веровали. </w:t>
      </w:r>
    </w:p>
    <w:p>
      <w:pPr>
        <w:pStyle w:val="Normal"/>
        <w:tabs>
          <w:tab w:val="clear" w:pos="720"/>
          <w:tab w:val="left" w:pos="1430" w:leader="none"/>
        </w:tabs>
        <w:jc w:val="both"/>
        <w:rPr>
          <w:lang w:val="ru-RU"/>
        </w:rPr>
      </w:pPr>
      <w:r>
        <w:rPr>
          <w:lang w:val="ru-RU"/>
        </w:rPr>
        <w:tab/>
        <w:t xml:space="preserve">ПРЕДСЕДАВАЈУЋА: Хвала. </w:t>
      </w:r>
    </w:p>
    <w:p>
      <w:pPr>
        <w:pStyle w:val="Normal"/>
        <w:tabs>
          <w:tab w:val="clear" w:pos="720"/>
          <w:tab w:val="left" w:pos="1430" w:leader="none"/>
        </w:tabs>
        <w:jc w:val="both"/>
        <w:rPr>
          <w:lang w:val="ru-RU"/>
        </w:rPr>
      </w:pPr>
      <w:r>
        <w:rPr>
          <w:lang w:val="ru-RU"/>
        </w:rPr>
        <w:tab/>
        <w:t>(Милица Војић Марковић, с места: Реплика.)</w:t>
      </w:r>
    </w:p>
    <w:p>
      <w:pPr>
        <w:pStyle w:val="Normal"/>
        <w:tabs>
          <w:tab w:val="clear" w:pos="720"/>
          <w:tab w:val="left" w:pos="1430" w:leader="none"/>
        </w:tabs>
        <w:jc w:val="both"/>
        <w:rPr>
          <w:lang w:val="ru-RU"/>
        </w:rPr>
      </w:pPr>
      <w:r>
        <w:rPr>
          <w:lang w:val="ru-RU"/>
        </w:rPr>
        <w:tab/>
        <w:t xml:space="preserve">Одаљили смо се од теме, госпођо Војић Марковић, и заиста не могу да дозволим пошто морам да водим рачуна о томе да говоримо о теми дневног реда. </w:t>
      </w:r>
    </w:p>
    <w:p>
      <w:pPr>
        <w:pStyle w:val="Normal"/>
        <w:tabs>
          <w:tab w:val="clear" w:pos="720"/>
          <w:tab w:val="left" w:pos="1430" w:leader="none"/>
        </w:tabs>
        <w:jc w:val="both"/>
        <w:rPr>
          <w:lang w:val="ru-RU"/>
        </w:rPr>
      </w:pPr>
      <w:r>
        <w:rPr>
          <w:lang w:val="ru-RU"/>
        </w:rPr>
        <w:tab/>
        <w:t>(Милица Војић Марковић, с места: Повреда Пословника, члан 104.)</w:t>
      </w:r>
    </w:p>
    <w:p>
      <w:pPr>
        <w:pStyle w:val="Normal"/>
        <w:tabs>
          <w:tab w:val="clear" w:pos="720"/>
          <w:tab w:val="left" w:pos="1430" w:leader="none"/>
        </w:tabs>
        <w:jc w:val="both"/>
        <w:rPr>
          <w:lang w:val="ru-RU"/>
        </w:rPr>
      </w:pPr>
      <w:r>
        <w:rPr>
          <w:lang w:val="ru-RU"/>
        </w:rPr>
        <w:tab/>
        <w:t xml:space="preserve">Реч има народни посланик Милица Војић-Маркови. Изволите. </w:t>
      </w:r>
    </w:p>
    <w:p>
      <w:pPr>
        <w:pStyle w:val="Normal"/>
        <w:tabs>
          <w:tab w:val="clear" w:pos="720"/>
          <w:tab w:val="left" w:pos="1430" w:leader="none"/>
        </w:tabs>
        <w:jc w:val="both"/>
        <w:rPr>
          <w:lang w:val="ru-RU"/>
        </w:rPr>
      </w:pPr>
      <w:r>
        <w:rPr>
          <w:lang w:val="ru-RU"/>
        </w:rPr>
        <w:tab/>
        <w:t xml:space="preserve">МИЛИЦА ВОЈИЋ-МАРКОВИЋ: Хвала. </w:t>
      </w:r>
    </w:p>
    <w:p>
      <w:pPr>
        <w:pStyle w:val="Normal"/>
        <w:tabs>
          <w:tab w:val="clear" w:pos="720"/>
          <w:tab w:val="left" w:pos="1430" w:leader="none"/>
        </w:tabs>
        <w:jc w:val="both"/>
        <w:rPr>
          <w:lang w:val="ru-RU"/>
        </w:rPr>
      </w:pPr>
      <w:r>
        <w:rPr>
          <w:lang w:val="ru-RU"/>
        </w:rPr>
        <w:tab/>
        <w:t xml:space="preserve">Јављам се по Пословнику, члан 104. Говорник се увредљиво изјашњава о овоме о чему сам ја говорила. </w:t>
      </w:r>
    </w:p>
    <w:p>
      <w:pPr>
        <w:pStyle w:val="Normal"/>
        <w:tabs>
          <w:tab w:val="clear" w:pos="720"/>
          <w:tab w:val="left" w:pos="1430" w:leader="none"/>
        </w:tabs>
        <w:jc w:val="both"/>
        <w:rPr>
          <w:lang w:val="ru-RU"/>
        </w:rPr>
      </w:pPr>
      <w:r>
        <w:rPr>
          <w:lang w:val="ru-RU"/>
        </w:rPr>
        <w:tab/>
        <w:t xml:space="preserve">Извините, молим вас, овде сви присутни знају да сам цео дан у сали. Нисам ушла у последњих 10 минута, него сам у сали цео дан, као што сам и јуче била цео дан. </w:t>
      </w:r>
    </w:p>
    <w:p>
      <w:pPr>
        <w:pStyle w:val="Normal"/>
        <w:tabs>
          <w:tab w:val="clear" w:pos="720"/>
          <w:tab w:val="left" w:pos="1430" w:leader="none"/>
        </w:tabs>
        <w:jc w:val="both"/>
        <w:rPr>
          <w:lang w:val="ru-RU"/>
        </w:rPr>
      </w:pPr>
      <w:r>
        <w:rPr>
          <w:lang w:val="ru-RU"/>
        </w:rPr>
        <w:tab/>
        <w:t xml:space="preserve">ПРЕДСЕДАВАЈУЋА: Госпођо Војић Марковић, морам да вас упозорим да имате право да говорите само о повреди Пословника. Нисте добили право на реплику. </w:t>
      </w:r>
    </w:p>
    <w:p>
      <w:pPr>
        <w:pStyle w:val="Normal"/>
        <w:tabs>
          <w:tab w:val="clear" w:pos="720"/>
          <w:tab w:val="left" w:pos="1430" w:leader="none"/>
        </w:tabs>
        <w:jc w:val="both"/>
        <w:rPr>
          <w:lang w:val="ru-RU"/>
        </w:rPr>
      </w:pPr>
      <w:r>
        <w:rPr>
          <w:lang w:val="ru-RU"/>
        </w:rPr>
        <w:tab/>
        <w:t xml:space="preserve">МИЛИЦА ВОЈИЋ-МАРКОВИЋ: Повреда Пословника је да се увредљиво изјашњава о овоме, јер ја сам у сали цео дан и, друго, све законе знам напамет и не могу ни да их кажем за толико времена. </w:t>
      </w:r>
    </w:p>
    <w:p>
      <w:pPr>
        <w:pStyle w:val="Normal"/>
        <w:tabs>
          <w:tab w:val="clear" w:pos="720"/>
          <w:tab w:val="left" w:pos="1430" w:leader="none"/>
        </w:tabs>
        <w:jc w:val="both"/>
        <w:rPr/>
      </w:pPr>
      <w:r>
        <w:rPr/>
        <w:tab/>
      </w:r>
      <w:r>
        <w:rPr>
          <w:lang w:val="ru-RU"/>
        </w:rPr>
        <w:t xml:space="preserve">ПРЕДСЕДАВАЈУЋА: Хвала. </w:t>
      </w:r>
    </w:p>
    <w:p>
      <w:pPr>
        <w:pStyle w:val="Normal"/>
        <w:tabs>
          <w:tab w:val="clear" w:pos="720"/>
          <w:tab w:val="left" w:pos="1430" w:leader="none"/>
        </w:tabs>
        <w:jc w:val="both"/>
        <w:rPr>
          <w:lang w:val="ru-RU"/>
        </w:rPr>
      </w:pPr>
      <w:r>
        <w:rPr>
          <w:lang w:val="ru-RU"/>
        </w:rPr>
        <w:tab/>
        <w:t xml:space="preserve">Реч има господин Бабић. Изволите. </w:t>
      </w:r>
    </w:p>
    <w:p>
      <w:pPr>
        <w:pStyle w:val="Normal"/>
        <w:tabs>
          <w:tab w:val="clear" w:pos="720"/>
          <w:tab w:val="left" w:pos="1430" w:leader="none"/>
        </w:tabs>
        <w:jc w:val="both"/>
        <w:rPr>
          <w:lang w:val="ru-RU"/>
        </w:rPr>
      </w:pPr>
      <w:r>
        <w:rPr>
          <w:lang w:val="ru-RU"/>
        </w:rPr>
        <w:tab/>
        <w:t xml:space="preserve">ЗОРАН БАБИЋ: Нисам мислио на вас. Ако сте се нашли у првом делу мог излагања, ја вам се извињавам. </w:t>
      </w:r>
    </w:p>
    <w:p>
      <w:pPr>
        <w:pStyle w:val="Normal"/>
        <w:tabs>
          <w:tab w:val="clear" w:pos="720"/>
          <w:tab w:val="left" w:pos="1430" w:leader="none"/>
        </w:tabs>
        <w:jc w:val="both"/>
        <w:rPr>
          <w:lang w:val="ru-RU"/>
        </w:rPr>
      </w:pPr>
      <w:r>
        <w:rPr>
          <w:lang w:val="ru-RU"/>
        </w:rPr>
        <w:tab/>
        <w:t>(Председавајућа: Господине Бабићу, исто важи и за вас. Дакле, немате право да реплицирате.)</w:t>
      </w:r>
    </w:p>
    <w:p>
      <w:pPr>
        <w:pStyle w:val="Normal"/>
        <w:tabs>
          <w:tab w:val="clear" w:pos="720"/>
          <w:tab w:val="left" w:pos="1430" w:leader="none"/>
        </w:tabs>
        <w:jc w:val="both"/>
        <w:rPr>
          <w:lang w:val="ru-RU"/>
        </w:rPr>
      </w:pPr>
      <w:r>
        <w:rPr>
          <w:lang w:val="ru-RU"/>
        </w:rPr>
        <w:tab/>
        <w:t xml:space="preserve">Ја вам се извињавам. У првом делу говора заиста нисам мислио на вас, госпођо Војић Марковић. </w:t>
      </w:r>
    </w:p>
    <w:p>
      <w:pPr>
        <w:pStyle w:val="Normal"/>
        <w:tabs>
          <w:tab w:val="clear" w:pos="720"/>
          <w:tab w:val="left" w:pos="1430" w:leader="none"/>
        </w:tabs>
        <w:jc w:val="both"/>
        <w:rPr>
          <w:lang w:val="ru-RU"/>
        </w:rPr>
      </w:pPr>
      <w:r>
        <w:rPr>
          <w:lang w:val="ru-RU"/>
        </w:rPr>
        <w:tab/>
        <w:t xml:space="preserve">ПРЕДСЕДАВАЈУЋА: Хвала. </w:t>
      </w:r>
    </w:p>
    <w:p>
      <w:pPr>
        <w:pStyle w:val="Normal"/>
        <w:tabs>
          <w:tab w:val="clear" w:pos="720"/>
          <w:tab w:val="left" w:pos="1430" w:leader="none"/>
        </w:tabs>
        <w:jc w:val="both"/>
        <w:rPr>
          <w:lang w:val="ru-RU"/>
        </w:rPr>
      </w:pPr>
      <w:r>
        <w:rPr>
          <w:lang w:val="ru-RU"/>
        </w:rPr>
        <w:tab/>
        <w:t xml:space="preserve">Настављамо са радом. </w:t>
      </w:r>
    </w:p>
    <w:p>
      <w:pPr>
        <w:pStyle w:val="Normal"/>
        <w:tabs>
          <w:tab w:val="clear" w:pos="720"/>
          <w:tab w:val="left" w:pos="1430" w:leader="none"/>
        </w:tabs>
        <w:jc w:val="both"/>
        <w:rPr>
          <w:lang w:val="ru-RU"/>
        </w:rPr>
      </w:pPr>
      <w:r>
        <w:rPr>
          <w:lang w:val="ru-RU"/>
        </w:rPr>
        <w:tab/>
        <w:t xml:space="preserve">Реч има народни посланик Душан Обрадовић. Изволите. </w:t>
      </w:r>
    </w:p>
    <w:p>
      <w:pPr>
        <w:pStyle w:val="Normal"/>
        <w:tabs>
          <w:tab w:val="clear" w:pos="720"/>
          <w:tab w:val="left" w:pos="1430" w:leader="none"/>
        </w:tabs>
        <w:jc w:val="both"/>
        <w:rPr>
          <w:lang w:val="ru-RU"/>
        </w:rPr>
      </w:pPr>
      <w:r>
        <w:rPr>
          <w:lang w:val="ru-RU"/>
        </w:rPr>
        <w:tab/>
        <w:t xml:space="preserve">ДУШАН ОБРАДОВИЋ: Захваљујем, председавајућа. </w:t>
      </w:r>
    </w:p>
    <w:p>
      <w:pPr>
        <w:pStyle w:val="Normal"/>
        <w:tabs>
          <w:tab w:val="clear" w:pos="720"/>
          <w:tab w:val="left" w:pos="1430" w:leader="none"/>
        </w:tabs>
        <w:jc w:val="both"/>
        <w:rPr>
          <w:lang w:val="ru-RU"/>
        </w:rPr>
      </w:pPr>
      <w:r>
        <w:rPr>
          <w:lang w:val="ru-RU"/>
        </w:rPr>
        <w:tab/>
        <w:t xml:space="preserve">Поштоване колегинице и колеге посланици, поштовани министре, такође нисам, као и један од мојих претходника, планирао да говорим и о туђим обраћањима везано за ове законе, али морам на кратко да се осврнем и на један део где се користи ова говорница за овако важну тему као што је неколико закона из области образовања, за класично рекламерство. </w:t>
      </w:r>
    </w:p>
    <w:p>
      <w:pPr>
        <w:pStyle w:val="Normal"/>
        <w:tabs>
          <w:tab w:val="clear" w:pos="720"/>
          <w:tab w:val="left" w:pos="1430" w:leader="none"/>
        </w:tabs>
        <w:jc w:val="both"/>
        <w:rPr>
          <w:lang w:val="ru-RU"/>
        </w:rPr>
      </w:pPr>
      <w:r>
        <w:rPr>
          <w:lang w:val="ru-RU"/>
        </w:rPr>
        <w:tab/>
        <w:t xml:space="preserve">Око тога да ли ћете ви да подигнете школу и да ли ћете бити донатор, то није место данас да разговарамо о томе, али оно што ћу сваког замолити јесте да, ако већ буде донатор школи, се разликује од онога како је подизао своје апартмане, да макар буду у складу са законом и да имају дозволу грађевинску за почетак. </w:t>
      </w:r>
    </w:p>
    <w:p>
      <w:pPr>
        <w:pStyle w:val="Normal"/>
        <w:jc w:val="both"/>
        <w:rPr>
          <w:lang w:val="ru-RU"/>
        </w:rPr>
      </w:pPr>
      <w:r>
        <w:rPr>
          <w:lang w:val="ru-RU"/>
        </w:rPr>
        <w:tab/>
        <w:t>Оно што је веома важно у вези са овим законима, рекла је нешто о томе и претходница из ДСС, госпођа Марковић, а то је да смо могли о овоме разговарати доста дуже. Сваку прилику представнице НС искористе да свој страначки задатак још једном понове, да су га лепо обавили, а то је да су тражили дуплирање времена. То је нешто што је апсолутно у теми онога што сам и желео малопре да кажем, апсолутно једно рекламерство и злоупотреба теме која је веома важна, да кажем још једном, образовање.</w:t>
      </w:r>
    </w:p>
    <w:p>
      <w:pPr>
        <w:pStyle w:val="Normal"/>
        <w:jc w:val="both"/>
        <w:rPr>
          <w:lang w:val="ru-RU"/>
        </w:rPr>
      </w:pPr>
      <w:r>
        <w:rPr>
          <w:lang w:val="ru-RU"/>
        </w:rPr>
        <w:tab/>
        <w:t>Имао сам утисак на тренутке да посланици СНС нису ни прочитали овај закон, само поједине чланове који су их интересовали, не би ли, да кажем деловали да су прочитали. То су углавном теме које су имале некакво друго надахнуће. То је нешто што и јесте опасно, поготово када се ради о образовању.</w:t>
      </w:r>
    </w:p>
    <w:p>
      <w:pPr>
        <w:pStyle w:val="Normal"/>
        <w:jc w:val="both"/>
        <w:rPr>
          <w:lang w:val="ru-RU"/>
        </w:rPr>
      </w:pPr>
      <w:r>
        <w:rPr>
          <w:lang w:val="ru-RU"/>
        </w:rPr>
        <w:tab/>
        <w:t>Оно на шта бих ја желео да данас посебно скренем пажњу је таксативно неколико ствари за четири закона, али бих замолио министра да у било ком делу, не мора након мене само, али у било ком делу да се укључи у расправу, јер ово постаје веома опасно да ми данас заправо говоримо само на овај начин као Бабић, не би ли се обраћали само својим симпатизерима и гласачима, а веома је важно да добијемо од вас повратну информацију, а немогуће је да на крају комплетне расправе одговорите на свих 80 и нешто дебата и знамо да ћете ограничити време и само летимично прескочити. Мислим да то није фер и да нисте испоштовали Скупштину, за разлику од већине министара који су ипак реаговали, поготово на нешто што су била важнија. Уопште не претендујем да кажем да ће моја дебата бити толико важна да ћете морати да се укључите, али бих, наравно, волео у било ком тренутку да чујем реакције, везано за некакве веома конкретне предлоге.</w:t>
      </w:r>
    </w:p>
    <w:p>
      <w:pPr>
        <w:pStyle w:val="Normal"/>
        <w:jc w:val="both"/>
        <w:rPr>
          <w:lang w:val="ru-RU"/>
        </w:rPr>
      </w:pPr>
      <w:r>
        <w:rPr>
          <w:lang w:val="ru-RU"/>
        </w:rPr>
        <w:tab/>
        <w:t>Наиме, што се тиче Предлога закона о изменама и допунама Закона о основама система образовања и васпитања, ми смо и кроз амандмане предложили да се у члану 98. дода нови став 6, заправо он се додаје и овим вашим предлогом, али смо га ми потпуну другачије формулисали. Веома је опасно да нешто што су већ стандарди у Европи, нешто што смо постигли да сваки ђак прво буде уписан у основну школу, па тек онда код психолога и педагога буде одлучивано о томе у које ће одељење, или које врсте ће образовања наставити кроз основну школу.</w:t>
      </w:r>
    </w:p>
    <w:p>
      <w:pPr>
        <w:pStyle w:val="Normal"/>
        <w:jc w:val="both"/>
        <w:rPr>
          <w:lang w:val="ru-RU"/>
        </w:rPr>
      </w:pPr>
      <w:r>
        <w:rPr>
          <w:lang w:val="ru-RU"/>
        </w:rPr>
        <w:tab/>
        <w:t xml:space="preserve">Ово законско решење омогућује да велики број ђака из ко зна којих мотива, можда чак и родитеља, не буде уписано у први разред. Сва деца морају да буду уписана, само у изузетним ситуацијама, ми смо то амандманом и предложили, у случају да се ради о здрављу детета и да би образовање штетило и погоршало стање. Само у таквим ситуацијама је дозвољено да дете не упише. </w:t>
      </w:r>
    </w:p>
    <w:p>
      <w:pPr>
        <w:pStyle w:val="Normal"/>
        <w:jc w:val="both"/>
        <w:rPr>
          <w:lang w:val="ru-RU"/>
        </w:rPr>
      </w:pPr>
      <w:r>
        <w:rPr>
          <w:lang w:val="ru-RU"/>
        </w:rPr>
        <w:tab/>
        <w:t xml:space="preserve">Имате 200 малишана у генерацији који у Новом Саду први разред. Углавном деца интелектуалаца која су процењена као емотивно незрела за школу. Нека прођу један период, знате какве су реакције у првом разреду. Не смемо дозволити да не буду део система. </w:t>
      </w:r>
    </w:p>
    <w:p>
      <w:pPr>
        <w:pStyle w:val="Normal"/>
        <w:jc w:val="both"/>
        <w:rPr>
          <w:lang w:val="ru-RU"/>
        </w:rPr>
      </w:pPr>
      <w:r>
        <w:rPr>
          <w:lang w:val="ru-RU"/>
        </w:rPr>
        <w:tab/>
        <w:t>Данас имамо 15% једне генерације да не заврши основну школу. Један део је оних који нису ни уписали основну школу, други нису завршили из неког другог разлога. То је нешто чему треба стати на пут. Ваша одговорност је ту највећа. Сматрам да ће бити више амандмана на ову тему и многи ће о томе говорити. То је једна од оних ствари због које сам и захтевао вашу реакцију. Плашим се да не буде заборављено.</w:t>
      </w:r>
    </w:p>
    <w:p>
      <w:pPr>
        <w:pStyle w:val="Normal"/>
        <w:jc w:val="both"/>
        <w:rPr>
          <w:lang w:val="ru-RU"/>
        </w:rPr>
      </w:pPr>
      <w:r>
        <w:rPr>
          <w:lang w:val="ru-RU"/>
        </w:rPr>
        <w:tab/>
        <w:t>У члану 130. овог закона, регулише се запошљавање. Господине министре, имали сте колико знам, интензивну комуникацију са представницима ОЕЦД. Рађено је једно истраживање интегритета образовног система, где су они веома јасно указали да је катализатор корупције, управо пријем у радни однос који регулише овај члан 130. Обећали сте том приликом да ће то бити решено овим законом и ово је веома велики проблем. Ту су били и представници УНЕСКА и они су веома озбиљно радили на овом истраживању, али очигледно у министарству нема ко да чује или нема ко да поштује одређене договоре.</w:t>
      </w:r>
    </w:p>
    <w:p>
      <w:pPr>
        <w:pStyle w:val="Normal"/>
        <w:jc w:val="both"/>
        <w:rPr>
          <w:lang w:val="ru-RU"/>
        </w:rPr>
      </w:pPr>
      <w:r>
        <w:rPr>
          <w:lang w:val="ru-RU"/>
        </w:rPr>
        <w:tab/>
        <w:t>Што се тиче Закона о основном образовању, желим да прокоментаришем да је закон веома дескриптиван. Неопходно га је конкретизовати. Има пуно ствари које су постављене тако да је само дата одговорност министру. Министре, ви јесте професор на универзитету, али ваше знање из области основне школе, средње школе, високог образовања јесу у вашој надлежности, али толико ствари зависи од вашег потписа.</w:t>
      </w:r>
    </w:p>
    <w:p>
      <w:pPr>
        <w:pStyle w:val="Normal"/>
        <w:jc w:val="both"/>
        <w:rPr>
          <w:lang w:val="ru-RU"/>
        </w:rPr>
      </w:pPr>
      <w:r>
        <w:rPr>
          <w:lang w:val="ru-RU"/>
        </w:rPr>
        <w:tab/>
        <w:t>Чак имамо и ситуацију да смо Национални савет решили сукоба интереса тако што ће и даље одлучивати о томе, али ћете их ви покривати у том њиховом сукобу интереса везано за уџбенике. То је веома важна ствар.</w:t>
      </w:r>
    </w:p>
    <w:p>
      <w:pPr>
        <w:pStyle w:val="Normal"/>
        <w:jc w:val="both"/>
        <w:rPr>
          <w:lang w:val="ru-RU"/>
        </w:rPr>
      </w:pPr>
      <w:r>
        <w:rPr>
          <w:lang w:val="ru-RU"/>
        </w:rPr>
        <w:tab/>
        <w:t>Што се тиче даље овог закона, имамо једну апсурдну ситуацију да се говори о једнаким условима за образовање. Веома је тешко обезбедити једнаке услове у образовању када имате по једном ученику компјутер у Београду, а у неким школама имате на 70 ученика по један компјутер, када говоримо о томе да обилан број школа нема приступ интернету, а говоримо и о обавезној веб презентацији.</w:t>
      </w:r>
    </w:p>
    <w:p>
      <w:pPr>
        <w:pStyle w:val="Normal"/>
        <w:jc w:val="both"/>
        <w:rPr>
          <w:lang w:val="ru-RU"/>
        </w:rPr>
      </w:pPr>
      <w:r>
        <w:rPr>
          <w:lang w:val="ru-RU"/>
        </w:rPr>
        <w:tab/>
        <w:t>Затим, имамо то да данас доступност интернету, иако је била одлука да ће и "Телеком Србија" учествовати у академској мрежи, 60% школа има интернет. То је последња информација коју поседујемо. Велики број нема фискултурну салу, али и многе друге информације које говоре у прилог томе да не можемо обезбедити једнако образовање.</w:t>
      </w:r>
    </w:p>
    <w:p>
      <w:pPr>
        <w:pStyle w:val="Normal"/>
        <w:jc w:val="both"/>
        <w:rPr>
          <w:lang w:val="ru-RU"/>
        </w:rPr>
      </w:pPr>
      <w:r>
        <w:rPr>
          <w:lang w:val="ru-RU"/>
        </w:rPr>
        <w:tab/>
        <w:t xml:space="preserve">Оно што је тема многих говорника данас била јесте број ученика. Ви сте на веома чудан начин то описали неколико пута. Осим онога што сте рекли да 21,5, потпуно паушално јер се ту узимају у обзир и оне школе где је одређено да имају мање ученика, специјална математичка одељења, филолошке, спортске али и неке друге школе које по природи немају тако велики број ученика, до оних сеоских школа које имају једног, два, три, пет ученика и онда када све то саберете кажете да има 21,5 ученика по одељењу у Србији. </w:t>
      </w:r>
    </w:p>
    <w:p>
      <w:pPr>
        <w:pStyle w:val="Normal"/>
        <w:jc w:val="both"/>
        <w:rPr>
          <w:lang w:val="ru-RU"/>
        </w:rPr>
      </w:pPr>
      <w:r>
        <w:rPr>
          <w:lang w:val="ru-RU"/>
        </w:rPr>
        <w:tab/>
        <w:t>Остављате могућност да буде 30 ученика и на тај начин 200 одељења и неких 35% просветних радника остаје без дела фонда или потпуно без свог аганжмана. Мислим да су о томе доста говорили синдикати, да је то једна веома важна прича о којој такође треба продискутовати. Зашто ми не бисмо били део Европе и по овом параметру и зашто не бисмо били макар на корак, негде је чак и 20 ученика по одељењу?</w:t>
      </w:r>
    </w:p>
    <w:p>
      <w:pPr>
        <w:pStyle w:val="Normal"/>
        <w:jc w:val="both"/>
        <w:rPr>
          <w:lang w:val="ru-RU"/>
        </w:rPr>
      </w:pPr>
      <w:r>
        <w:rPr>
          <w:lang w:val="ru-RU"/>
        </w:rPr>
        <w:tab/>
        <w:t>Што се тиче других параметара, ради се о броју часова. Знате и сами да смо утврдили да број часова на недељном нивоу за ученике основних школа буде 25 часова, причамо о периоду од петог до осмог разреда. Знамо да просек тренутно износи ако се не варам неких 32%. То је оно што је такође проблем са програмом. Ко ће и када мењати програм? Опет ћемо усклађивати овом законском решењу програме и скраћивати, вероватно опет у надлежности министра, и то је нешто што је озбиљан проблем. прво се одреди шта то ученици треба да знају па се онда одређује фонд часова. Није лош фонд од 25 часова недељно, али прво је требало прилагодити градиво, па тек онда број часова. Исто важи и за ниже разреде основне школе. Они тренутно имају 23 часа, имаће 20, што је такође добро, али програм није усклађен.</w:t>
      </w:r>
    </w:p>
    <w:p>
      <w:pPr>
        <w:pStyle w:val="Normal"/>
        <w:jc w:val="both"/>
        <w:rPr>
          <w:lang w:val="ru-RU"/>
        </w:rPr>
      </w:pPr>
      <w:r>
        <w:rPr>
          <w:lang w:val="ru-RU"/>
        </w:rPr>
        <w:tab/>
        <w:t xml:space="preserve">Што се тиче књига, сви су о томе говорили, ми смо предложили да у једном амандману на члан 4. да став 2 другачије гласи, - да ученици основних, јавних школа, музичких школа и балетских школа могу бесплатно користити уџбенике, књиге из школске библиотеке, школски материјал, превоз и исхрану, али и смештај када је то потребно у складу са законом. То је нешто што много боље дефинише овај члан и веома ми је важно да узмемо у обзир и музичке и балетске школе, с обзиром да су оне веома често заборављене. </w:t>
      </w:r>
    </w:p>
    <w:p>
      <w:pPr>
        <w:pStyle w:val="Normal"/>
        <w:jc w:val="both"/>
        <w:rPr>
          <w:lang w:val="ru-RU"/>
        </w:rPr>
      </w:pPr>
      <w:r>
        <w:rPr>
          <w:lang w:val="ru-RU"/>
        </w:rPr>
        <w:tab/>
        <w:t>Имамо неколико чланова који говоре да музичка и балетска школа се изостављају из овог програма, то је закон из 1929. године, нажалост, још из краљевине, о ђацима пешацима. Ми смо једина земља која се поноси и снимамо емисије о ђацима пешацима. То овај закон неће решити. И даље остављамо четири километара. Наш предлог је да буде два километара, да се обезбеди превоз, али и за ученике музичке школе у оним градовима где то постоји.</w:t>
      </w:r>
    </w:p>
    <w:p>
      <w:pPr>
        <w:pStyle w:val="Normal"/>
        <w:jc w:val="both"/>
        <w:rPr>
          <w:lang w:val="ru-RU"/>
        </w:rPr>
      </w:pPr>
      <w:r>
        <w:rPr>
          <w:lang w:val="ru-RU"/>
        </w:rPr>
        <w:tab/>
        <w:t>Што се тиче закона о средњим школама, веома важан предлог је нешто што је често био предмет дискусија, а не видим разлог због чега данас не бисмо о томе разговарали. Техничке гимназије су нешто што је веома важан предлог, не зато што постоји у развијеним земљама, у Немачкој, Швајцарској, него због тога што би техничке гимназије, ако ништа друго, омогућиле ђацима да након завршене средње школе могу да упишу неке факултете који су из неке области за коју можда са 15 или 14 година када су се одлучивали за средњу школу нису деловали примарно.</w:t>
      </w:r>
    </w:p>
    <w:p>
      <w:pPr>
        <w:pStyle w:val="Normal"/>
        <w:jc w:val="both"/>
        <w:rPr>
          <w:lang w:val="ru-RU"/>
        </w:rPr>
      </w:pPr>
      <w:r>
        <w:rPr>
          <w:lang w:val="ru-RU"/>
        </w:rPr>
        <w:tab/>
        <w:t xml:space="preserve">У међувремену су желели да упишу неке школе које лобијем професора из електротехничких, машинских школа веома често нестају неки предмети и веома је важно да имају једно шире образовање. </w:t>
      </w:r>
    </w:p>
    <w:p>
      <w:pPr>
        <w:pStyle w:val="Normal"/>
        <w:jc w:val="both"/>
        <w:rPr>
          <w:lang w:val="ru-RU"/>
        </w:rPr>
      </w:pPr>
      <w:r>
        <w:rPr>
          <w:lang w:val="ru-RU"/>
        </w:rPr>
        <w:tab/>
        <w:t xml:space="preserve">Техничке гимназије, за почетак, дајте да предвидимо законом. Зашто је проблем да се тај амандман усвоји, јер техничке гимназије на крају крајева су јефтиније? Ако већ морамо да штедимо, и господин Бабић је говорио да немамо пара за образовања, али зато имамо за авионе, и тешко је када неко мора са позиције власти да прича о томе да нема. Разумем, али када немате за образовање имате за нешто друго, то је велики проблем. Техничке гимназије нису додатни трошак. Јефтинији је ученик у техничкој гимназији, а при том и бенифит о којем сам и говорио. </w:t>
      </w:r>
    </w:p>
    <w:p>
      <w:pPr>
        <w:pStyle w:val="Normal"/>
        <w:jc w:val="both"/>
        <w:rPr>
          <w:lang w:val="ru-RU"/>
        </w:rPr>
      </w:pPr>
      <w:r>
        <w:rPr>
          <w:lang w:val="ru-RU"/>
        </w:rPr>
        <w:tab/>
        <w:t>На крају, желим да закључим да начелно имамо и проблем са законом о којем је и господин Бабић говорио, образовање одраслих. Доста ствари је ту онако прилично недефинисано. Није дефинисано шта су одрасли, која је то узраст. Дефинисано је од три до пет година за завршетак. Мислим да, сходно интересовањима и могућностима одређених људи, треба им омогућити да се и брже заврши.</w:t>
      </w:r>
    </w:p>
    <w:p>
      <w:pPr>
        <w:pStyle w:val="Normal"/>
        <w:jc w:val="both"/>
        <w:rPr>
          <w:lang w:val="ru-RU"/>
        </w:rPr>
      </w:pPr>
      <w:r>
        <w:rPr>
          <w:lang w:val="ru-RU"/>
        </w:rPr>
        <w:tab/>
        <w:t xml:space="preserve"> Последња ствар коју бих рекао у вези са тим законом, а готово заправо све најважније ствари у том закону сам тиме и поменуо, треба да преживе одређену промену, јесте и управо то да није добро дефинисано које то установе могу да учествују у овом процесу. То је тридесетак установа. Јесу оне дефинисане, али треба омогућити пре свега основним и средњим школама које имају за то капацитете, омогућити одређеном броју професора да стекну свој фонд, а не на овај начин, хајде да кажемо, веома лоше дефинисати установе које су за то овлашћене.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и посланик Зоран Бабић. Желите реплику или повреда Пословника?</w:t>
      </w:r>
    </w:p>
    <w:p>
      <w:pPr>
        <w:pStyle w:val="Normal"/>
        <w:jc w:val="both"/>
        <w:rPr>
          <w:lang w:val="ru-RU"/>
        </w:rPr>
      </w:pPr>
      <w:r>
        <w:rPr>
          <w:lang w:val="ru-RU"/>
        </w:rPr>
        <w:tab/>
        <w:t>(Народни посланик Зоран Бабић, с места: Свеједно реплика или повреда Пословника члан 106.)</w:t>
      </w:r>
    </w:p>
    <w:p>
      <w:pPr>
        <w:pStyle w:val="Normal"/>
        <w:jc w:val="both"/>
        <w:rPr>
          <w:lang w:val="ru-RU"/>
        </w:rPr>
      </w:pPr>
      <w:r>
        <w:rPr>
          <w:lang w:val="ru-RU"/>
        </w:rPr>
        <w:tab/>
        <w:t>Изволите.</w:t>
      </w:r>
    </w:p>
    <w:p>
      <w:pPr>
        <w:pStyle w:val="Normal"/>
        <w:jc w:val="both"/>
        <w:rPr>
          <w:lang w:val="ru-RU"/>
        </w:rPr>
      </w:pPr>
      <w:r>
        <w:rPr>
          <w:lang w:val="ru-RU"/>
        </w:rPr>
        <w:tab/>
        <w:t xml:space="preserve">ЗОРАН БАБИЋ: Пажљиво сам слушао колегу, надахнутог, младог, полетног. То је добро. Међутим, потребно је да се прича о тачки дневног реда. Од 12 минута, колико је трајала дискусија, пет минута сам био ја и СНС као тема, иако се говорило о неким другим много важнијим стварима у овој држави. </w:t>
      </w:r>
    </w:p>
    <w:p>
      <w:pPr>
        <w:pStyle w:val="Normal"/>
        <w:jc w:val="both"/>
        <w:rPr>
          <w:lang w:val="ru-RU"/>
        </w:rPr>
      </w:pPr>
      <w:r>
        <w:rPr>
          <w:lang w:val="ru-RU"/>
        </w:rPr>
        <w:tab/>
        <w:t xml:space="preserve">Жао ми је што колега није схватио моју провокацију, јер онда када сам рекао да ћу помоћи школу, очекивао сам да ће сваки наредни говорник да каже - да и ја ћу помоћи моју. Али, нема тога овде. Не схватају то колеге. Када дође до тога онда не схватају боље напасти него показати лични пример. </w:t>
      </w:r>
    </w:p>
    <w:p>
      <w:pPr>
        <w:pStyle w:val="Normal"/>
        <w:jc w:val="both"/>
        <w:rPr>
          <w:lang w:val="ru-RU"/>
        </w:rPr>
      </w:pPr>
      <w:r>
        <w:rPr>
          <w:lang w:val="ru-RU"/>
        </w:rPr>
        <w:tab/>
        <w:t>(Председавајућа: Господине Бабићу, тражили сте повреду Пословника. Молим вас да се придржавамо Пословника. Немојте да користите право реплике.)</w:t>
      </w:r>
    </w:p>
    <w:p>
      <w:pPr>
        <w:pStyle w:val="Normal"/>
        <w:jc w:val="both"/>
        <w:rPr>
          <w:lang w:val="ru-RU"/>
        </w:rPr>
      </w:pPr>
      <w:r>
        <w:rPr>
          <w:lang w:val="ru-RU"/>
        </w:rPr>
        <w:tab/>
        <w:t xml:space="preserve">У реду. Само ћу још једну реченицу. Када нема новца, нема новца то је истина и било би га више да су пољопривредници у Србији могли да зађубре земљу ђубривом из азотаре које је отишло негде приватним каналима, да су могли да користе кредитне линије из "Развојне банке Војводине" или из "Агробанке", а не да нестану у приватним фондовима где су нестале кроз различите фондове. Онда би било господо, али нема, отишло је кроз фондове, кроз развојне банке, кроз разне рекламне паное и рекламне просторе. Ту је отишао новац. Због тога га сада нема. </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и посланик Душан Обрадовић, реплика.</w:t>
      </w:r>
    </w:p>
    <w:p>
      <w:pPr>
        <w:pStyle w:val="Normal"/>
        <w:jc w:val="both"/>
        <w:rPr>
          <w:lang w:val="ru-RU"/>
        </w:rPr>
      </w:pPr>
      <w:r>
        <w:rPr>
          <w:lang w:val="ru-RU"/>
        </w:rPr>
        <w:tab/>
        <w:t>ДУШАН ОБРАДОВИЋ: Поштовани господине Бабићу, веома бих волео да сам у могућности да донирам за школу. Нажалост, немам апартмане у приватном власништву. Пет генерација су факултетски образовани Крагујевчани, из града из којег долазим, преци, и нисмо данас у могућности и сви заједно делимо судбину ове земље.</w:t>
      </w:r>
    </w:p>
    <w:p>
      <w:pPr>
        <w:pStyle w:val="Normal"/>
        <w:jc w:val="both"/>
        <w:rPr>
          <w:lang w:val="ru-RU"/>
        </w:rPr>
      </w:pPr>
      <w:r>
        <w:rPr>
          <w:lang w:val="ru-RU"/>
        </w:rPr>
        <w:tab/>
        <w:t>Када будем био у могућности, с обзиром да од тих пет генерација, сви су запослени у просвети, апсолутно сви. Ето разлога због чега ме додатно интересују ови закони. О њима сам говорио далеко више него што сте ви рекли седам минута, а да сам пет о вама, од укупно 12.</w:t>
      </w:r>
    </w:p>
    <w:p>
      <w:pPr>
        <w:pStyle w:val="Normal"/>
        <w:jc w:val="both"/>
        <w:rPr>
          <w:lang w:val="ru-RU"/>
        </w:rPr>
      </w:pPr>
      <w:r>
        <w:rPr>
          <w:lang w:val="ru-RU"/>
        </w:rPr>
        <w:tab/>
        <w:t>Дакле, нисте ви фасцинација. Само сам навео пример како се данас политичка елита, у шта нажалост спадају многи други, не говорим о појединцима, се односе према образовању. То је само био пример тог рекламерства од емпатије према учитељици, према деци и школи, од неких многих других ствари које сте поменули, типа – ја сам поднео захтев за продужење. Па, то вам је био страначки задатак. Да ли сте ви то сами смислили код куће да треба да се продужи и дуплира време?</w:t>
      </w:r>
    </w:p>
    <w:p>
      <w:pPr>
        <w:pStyle w:val="Normal"/>
        <w:jc w:val="both"/>
        <w:rPr>
          <w:lang w:val="ru-RU"/>
        </w:rPr>
      </w:pPr>
      <w:r>
        <w:rPr>
          <w:lang w:val="ru-RU"/>
        </w:rPr>
        <w:tab/>
        <w:t>Управо говорим о томе да је требало за сваки закон дати по пет сати, колико је предвиђено. Можда грађани који ово прате не знају да по Пословнику имате могућност да групишете законе који су сродни и то није спорно. Радиле су то и многи други сазиви. Али, када су овако важна законска решења, ми после много година мењамо ове законе и немамо времена, журимо негде, а нећемо радити очигледно ни наредних дана због тога што смо убрзали расправу о овоме и настављамо о амандманима тек у уторак. Захваљујем.</w:t>
      </w:r>
    </w:p>
    <w:p>
      <w:pPr>
        <w:pStyle w:val="Normal"/>
        <w:jc w:val="both"/>
        <w:rPr>
          <w:lang w:val="ru-RU"/>
        </w:rPr>
      </w:pPr>
      <w:r>
        <w:rPr>
          <w:lang w:val="ru-RU"/>
        </w:rPr>
        <w:tab/>
        <w:t xml:space="preserve">ПРЕДСЕДАВАЈУЋИ (Константин Арсеновић): Реч има народни посланик Весна Јовицки. </w:t>
      </w:r>
    </w:p>
    <w:p>
      <w:pPr>
        <w:pStyle w:val="Normal"/>
        <w:jc w:val="both"/>
        <w:rPr>
          <w:lang w:val="ru-RU"/>
        </w:rPr>
      </w:pPr>
      <w:r>
        <w:rPr>
          <w:lang w:val="ru-RU"/>
        </w:rPr>
        <w:tab/>
        <w:t>ВЕСНА ЈОВИЦКИ: Поштовани председавајући, уважени министре и представници министарства, даме и господо народни посланици, предлози закона о основном образовању и васпитању, о средњем образовању и васпитању, као и Предлог закона о образовању одраслих усклађени су са Стратегијом образовања Републике Србије до 2020. године и представљају примере добре праксе. Усклађени су са међународним прописима. Утичу на подизање квалитета образовно-васпитног система. Многи су и афирмативни.</w:t>
      </w:r>
    </w:p>
    <w:p>
      <w:pPr>
        <w:pStyle w:val="Normal"/>
        <w:jc w:val="both"/>
        <w:rPr>
          <w:lang w:val="ru-RU"/>
        </w:rPr>
      </w:pPr>
      <w:r>
        <w:rPr>
          <w:lang w:val="ru-RU"/>
        </w:rPr>
        <w:tab/>
        <w:t>Говорићу о основном образовању и васпитању, јер је мисија основног образовања и васпитања да буде темељ целокупног система образовања и да обезбеди квалитетно образовање свих грађана.</w:t>
      </w:r>
    </w:p>
    <w:p>
      <w:pPr>
        <w:pStyle w:val="Normal"/>
        <w:jc w:val="both"/>
        <w:rPr>
          <w:lang w:val="ru-RU"/>
        </w:rPr>
      </w:pPr>
      <w:r>
        <w:rPr>
          <w:lang w:val="ru-RU"/>
        </w:rPr>
        <w:tab/>
        <w:t xml:space="preserve">У Стратегији образовања у Републици Србији каже се да су кључна стратешка обележја овог подсистема обухват ученика основним образовањем, квалитет образовања, ефикасност и релевантност, која се огледа у осигуравању подршке оним нивоима, облицима и програмима образовања који дају највећи допринос развоју друштва. </w:t>
      </w:r>
    </w:p>
    <w:p>
      <w:pPr>
        <w:pStyle w:val="Normal"/>
        <w:jc w:val="both"/>
        <w:rPr>
          <w:lang w:val="ru-RU"/>
        </w:rPr>
      </w:pPr>
      <w:r>
        <w:rPr>
          <w:lang w:val="ru-RU"/>
        </w:rPr>
        <w:tab/>
        <w:t>Важећи Закон о основној школи, који је донет још 1992. године имао је више допуна, а и промене које су настале у друштву како на економском, тако и на социјалном и политичком плану, створиле су услове за доношење новог закона који се ослања на стратегију, али истовремено ствара и основ за њено спровођење.</w:t>
      </w:r>
    </w:p>
    <w:p>
      <w:pPr>
        <w:pStyle w:val="Normal"/>
        <w:jc w:val="both"/>
        <w:rPr>
          <w:lang w:val="ru-RU"/>
        </w:rPr>
      </w:pPr>
      <w:r>
        <w:rPr>
          <w:lang w:val="ru-RU"/>
        </w:rPr>
        <w:tab/>
        <w:t xml:space="preserve">Циљеви и исходи основног образовања и васпитања предвиђени овим законом у центар образовног система стављају дете са његовим узрастом, развојним потребама и интересовањима, али исто тако и родитеље и наставнике као партнере у васпитно-образовном процесу. </w:t>
      </w:r>
    </w:p>
    <w:p>
      <w:pPr>
        <w:pStyle w:val="Normal"/>
        <w:jc w:val="both"/>
        <w:rPr>
          <w:lang w:val="ru-RU"/>
        </w:rPr>
      </w:pPr>
      <w:r>
        <w:rPr>
          <w:lang w:val="ru-RU"/>
        </w:rPr>
        <w:tab/>
        <w:t>Основни задатак школе је да омогући квалитетно образовање и васпитање за сваког ученика под једнаким условима, да лица која раде у школи промовишу једнакост међу свим ученицима и да се супротставе свим врстама дискриминације и насиља.</w:t>
      </w:r>
    </w:p>
    <w:p>
      <w:pPr>
        <w:pStyle w:val="Normal"/>
        <w:jc w:val="both"/>
        <w:rPr>
          <w:lang w:val="ru-RU"/>
        </w:rPr>
      </w:pPr>
      <w:r>
        <w:rPr>
          <w:lang w:val="ru-RU"/>
        </w:rPr>
        <w:tab/>
        <w:t>Истакла бих и друге предности овог предлога закона због родитеља ученика. Мрежа школа треба да обезбеди остваривање доступности образовања и васпитања свим ученицима на одређеном подручју. Ученици са сметњама у образовању и са инвалидитетом, као и ученици са изузетним способностима, имају право на индивидуални образовни план, где ће се развој и напредовање одвијати према способностима и интересовањима.</w:t>
      </w:r>
    </w:p>
    <w:p>
      <w:pPr>
        <w:pStyle w:val="Normal"/>
        <w:jc w:val="both"/>
        <w:rPr>
          <w:lang w:val="ru-RU"/>
        </w:rPr>
      </w:pPr>
      <w:r>
        <w:rPr>
          <w:lang w:val="ru-RU"/>
        </w:rPr>
        <w:tab/>
        <w:t xml:space="preserve">Основно образовање и васпитање је бесплатно и обавезно. Родитељ је дужан да дете упише у школу, али има право да бира у коју ће школу уписати дете. Закон уводи и поделу на типове школа по програму националне и стране и по оснивачу јавне и приватне, као и наставу код куће и на даљину. </w:t>
      </w:r>
    </w:p>
    <w:p>
      <w:pPr>
        <w:pStyle w:val="Normal"/>
        <w:jc w:val="both"/>
        <w:rPr>
          <w:lang w:val="ru-RU"/>
        </w:rPr>
      </w:pPr>
      <w:r>
        <w:rPr>
          <w:lang w:val="ru-RU"/>
        </w:rPr>
        <w:tab/>
        <w:t xml:space="preserve">У школама се образовно-васпитни рад изводи на српском језику, али припадници националних мањина имају могућност да похађају наставу на језицима националних мањина или да тај језик изучавају као избор. Школе за образовање ученика са сметњама у развоју, осим што школују децу без обзира на врсту сметње, пружаће стручну подршку установама у систему редовног образовања и васпитања ангажовањем специјалних педагога и дефектолога, те ће на тај начин постати ресурсни центри, како стоји у стратегији. </w:t>
      </w:r>
    </w:p>
    <w:p>
      <w:pPr>
        <w:pStyle w:val="Normal"/>
        <w:jc w:val="both"/>
        <w:rPr>
          <w:lang w:val="ru-RU"/>
        </w:rPr>
      </w:pPr>
      <w:r>
        <w:rPr>
          <w:lang w:val="ru-RU"/>
        </w:rPr>
        <w:tab/>
        <w:t>Укључивањем стручњака из ових школа у редовне школе, осим помоћи ученицима са сметњама у развоју и инвалидитетом, пружа се помоћ и наставницима, што је својеврстан вид стручног усавршавања наставника редовних школа којима стичу нове вештине и знања важна за спровођење инклузивног образовања.</w:t>
      </w:r>
    </w:p>
    <w:p>
      <w:pPr>
        <w:pStyle w:val="Normal"/>
        <w:jc w:val="both"/>
        <w:rPr>
          <w:lang w:val="ru-RU"/>
        </w:rPr>
      </w:pPr>
      <w:r>
        <w:rPr>
          <w:lang w:val="ru-RU"/>
        </w:rPr>
        <w:tab/>
        <w:t>Значајна новина у закону је и да могу да се оснивају приватне школе са посебним педагошким оријентацијама, као што су Монтесори, Декроли, Валдорф, јер то повећава понуду програма, чиме се подиже квалитет образовно-васпитног рада.</w:t>
      </w:r>
    </w:p>
    <w:p>
      <w:pPr>
        <w:pStyle w:val="Normal"/>
        <w:jc w:val="both"/>
        <w:rPr>
          <w:lang w:val="ru-RU"/>
        </w:rPr>
      </w:pPr>
      <w:r>
        <w:rPr>
          <w:lang w:val="ru-RU"/>
        </w:rPr>
        <w:tab/>
        <w:t xml:space="preserve">Образовно-васпитни рад остварује се на основу школских програма кроз обавезне, изборне и факултативне предмете, док у приватној школи уместо изборних предмета могу да се реализују и други предмети према школском програму. Развојни план, школски програм и годишњи план рада су документи којима се планира извођење образовно-васпитног рада, као и све активности и сви актери који су укључени у реализацију рада. </w:t>
      </w:r>
    </w:p>
    <w:p>
      <w:pPr>
        <w:pStyle w:val="Normal"/>
        <w:jc w:val="both"/>
        <w:rPr>
          <w:lang w:val="ru-RU"/>
        </w:rPr>
      </w:pPr>
      <w:r>
        <w:rPr>
          <w:lang w:val="ru-RU"/>
        </w:rPr>
        <w:tab/>
        <w:t>Овде бих посебно желела да истакнем најважније обавезне мере развојног плана као документа. То су мере унапређивања образовно-васпитног рада, доступност и квалитет образовања за ученике којима је потребна додатна подршка, дакле, инклузивно образовање, мере превенције насиља, осипање ученика, припреме за завршни испит, укључивање у националне и међународне пројекте, укључивање родитеља у рад школа. Такође, веома су значајни и садржаји школског програма, а који се односе на програме допунске и додатне наставе, културних активности школе, школског спорта и спортских активности, заштите од насиља, злостављања и занемаривања, слободних активности ученика, професионалне оријентације, здравствене заштите, социјалне заштите, сарадња са локалном заједницом и породицом.</w:t>
      </w:r>
    </w:p>
    <w:p>
      <w:pPr>
        <w:pStyle w:val="Normal"/>
        <w:jc w:val="both"/>
        <w:rPr>
          <w:lang w:val="ru-RU"/>
        </w:rPr>
      </w:pPr>
      <w:r>
        <w:rPr>
          <w:lang w:val="ru-RU"/>
        </w:rPr>
        <w:tab/>
        <w:t xml:space="preserve">Када говоримо о настави, важно је нагласити да је школа у обавези да припреми ученика за полагање завршног испита, као и да за ученике четвртог разреда, што је новина, организује часове које ће изводити предметни наставници који ће реализовати наставу у петом разреду, чиме ће се тешкоће које су се појављивале из преласка из разредне у предметну наставу смањити. </w:t>
      </w:r>
    </w:p>
    <w:p>
      <w:pPr>
        <w:pStyle w:val="Normal"/>
        <w:jc w:val="both"/>
        <w:rPr>
          <w:lang w:val="ru-RU"/>
        </w:rPr>
      </w:pPr>
      <w:r>
        <w:rPr>
          <w:lang w:val="ru-RU"/>
        </w:rPr>
        <w:tab/>
        <w:t>Целодневна и продужена настава, које се могу организовати у школама, настале су из потребе родитеља да деца буду у безбедном окружењу, под надзором стручних лица, док су они на радном месту.</w:t>
      </w:r>
    </w:p>
    <w:p>
      <w:pPr>
        <w:pStyle w:val="Normal"/>
        <w:jc w:val="both"/>
        <w:rPr>
          <w:lang w:val="ru-RU"/>
        </w:rPr>
      </w:pPr>
      <w:r>
        <w:rPr>
          <w:lang w:val="ru-RU"/>
        </w:rPr>
        <w:tab/>
        <w:t>Организовањем наставе за ученике на кућном и болничком лечењу, као и наставе на даљину, даје се могућност да ученици који су из здравствених или неких других разлога онемогућени да похађају школу, буду континуирано укључени у процес образовно-васпитног рада. Министар ће донети правилнике по којима ће ова настава бити реализована када је то у најбољем интересу ученика, чиме ће се спречити злоупотреба организовања ових облика наставе.</w:t>
      </w:r>
    </w:p>
    <w:p>
      <w:pPr>
        <w:pStyle w:val="Normal"/>
        <w:jc w:val="both"/>
        <w:rPr>
          <w:lang w:val="ru-RU"/>
        </w:rPr>
      </w:pPr>
      <w:r>
        <w:rPr>
          <w:lang w:val="ru-RU"/>
        </w:rPr>
        <w:tab/>
        <w:t xml:space="preserve">Стручна јавност и јавност уопште упућује критике на рачун садашњег система образовања, наводећи да је образовање доминантно у односу на васпитање. Овим законом васпитна улога школе добија на значају кроз програме културних активности, програме школског спорта и спортских активности, слободних активности, заштите животне средине, сарадње са локалном самоуправом, а који су и предвиђени одредбама овог закона и обавезују школе да васпитању посвету још већу пажњу. Истовремено, то су и програми превенције који утичу на развијање здравих стилова живота, бриге о сопственом здрављу, превенције насиља и болести зависности, као и малолетничке деликвенције. </w:t>
      </w:r>
    </w:p>
    <w:p>
      <w:pPr>
        <w:pStyle w:val="Normal"/>
        <w:jc w:val="both"/>
        <w:rPr>
          <w:lang w:val="ru-RU"/>
        </w:rPr>
      </w:pPr>
      <w:r>
        <w:rPr>
          <w:lang w:val="ru-RU"/>
        </w:rPr>
        <w:tab/>
        <w:t>Слободне активности које су биле запостављене и које су реализоване у школама од стране других лица, сада поново постају доступне свим ученицима, јер се у школу организују бесплатно и укључивање ученика у њих неће бити везано за социјални положај ученика.</w:t>
      </w:r>
    </w:p>
    <w:p>
      <w:pPr>
        <w:pStyle w:val="Normal"/>
        <w:jc w:val="both"/>
        <w:rPr>
          <w:lang w:val="ru-RU"/>
        </w:rPr>
      </w:pPr>
      <w:r>
        <w:rPr>
          <w:lang w:val="ru-RU"/>
        </w:rPr>
        <w:tab/>
        <w:t>Веома је важна целисходна организација слободног времена кроз садржаје слободних активности или секција, како се оне популарно зову, јер је то превенција непожељних облика понашања, али истовремено и створена могућност за подстицање индивидуалних склоности, интересовања, богаћење друштвеног живота, социјализације, усвајање позитивних вредности и норми друштва.</w:t>
      </w:r>
    </w:p>
    <w:p>
      <w:pPr>
        <w:pStyle w:val="Normal"/>
        <w:jc w:val="both"/>
        <w:rPr>
          <w:lang w:val="ru-RU"/>
        </w:rPr>
      </w:pPr>
      <w:r>
        <w:rPr>
          <w:lang w:val="ru-RU"/>
        </w:rPr>
        <w:tab/>
        <w:t>Наглашавање да посебну пажњу треба посветити формирању музичких и драмских група, школског листа и фолклора, враћамо у наше образовне установе видове организовања ученика кроз које негују традицију и културу свог народа. Школа ће реализовати заједничке активности ученика, родитеља и локалне заједнице, које ће допринети заштиту животне средине, али и развоју еколошке свести и очувању природних ресурса.</w:t>
      </w:r>
    </w:p>
    <w:p>
      <w:pPr>
        <w:pStyle w:val="Normal"/>
        <w:jc w:val="both"/>
        <w:rPr>
          <w:lang w:val="ru-RU"/>
        </w:rPr>
      </w:pPr>
      <w:r>
        <w:rPr>
          <w:lang w:val="ru-RU"/>
        </w:rPr>
        <w:tab/>
        <w:t>Пример оваквих активности је и конкурс за чистије и зеленије школе у војводини које организује Покрајински секретаријат за урбанизам, градитељство и заштиту животне средине и Покрајински секретаријат за образовање, управу и националне заједнице, у сарадњи са предузећем Војводинашуме, Покретом Горана Војводине и другим партнерима. Тај конкурс се организује од 2009. године, за сву децу узраста од предшколског до средњешколског образовања.</w:t>
      </w:r>
    </w:p>
    <w:p>
      <w:pPr>
        <w:pStyle w:val="Normal"/>
        <w:jc w:val="both"/>
        <w:rPr>
          <w:lang w:val="ru-RU"/>
        </w:rPr>
      </w:pPr>
      <w:r>
        <w:rPr>
          <w:lang w:val="ru-RU"/>
        </w:rPr>
        <w:tab/>
        <w:t>Посебан значај се даје партнерском односу школе и родитеља, чиме родитељ постаје активан учесник образовноваспитног процеса како кроз рад у органима управљања установа, тако и укључивањем у реализацију програмских активности или присуству истих. Прописано анкетирање родитеља на крају сваког полугодишта, које до сада није била обавеза, омогући ће родитељима да дају сугестије за побољшање и организације и програма рада, а резултати добијања анкетирањем ће се узимати у обзир и приликом екстерног вредновања рада школе.</w:t>
      </w:r>
    </w:p>
    <w:p>
      <w:pPr>
        <w:pStyle w:val="Normal"/>
        <w:jc w:val="both"/>
        <w:rPr>
          <w:lang w:val="ru-RU"/>
        </w:rPr>
      </w:pPr>
      <w:r>
        <w:rPr>
          <w:lang w:val="ru-RU"/>
        </w:rPr>
        <w:tab/>
        <w:t>Новина у Предлогу закона је могућност одлагања уписа у први разред и враћање на похађање припремног предшколског програма, када дете има шест и по а највише седам година, дакле, када је родитељ дужан да га упише. Како не би дошло до злоупотребе од стране родитеља јер се то дешавало у ранијој пракси, а посебно што закон ступа на снагу и важи ће за школску 2013-2014. годину, потребно је донети неко упутство којим ће се обезбедити ваљана примена ових одредби закона за следећу школску годину.</w:t>
      </w:r>
    </w:p>
    <w:p>
      <w:pPr>
        <w:pStyle w:val="Normal"/>
        <w:jc w:val="both"/>
        <w:rPr>
          <w:lang w:val="ru-RU"/>
        </w:rPr>
      </w:pPr>
      <w:r>
        <w:rPr>
          <w:lang w:val="ru-RU"/>
        </w:rPr>
        <w:tab/>
        <w:t>За ученике са сметњама у развоју и са инвалидитетом, предвиђена је додатна подршка у образовању и васпитању доношењем индивидуалног образовног плана, чиме се постиже оптимално укључивање ових ученика у редовни образовно-васпитни рад.</w:t>
      </w:r>
    </w:p>
    <w:p>
      <w:pPr>
        <w:pStyle w:val="Normal"/>
        <w:jc w:val="both"/>
        <w:rPr>
          <w:lang w:val="ru-RU"/>
        </w:rPr>
      </w:pPr>
      <w:r>
        <w:rPr>
          <w:lang w:val="ru-RU"/>
        </w:rPr>
        <w:tab/>
        <w:t>Оно што такође треба истаћи је да се и ученицима са изузетним способностима, талентованим ученицима посвећује пажња, јер се и за њих израђује ИОП. Знамо да је до сада било приговора да су ови ученици занемарени, да им се не посвећује довољна пажња, што се применом ове одредбе умањује.</w:t>
      </w:r>
    </w:p>
    <w:p>
      <w:pPr>
        <w:pStyle w:val="Normal"/>
        <w:jc w:val="both"/>
        <w:rPr>
          <w:lang w:val="ru-RU"/>
        </w:rPr>
      </w:pPr>
      <w:r>
        <w:rPr>
          <w:lang w:val="ru-RU"/>
        </w:rPr>
        <w:tab/>
        <w:t>Све напред наведено подразумева да у установама образовања раде просветни радници који могу да планирају, припреме, организују и реализују наставу по програмима образовно-васпитног рада, да поседују компетенције за рад у образовно васпитним установама, да се стално стручно усавршавају, вреднују свој рад и уводе иновације, како би знања које ученици усвајају била и функционална и примењива у широј друштвеној заједници.</w:t>
      </w:r>
    </w:p>
    <w:p>
      <w:pPr>
        <w:pStyle w:val="Normal"/>
        <w:jc w:val="both"/>
        <w:rPr>
          <w:lang w:val="ru-RU"/>
        </w:rPr>
      </w:pPr>
      <w:r>
        <w:rPr>
          <w:lang w:val="ru-RU"/>
        </w:rPr>
        <w:tab/>
        <w:t>Овим сам желела да нагласим колика је улога и одговорност просветних радника у реализацији наставних активности, колика су очекивања родитеља, локалне заједнице и стручних удружења, као и министарства које прописује и њихове обавезе и послове, па се посебна пажња мора посветити образовању и селекцији наставног кадра.</w:t>
      </w:r>
    </w:p>
    <w:p>
      <w:pPr>
        <w:pStyle w:val="Normal"/>
        <w:jc w:val="both"/>
        <w:rPr>
          <w:lang w:val="ru-RU"/>
        </w:rPr>
      </w:pPr>
      <w:r>
        <w:rPr>
          <w:lang w:val="ru-RU"/>
        </w:rPr>
        <w:tab/>
        <w:t>Увођењем у основно образовање, што би био и мој предлог као и предлог других колега, школа – модел центара, омогућили би да оне школе које су и до сада биле примери добре праксе, препознатљиве по новинама у раду, буду адекватно вредноване, а исто тако и да делују мотивишуће и на друге школе да следе њихов пример, али и да омогућимо да кадар који се образује за рад у школама има прилику да део свог образовања реализује у овим својеврсним вежбаоницама.</w:t>
      </w:r>
    </w:p>
    <w:p>
      <w:pPr>
        <w:pStyle w:val="Normal"/>
        <w:jc w:val="both"/>
        <w:rPr>
          <w:lang w:val="ru-RU"/>
        </w:rPr>
      </w:pPr>
      <w:r>
        <w:rPr>
          <w:lang w:val="ru-RU"/>
        </w:rPr>
        <w:tab/>
        <w:t>Морам се осврнути на процес инклузивног образовања, али у оном делу који се тиче рада интерресорних комисија. У локалним срединама где су формиране интерресорне комисије и чији су чланови обучени за рад, постоји проблем финансирања рада комисија, али и финансирања оног што комисија да као меру подршке за дете са сметњама у развоју и са инвалидитетом.</w:t>
      </w:r>
    </w:p>
    <w:p>
      <w:pPr>
        <w:pStyle w:val="Normal"/>
        <w:jc w:val="both"/>
        <w:rPr>
          <w:lang w:val="ru-RU"/>
        </w:rPr>
      </w:pPr>
      <w:r>
        <w:rPr>
          <w:lang w:val="ru-RU"/>
        </w:rPr>
        <w:tab/>
        <w:t>На жалост, не постоје позиције у буџетима локалних самоуправа за ове намене, или, ако постоје, на њима нема довољно средстава, те се тако предложене мере не могу реализовати. То значи да је оно што је дато као могућност да се кадар из специјалних школа упућује у редовне установе ради подршке овим ученицима, неће моћи да се реализују у довољној мери јер за то неће бити довољно средстава.</w:t>
      </w:r>
    </w:p>
    <w:p>
      <w:pPr>
        <w:pStyle w:val="Normal"/>
        <w:jc w:val="both"/>
        <w:rPr>
          <w:lang w:val="ru-RU"/>
        </w:rPr>
      </w:pPr>
      <w:r>
        <w:rPr>
          <w:lang w:val="ru-RU"/>
        </w:rPr>
        <w:tab/>
        <w:t>На крају, поред изузетно квалитетне законодавне основе и обезбеђеног интегративног приступа у образовно-васпитном процесу, за квалитет овог процеса је веома важан и квалитет уџбеника и наставних средстава. У том смислу, подржавам законско решење којим ће се квалитетом уџбеника бавити Завод за унапређивање образовања и васпитања, односно Центар за развој програма и уџбеника као стручна институција.</w:t>
      </w:r>
    </w:p>
    <w:p>
      <w:pPr>
        <w:pStyle w:val="Normal"/>
        <w:jc w:val="both"/>
        <w:rPr>
          <w:lang w:val="ru-RU"/>
        </w:rPr>
      </w:pPr>
      <w:r>
        <w:rPr>
          <w:lang w:val="ru-RU"/>
        </w:rPr>
        <w:tab/>
        <w:t>Зато бих у вези са уџбеницима желела да скренем пажњу на примедбу здравствених радника и родитеља на проблем тешких торби, иако ће то можда у моменту када размишљамо о сету образовних закона деловати као мање важна ствар, а само је тако на изглед, јер ако у току школовања не сачувамо здравље ученика, онда сва наша законска решења неће имати где и са ким да се примене.</w:t>
      </w:r>
    </w:p>
    <w:p>
      <w:pPr>
        <w:pStyle w:val="Normal"/>
        <w:jc w:val="both"/>
        <w:rPr>
          <w:lang w:val="ru-RU"/>
        </w:rPr>
      </w:pPr>
      <w:r>
        <w:rPr>
          <w:lang w:val="ru-RU"/>
        </w:rPr>
        <w:tab/>
        <w:t>Предлажем да се, приликом избора уџбеника, поведе рачуна и о томе да се поред осталих критеријума за избор уврсти и то да се бирају уџбеници штампани на офсетном или на рециклираном папиру који су много лакши. На овај начин не само да штитимо кичме наше деце, него овај приступ има посебан значај са аспекта очувања природе и одрживог развоја. Није занемарљива ни цена ових уџбеника, која је значајно нижа од уџбеника штампаних на скупим врстама папира. Ово би била уштеда не само за родитеље, него и за државу која обезбеђује бесплатне уџбенике.</w:t>
      </w:r>
    </w:p>
    <w:p>
      <w:pPr>
        <w:pStyle w:val="Normal"/>
        <w:jc w:val="both"/>
        <w:rPr>
          <w:lang w:val="ru-RU"/>
        </w:rPr>
      </w:pPr>
      <w:r>
        <w:rPr>
          <w:lang w:val="ru-RU"/>
        </w:rPr>
        <w:tab/>
        <w:t>Посланици свих странака су имали прилику да поднесе амандмане на цео сет закона и тиме допринесу побољшању законских решења, што је и била жеља министра и његовог тима, који ће те предлоге размотрити и уградити у коначну верзију закона, где је то у складу са концептом закона и са стратегијом.</w:t>
      </w:r>
    </w:p>
    <w:p>
      <w:pPr>
        <w:pStyle w:val="Normal"/>
        <w:jc w:val="both"/>
        <w:rPr>
          <w:lang w:val="ru-RU"/>
        </w:rPr>
      </w:pPr>
      <w:r>
        <w:rPr>
          <w:lang w:val="ru-RU"/>
        </w:rPr>
        <w:tab/>
        <w:t>Позивам колеге посланике да у дану за гласање гласамо за овај сет закона, не делећи се, јер нам се деца када се упишу у школу једино разликују по својим способностима и интересовањима а не ни по чему другом Хвала.</w:t>
      </w:r>
    </w:p>
    <w:p>
      <w:pPr>
        <w:pStyle w:val="Normal"/>
        <w:jc w:val="both"/>
        <w:rPr>
          <w:lang w:val="ru-RU"/>
        </w:rPr>
      </w:pPr>
      <w:r>
        <w:rPr>
          <w:lang w:val="ru-RU"/>
        </w:rPr>
        <w:tab/>
        <w:t>ПРЕДСЕДАВАЈУЋИ: Хвала.</w:t>
      </w:r>
    </w:p>
    <w:p>
      <w:pPr>
        <w:pStyle w:val="Normal"/>
        <w:jc w:val="both"/>
        <w:rPr>
          <w:lang w:val="ru-RU"/>
        </w:rPr>
      </w:pPr>
      <w:r>
        <w:rPr>
          <w:lang w:val="ru-RU"/>
        </w:rPr>
        <w:tab/>
        <w:t>Реч има народни посланик Јована Механџић.</w:t>
      </w:r>
    </w:p>
    <w:p>
      <w:pPr>
        <w:pStyle w:val="Normal"/>
        <w:jc w:val="both"/>
        <w:rPr>
          <w:lang w:val="ru-RU"/>
        </w:rPr>
      </w:pPr>
      <w:r>
        <w:rPr>
          <w:lang w:val="ru-RU"/>
        </w:rPr>
        <w:tab/>
        <w:t xml:space="preserve">ЈОВАНА МЕХАНЏИЋ: Добро вече. </w:t>
      </w:r>
    </w:p>
    <w:p>
      <w:pPr>
        <w:pStyle w:val="Normal"/>
        <w:jc w:val="both"/>
        <w:rPr>
          <w:lang w:val="ru-RU"/>
        </w:rPr>
      </w:pPr>
      <w:r>
        <w:rPr>
          <w:lang w:val="ru-RU"/>
        </w:rPr>
        <w:tab/>
        <w:t>Поштовани министре, уважени председавајући, на самом почетку данашњег излагања као и претходни говорници, морам да истакнем важност данашње теме. Дакле, област образовања и сет закона о којима данас расправљамо јесте оно што је за ДС један од приоритета наше политике којом се бавимо све ове године. Образовање је кључно за напредак једног друштва, за његову оријентацију ка савременим и модерним светским токовима. Ми морамо да се договоримо око централних тачака на којима почива наше друштво и на којима почива уопште стање наше нације, око вредности, а једна од тих вредности и једна од тих тачака мора да буде да наше друштво буде засновано управо на знању.</w:t>
      </w:r>
    </w:p>
    <w:p>
      <w:pPr>
        <w:pStyle w:val="Normal"/>
        <w:jc w:val="both"/>
        <w:rPr>
          <w:lang w:val="ru-RU"/>
        </w:rPr>
      </w:pPr>
      <w:r>
        <w:rPr>
          <w:lang w:val="ru-RU"/>
        </w:rPr>
        <w:tab/>
        <w:t xml:space="preserve">Ако је друштво засновано на знању, онда су јасни критеријуми и квалификације које стручњаци, лидери, менаџери и уопште запослени људи у свакој области треба да имају и то онда отклања бројне неспоразуме. Друштво засновано на знању може да се оствари само кроз значајан допринос образовања и системским приступом и дугорочним приступом уређењу области образовања, што, нажалост, данас бојим се да није случај. Уместо да се гради друштво које је засновано на знању, данас расправљамо о законима у области образовања који неће обезбедити повећање квалитета процеса и резултата образовања, нити ће обезбедити постизање и одржавање релевантности образовања. </w:t>
      </w:r>
    </w:p>
    <w:p>
      <w:pPr>
        <w:pStyle w:val="Normal"/>
        <w:jc w:val="both"/>
        <w:rPr>
          <w:lang w:val="ru-RU"/>
        </w:rPr>
      </w:pPr>
      <w:r>
        <w:rPr>
          <w:lang w:val="ru-RU"/>
        </w:rPr>
        <w:tab/>
        <w:t>Исто тако, под знаком питања је и подизање и увећавање ефикасности употребе свих ресурса у области образовања, а то су све циљеви који су зацртани у стратегији образовања која је донешена прошле године а која обухвата развој до 2020. године.</w:t>
      </w:r>
    </w:p>
    <w:p>
      <w:pPr>
        <w:pStyle w:val="Normal"/>
        <w:jc w:val="both"/>
        <w:rPr>
          <w:lang w:val="ru-RU"/>
        </w:rPr>
      </w:pPr>
      <w:r>
        <w:rPr>
          <w:lang w:val="ru-RU"/>
        </w:rPr>
        <w:tab/>
        <w:t>Са жаљењем морам да констатујем да овај сет закона, овако како су предложени и написани и рокови у којима се доносе и о којима расправљамо, неће допринети у великој мери друштву које је засновано на знању, а брине такође и чињеница да предлажете законе који су недоследни или су у нескладу са стратешким документом, а то је Стратегија развоја образовања у Републици Србији до 2020. године, а даћу касније и неке примере који управо илуструју ове недоследности.</w:t>
      </w:r>
    </w:p>
    <w:p>
      <w:pPr>
        <w:pStyle w:val="Normal"/>
        <w:jc w:val="both"/>
        <w:rPr>
          <w:lang w:val="ru-RU"/>
        </w:rPr>
      </w:pPr>
      <w:r>
        <w:rPr>
          <w:lang w:val="ru-RU"/>
        </w:rPr>
        <w:tab/>
        <w:t>Стратегија развоја каже да због повећања ефикасности педагошког рада у целини број ученика у одељењу не треба да буде већи од 20 до 25, а ви управо предлажете број ученика у сваком одељењу да буде 30. У том смислу ДС је поднела амандман. Добро, до 30, али свеједно, у Стратегији предлажете између 22 и 25, а овде се ради о могућности за пет ученика више. Према томе, постоји недоследност. Дакле, имате стратешки документ а закони које предлажете данас су у супротности са тим истим стратешким документом.</w:t>
      </w:r>
    </w:p>
    <w:p>
      <w:pPr>
        <w:pStyle w:val="Normal"/>
        <w:jc w:val="both"/>
        <w:rPr>
          <w:lang w:val="ru-RU"/>
        </w:rPr>
      </w:pPr>
      <w:r>
        <w:rPr>
          <w:lang w:val="ru-RU"/>
        </w:rPr>
        <w:tab/>
        <w:t xml:space="preserve">Предлажете оснивање још једне агенције. О томе смо доста чули. Нејасно је шта су надлежности те агенције, да ли ће то бити ново тело или ће преузети надлежности већ постојећих тела, итд? Сматрамо да је објашњење које сте дали недовољно и у том смислу смо предложили известан број амандмана. Оно што буни јесте и предизборно обећање које каже да ћете смањивати број агенција, а овде се предвиђа оснивање још једне. </w:t>
      </w:r>
    </w:p>
    <w:p>
      <w:pPr>
        <w:pStyle w:val="Normal"/>
        <w:jc w:val="both"/>
        <w:rPr>
          <w:lang w:val="ru-RU"/>
        </w:rPr>
      </w:pPr>
      <w:r>
        <w:rPr>
          <w:lang w:val="ru-RU"/>
        </w:rPr>
        <w:tab/>
        <w:t>С друге стране, Национално-просветном савету се једним од ових закона одузима надлежност у домену процене потребе за новим уџбеницима и предлагања потребних уџбеника вама. О томе је говорио мој колега Обрадовић. Дакле, доста тога сада зависи од министра, уз сво дужно поштовање и уважавање, треба делегирати одређене надлежности и пустити да нека тела која већ постоје раде свој посао. Јер, зашто ићи корак уназад када постоје тренутно тела која се баве тим надлежностима.</w:t>
      </w:r>
    </w:p>
    <w:p>
      <w:pPr>
        <w:pStyle w:val="Normal"/>
        <w:jc w:val="both"/>
        <w:rPr>
          <w:lang w:val="ru-RU"/>
        </w:rPr>
      </w:pPr>
      <w:r>
        <w:rPr>
          <w:lang w:val="ru-RU"/>
        </w:rPr>
        <w:tab/>
        <w:t xml:space="preserve">Дакле, ту се поставља питање мотива за овакав потез, посебно у домену уџбеника, јер смо сведоци да се у јавности ово питање доста често отвара и да просто не постоје конкретна задовољавајућа решења и да је јавност просто збуњена оваквим приступом. </w:t>
      </w:r>
    </w:p>
    <w:p>
      <w:pPr>
        <w:pStyle w:val="Normal"/>
        <w:jc w:val="both"/>
        <w:rPr>
          <w:lang w:val="ru-RU"/>
        </w:rPr>
      </w:pPr>
      <w:r>
        <w:rPr>
          <w:lang w:val="ru-RU"/>
        </w:rPr>
        <w:tab/>
        <w:t>Предлогом закона о основном образовању сте такође пропустили шансу да промените одредбу из 1929. године која каже да "ученик који живи на удаљености већој од 4 км од седишта школе има право на бесплатан превоз". Посланици ДС предлажу да се та одредба која је стара скоро 100 година промени и да се удаљеност смањи на 2 км и да, као што су моје колеге раније рекле, престанемо да се дичимо ђацима пешацима и да се трудимо да наше школе заиста буду модерна средина у којој се учи и стиче знање.</w:t>
      </w:r>
    </w:p>
    <w:p>
      <w:pPr>
        <w:pStyle w:val="Normal"/>
        <w:jc w:val="both"/>
        <w:rPr>
          <w:lang w:val="ru-RU"/>
        </w:rPr>
      </w:pPr>
      <w:r>
        <w:rPr>
          <w:lang w:val="ru-RU"/>
        </w:rPr>
        <w:tab/>
        <w:t xml:space="preserve">Када је прихваћен концепт обавезног уписа за сву децу узраста од 6,5 до 7,5 година, направљен је огроман корак унапред и о томе је већ говорено од стране мојих колега, али ја просто осећам обавезу да то поновим и да апелујем на вас да у расправи о амандманима се изјасните да прихватате наше предлоге и да ћемо заједно учинити да овај закон буде бољи. </w:t>
      </w:r>
    </w:p>
    <w:p>
      <w:pPr>
        <w:pStyle w:val="Normal"/>
        <w:jc w:val="both"/>
        <w:rPr>
          <w:lang w:val="ru-RU"/>
        </w:rPr>
      </w:pPr>
      <w:r>
        <w:rPr>
          <w:lang w:val="ru-RU"/>
        </w:rPr>
        <w:tab/>
        <w:t xml:space="preserve">Сада предлажете могућност одлагања уписа у први разред и то је корак уназад. То је концепт који је у развијеним земљама и у земљама које имају развијено образовање напуштен. Предлажете такође да се крећемо уназад и по питању инклузивног образовања, о чему је такође данас говорено. Са тиме се ми не слажемо и са тим у вези смо такође поднели амандмане, да то просто покушамо да исправимо уколико будете имали слуха за наше предлоге. </w:t>
      </w:r>
    </w:p>
    <w:p>
      <w:pPr>
        <w:pStyle w:val="Normal"/>
        <w:jc w:val="both"/>
        <w:rPr>
          <w:lang w:val="ru-RU"/>
        </w:rPr>
      </w:pPr>
      <w:r>
        <w:rPr>
          <w:lang w:val="ru-RU"/>
        </w:rPr>
        <w:tab/>
        <w:t xml:space="preserve">Волела бих да данас не морамо да причамо о условима у којима деца у Србији стичу нова знања и вештине, оно што их оспособљава за даљи живот, али постоје школе у Србији које немају тоалете, које имају неусловне тоалете, које имају кровове који прокишњавају, влажне учионице, где деца проводе сате и сате седећи на столицама и за столовима који су неусловни. Опет, намеће се обавеза школама да имају интернет презентацију а средства за тако нешто се не предвиђају у буџету Републике Србије. Да ли то значи да ће трошак да падне на локалну самоуправу или ће пасти можда на родитеље? Јер, директори се неће снаћи, неће постићи исти језик са председницима општина и на тај начин неће доћи до решења. Дакле, просто се опет отвара један проблем за који ћете имати потешкоћа да га решите у пракси. </w:t>
      </w:r>
    </w:p>
    <w:p>
      <w:pPr>
        <w:pStyle w:val="Normal"/>
        <w:jc w:val="both"/>
        <w:rPr>
          <w:lang w:val="ru-RU"/>
        </w:rPr>
      </w:pPr>
      <w:r>
        <w:rPr>
          <w:lang w:val="ru-RU"/>
        </w:rPr>
        <w:tab/>
        <w:t>То не значи да школе не треба да буду модерне и да се ми не залажемо за модернизацију образовног система, али хајде да прво обезбедимо оно што је основно и оно што је цивилизацијски, а да се онда бавимо надоградњом свега осталог. Значи, модернизација – да, технолошки развој – да, али прво да обезбедимо оно што је основно за децу која иду у школу.</w:t>
      </w:r>
    </w:p>
    <w:p>
      <w:pPr>
        <w:pStyle w:val="Normal"/>
        <w:jc w:val="both"/>
        <w:rPr>
          <w:lang w:val="ru-RU"/>
        </w:rPr>
      </w:pPr>
      <w:r>
        <w:rPr>
          <w:lang w:val="ru-RU"/>
        </w:rPr>
        <w:tab/>
        <w:t>Са разочарењем морам да констатујем да у процедура у Скупштини чека још један закон из области образовања који су предложили посланици ДС, а то је закон који се тиче нострификације диплома. Могли сте да га прихватите и да га укључите у овај сет закона и да тиме, пошто се дичите свестраним и свеобухватним приступом решавања проблема, решите још један проблем, али, просто није било слуха да се прихвати предлог ДС.</w:t>
      </w:r>
    </w:p>
    <w:p>
      <w:pPr>
        <w:pStyle w:val="Normal"/>
        <w:jc w:val="both"/>
        <w:rPr>
          <w:lang w:val="ru-RU"/>
        </w:rPr>
      </w:pPr>
      <w:r>
        <w:rPr>
          <w:lang w:val="ru-RU"/>
        </w:rPr>
        <w:tab/>
        <w:t xml:space="preserve">Да закључим, за ДС образовање је једна од приоритетних области за развој нашег друштва и то није само декларативно са наше стране, то смо на примеру Београда и показали. Показали смо да је образовање начин да створимо друштво које је засновано на знању. Ако је друштво засновано на знању, онда су јасни критеријуми и квалификације које свако од нас треба да има. Дакле, то нису само пуке речи. У Београду смо успели да са ограниченим средствима и са буџетом какав јесте отворимо седам нових школа, дакле седам нових школа, да реновирамо тоалете који су били неусловни, да реновирамо фискултурне сале, да реновирамо школска дворишта, да неке школе надоградимо, све у складу са постојећим средствима. Успели смо да сваки основац има бесплатне уџбенике у сарадњи са Министарством за просвету, али само као стратешко опредељење београдског руководства зацртали образовање. Дакле, сваки основац у Београду добио је на коришћење бесплатне уџбенике и сваки основац у Београду има један свој ђачки ормарић. Укупно 120.000 основаца у Београду може да искуси бригу тренутног руководства за услове у којима учи и стиче знање. </w:t>
      </w:r>
    </w:p>
    <w:p>
      <w:pPr>
        <w:pStyle w:val="Normal"/>
        <w:jc w:val="both"/>
        <w:rPr>
          <w:lang w:val="ru-RU"/>
        </w:rPr>
      </w:pPr>
      <w:r>
        <w:rPr>
          <w:lang w:val="ru-RU"/>
        </w:rPr>
        <w:tab/>
        <w:t>Дакле, апелујем да се на овакав начин приступа образовању у Србији и апелујем да у расправи по амандманима  имате слуха за конструктивна решења која смо предложили, јер смо показали да смо озбиљни у намери да створимо друштво које је засновано на знању. Хвала вам.</w:t>
      </w:r>
    </w:p>
    <w:p>
      <w:pPr>
        <w:pStyle w:val="Normal"/>
        <w:jc w:val="both"/>
        <w:rPr>
          <w:lang w:val="ru-RU"/>
        </w:rPr>
      </w:pPr>
      <w:r>
        <w:rPr>
          <w:lang w:val="ru-RU"/>
        </w:rPr>
        <w:tab/>
        <w:t xml:space="preserve">ПРЕДСЕДАВАЈУЋИ: Реч има народни посланик Бранислав Јовановић. Имате на располагању пет минута и 15 секунди. </w:t>
      </w:r>
    </w:p>
    <w:p>
      <w:pPr>
        <w:pStyle w:val="Normal"/>
        <w:jc w:val="both"/>
        <w:rPr>
          <w:lang w:val="ru-RU"/>
        </w:rPr>
      </w:pPr>
      <w:r>
        <w:rPr>
          <w:lang w:val="ru-RU"/>
        </w:rPr>
        <w:tab/>
        <w:t>Да ли је ту Бранислав Јовановић? Није.</w:t>
      </w:r>
    </w:p>
    <w:p>
      <w:pPr>
        <w:pStyle w:val="Normal"/>
        <w:jc w:val="both"/>
        <w:rPr>
          <w:lang w:val="ru-RU"/>
        </w:rPr>
      </w:pPr>
      <w:r>
        <w:rPr>
          <w:lang w:val="ru-RU"/>
        </w:rPr>
        <w:tab/>
        <w:t>Реч има народни посланик Ирена Алексић.</w:t>
      </w:r>
    </w:p>
    <w:p>
      <w:pPr>
        <w:pStyle w:val="Normal"/>
        <w:jc w:val="both"/>
        <w:rPr>
          <w:lang w:val="ru-RU"/>
        </w:rPr>
      </w:pPr>
      <w:r>
        <w:rPr>
          <w:lang w:val="ru-RU"/>
        </w:rPr>
        <w:tab/>
        <w:t xml:space="preserve">ИРЕНА АЛЕКСИЋ: Захваљујем. </w:t>
      </w:r>
    </w:p>
    <w:p>
      <w:pPr>
        <w:pStyle w:val="Normal"/>
        <w:jc w:val="both"/>
        <w:rPr>
          <w:lang w:val="ru-RU"/>
        </w:rPr>
      </w:pPr>
      <w:r>
        <w:rPr>
          <w:lang w:val="ru-RU"/>
        </w:rPr>
        <w:tab/>
        <w:t xml:space="preserve">Поштовани председавајући, поштовани министре, уважене колеге, пред нама се налази сет закона из области образовања. Сматрам да ту област, односно њен значај не треба посебно објашњавати. Јасно је да се ради о области која суштински и дугорочно утиче на једно друштво. </w:t>
      </w:r>
    </w:p>
    <w:p>
      <w:pPr>
        <w:pStyle w:val="Normal"/>
        <w:jc w:val="both"/>
        <w:rPr>
          <w:lang w:val="ru-RU"/>
        </w:rPr>
      </w:pPr>
      <w:r>
        <w:rPr>
          <w:lang w:val="ru-RU"/>
        </w:rPr>
        <w:tab/>
        <w:t xml:space="preserve">Оно што бих пре свега издвојила као позитивно из сета ових закона јесте његово настојање да школа буде једна отворена институција. То значи да школа све више сарађује са локалном самоуправом, са различитим спортским организацијама на основу локалне самоуправе, са Црвеним крстом, сарађује и са Канцеларијом за младе где је таква канцеларија отворена. Затим, оно што је јако позитивно, што бих волела да истакнем, јесте и инсистирање између једног партнерског и креативног односа између родитеља и школе. </w:t>
      </w:r>
    </w:p>
    <w:p>
      <w:pPr>
        <w:pStyle w:val="Normal"/>
        <w:jc w:val="both"/>
        <w:rPr>
          <w:lang w:val="ru-RU"/>
        </w:rPr>
      </w:pPr>
      <w:r>
        <w:rPr>
          <w:lang w:val="ru-RU"/>
        </w:rPr>
        <w:tab/>
        <w:t>Друго што је новина, што  је предвиђено сетом ових закона, што сматрам да је јако добро, само видећемо да ли ће и како ће заживети у пракси, то је настава на даљину која се подразумева и у основној школи и у средњој школи. Наиме, ученик који због одређених потешкоћа, због одређених повреда, инвалидитета или тешке болести није у могућности да активно похађа наставу, биће му омогућено ако на захтев свог родитеља, односно свог старатеља поднесе захтев, он може да се бори да оствари своје право наставе на даљину, а о њеном остваривању одлучује школа у складу са законом и у складу са својим средствима.</w:t>
      </w:r>
    </w:p>
    <w:p>
      <w:pPr>
        <w:pStyle w:val="Normal"/>
        <w:jc w:val="both"/>
        <w:rPr>
          <w:lang w:val="ru-RU"/>
        </w:rPr>
      </w:pPr>
      <w:r>
        <w:rPr>
          <w:lang w:val="ru-RU"/>
        </w:rPr>
        <w:tab/>
        <w:t xml:space="preserve">Затим, оно што бих такође волела да истакнем, што сматрам да је јако добро, јесте настојање да ученици преузму што активнију улогу у различитим видовима живота школе. То значи, кроз ученичке парламенте. Сада постоје, како у основним, тако и у средњим школама, поред ученичких парламената, такозване ученичке задруге. </w:t>
      </w:r>
    </w:p>
    <w:p>
      <w:pPr>
        <w:pStyle w:val="Normal"/>
        <w:jc w:val="both"/>
        <w:rPr/>
      </w:pPr>
      <w:r>
        <w:rPr/>
        <w:tab/>
      </w:r>
      <w:r>
        <w:rPr>
          <w:lang w:val="ru-RU"/>
        </w:rPr>
        <w:t xml:space="preserve">Оно на шта бих посебно скренула пажњу јесте да сав новац који настане као резултат рада ученичке задруге, сада сами ученици имају право да кажу када ће и на који начин ће га искористи. Било да ли ће они тај новац искористити за екскурзију, да ли ће тај новац искористити за побољшање услова у школи, њихове исхране или слично, или ће га искористи да помогну другу, односно  другарици коме је та помоћ потребна. Оно што је поента, што је битно, јесте да они сами одлучују, да је одлука на њима. </w:t>
      </w:r>
    </w:p>
    <w:p>
      <w:pPr>
        <w:pStyle w:val="Normal"/>
        <w:jc w:val="both"/>
        <w:rPr>
          <w:lang w:val="ru-RU"/>
        </w:rPr>
      </w:pPr>
      <w:r>
        <w:rPr>
          <w:lang w:val="ru-RU"/>
        </w:rPr>
        <w:tab/>
        <w:t>На тај начин се једним активним приступом, пре свега, ради на развијању веома битних осећаја код ученика, као што су осећај одговорности, осећање емпатије, али исто тако и развијање самопоуздања. Кроз један крајње активан приступ они се постепено практично уводе у свет одраслих и на тај начин стичу постепен осећај одговорности и мислим да је то пре свега јако битно. То се руководи оним принципом који је крајње једноставан и увек важи, а то је  - што се пре према некоме односите као да је одрастао, то ће тај пре и постати одрастао.</w:t>
      </w:r>
    </w:p>
    <w:p>
      <w:pPr>
        <w:pStyle w:val="Normal"/>
        <w:jc w:val="both"/>
        <w:rPr>
          <w:lang w:val="ru-RU"/>
        </w:rPr>
      </w:pPr>
      <w:r>
        <w:rPr>
          <w:lang w:val="ru-RU"/>
        </w:rPr>
        <w:tab/>
        <w:t>Затим, оно на чему се посебно инсистира јесте саветодавна улога школе. Наиме, сада постоје читави тимови који се баве проучавањем, праћењем рада, специфичности, посебним квалитетима које сваки ученик поседује, тако да могу на одговарајући начин да га упуте, односно да му помогну у тада животно битним одлукама које ученик доноси, а то је – коју школу даље уписати, односно које занимање за себе одабрати?</w:t>
      </w:r>
    </w:p>
    <w:p>
      <w:pPr>
        <w:pStyle w:val="Normal"/>
        <w:jc w:val="both"/>
        <w:rPr>
          <w:lang w:val="ru-RU"/>
        </w:rPr>
      </w:pPr>
      <w:r>
        <w:rPr>
          <w:lang w:val="ru-RU"/>
        </w:rPr>
        <w:tab/>
        <w:t>Такође, оно на шта бих желела да се осврнем јесте настава, шта је настава добила реформама које су се десиле у области образовања. Добила је много тога. Пре свега, одавно је превазиђен један крут и стереотипан начин излагања, начин наставе, променама које су се протеклих година десиле у сфери образовања. Професору је дата много већа слобода да он што креативније осмисли свој час, што је веома позитивна ствар.</w:t>
      </w:r>
    </w:p>
    <w:p>
      <w:pPr>
        <w:pStyle w:val="Normal"/>
        <w:jc w:val="both"/>
        <w:rPr>
          <w:lang w:val="ru-RU"/>
        </w:rPr>
      </w:pPr>
      <w:r>
        <w:rPr>
          <w:lang w:val="ru-RU"/>
        </w:rPr>
        <w:tab/>
        <w:t>Међутим, како свака реформа има своје позитивне стране, и ова реформа има једну своју другу страну медаље, коју нисмо у стању да игноришемо, а то је да смо некада имали у образовању ситуацију да професор има неприкосновена права, а сада су правима која су дата родитељима и ученицима, а пре свега истакла бих родитељима, сада се отишло у другу крајност, а као што знамо, ниједна крајност није добра и истина је увек негде на средини. Акценат је на томе да се нађе један здрав баланс и да се професорској професији врати онај углед и достојанство које она заиста и заслужује. Овај сет закона представља један озбиљан искорак у остварењу тог циља. Само једна сугестија, мислим да би се на томе још требало радити.</w:t>
      </w:r>
    </w:p>
    <w:p>
      <w:pPr>
        <w:pStyle w:val="Normal"/>
        <w:jc w:val="both"/>
        <w:rPr>
          <w:lang w:val="ru-RU"/>
        </w:rPr>
      </w:pPr>
      <w:r>
        <w:rPr>
          <w:lang w:val="ru-RU"/>
        </w:rPr>
        <w:tab/>
        <w:t>Такође једна сугестија коју ја имам, тиче се броја ученика у одељењу. Наиме, овим сетом закона предвиђено је да то буде 30 ученика. Сматрам да би се његовим смањењем на број 25, наравно када економска ситуација, тога смо сви свесни, то дозволи, да би се добило на више нивоа. Добило би се пре свега на квалитету и на ефикасности наставе, чега смо сви свесни, а друго, добила би се коначно одговорна решења – шта са технолошким вишковима, што заиста јесте један реалан проблем данас у просвети. То би било оно што сам ја нарочито хтела да истакнем.</w:t>
      </w:r>
    </w:p>
    <w:p>
      <w:pPr>
        <w:pStyle w:val="Normal"/>
        <w:jc w:val="both"/>
        <w:rPr>
          <w:lang w:val="ru-RU"/>
        </w:rPr>
      </w:pPr>
      <w:r>
        <w:rPr>
          <w:lang w:val="ru-RU"/>
        </w:rPr>
        <w:tab/>
        <w:t>Још једном само на крају да истакнем значај образовања, неопходност и неминовност сталних промена у њему, зато што то није статична област, неминовност унапређивања, осавремењавања, као и то да држава која је спремна и решена да улаже у своје образовање, заправо улаже у своју будућност. Због тога ће СНС у дану за гласање подржати овај сет закона. Захваљујем.</w:t>
      </w:r>
    </w:p>
    <w:p>
      <w:pPr>
        <w:pStyle w:val="Normal"/>
        <w:jc w:val="both"/>
        <w:rPr>
          <w:lang w:val="ru-RU"/>
        </w:rPr>
      </w:pPr>
      <w:r>
        <w:rPr>
          <w:lang w:val="ru-RU"/>
        </w:rPr>
        <w:tab/>
        <w:t>ПРЕДСЕДАВАЈУЋИ: Реч има народни посланик Јанко Веселиновић. Изволите.</w:t>
      </w:r>
    </w:p>
    <w:p>
      <w:pPr>
        <w:pStyle w:val="Normal"/>
        <w:jc w:val="both"/>
        <w:rPr>
          <w:lang w:val="ru-RU"/>
        </w:rPr>
      </w:pPr>
      <w:r>
        <w:rPr>
          <w:lang w:val="ru-RU"/>
        </w:rPr>
        <w:tab/>
        <w:t>ЈАНКО ВЕСЕЛИНОВИЋ: Поштовани председавајући, уважени министре, господо сарадници, уважени народни посланици, ја као ни наша посланичка група нисмо задовољни што је овај сет од осам закона ушао на овај начин у процедуру. Ради се о веома озбиљним законима. Мислим да ће се министар са тим сложити, могло би се рећи системским законима важним за образовање. Они су дошли крајем прошле недеље у процедуру. Ми данас расправљамо о њима, обједињено. Још нам данас кажу из Посланичког клуба СНС да су нам, ето, уделили још пет сати за ту расправу. Сматрам да је то крајње неозбиљно.</w:t>
      </w:r>
    </w:p>
    <w:p>
      <w:pPr>
        <w:pStyle w:val="Normal"/>
        <w:jc w:val="both"/>
        <w:rPr>
          <w:lang w:val="ru-RU"/>
        </w:rPr>
      </w:pPr>
      <w:r>
        <w:rPr>
          <w:lang w:val="ru-RU"/>
        </w:rPr>
        <w:tab/>
        <w:t>Имајући у виду важност ових закона, данас ћу их макар набројати, да подсетим народне посланике о чему ми расправљамо и о чему смо спремни да за један и по дан расправимо и да у дану за гласање притиснемо тастер.</w:t>
      </w:r>
    </w:p>
    <w:p>
      <w:pPr>
        <w:pStyle w:val="Normal"/>
        <w:jc w:val="both"/>
        <w:rPr>
          <w:lang w:val="ru-RU"/>
        </w:rPr>
      </w:pPr>
      <w:r>
        <w:rPr>
          <w:lang w:val="ru-RU"/>
        </w:rPr>
        <w:tab/>
        <w:t xml:space="preserve">Реч је о Закону о основном образовању и васпитању, Закону о средњем образовању и васпитању, Закону о образовању одраслих, о чему је највише господин Бабић говорио, Закону о изменама и допунама Закона о основама система образовања и васпитања, Закону о измена и допунама Закона о ученичком и студентском стандарду, Закону о допуни Закона о платама у државним органима и јавним службама, Закону о изменама и допунама Закона о иновационој делатности, Закону о заштити топографије полупроводничких производа. О ових осам закона ми расправљамо данас. Неки, истина, нису стигли ни да се помену и због тога сам ја то овом приликом учинио. </w:t>
      </w:r>
    </w:p>
    <w:p>
      <w:pPr>
        <w:pStyle w:val="Normal"/>
        <w:jc w:val="both"/>
        <w:rPr>
          <w:lang w:val="ru-RU"/>
        </w:rPr>
      </w:pPr>
      <w:r>
        <w:rPr>
          <w:lang w:val="ru-RU"/>
        </w:rPr>
        <w:tab/>
        <w:t xml:space="preserve">Сматрам да је то однос према образовању у Србији, однос државе према кључној сфери друштвеног живота, у који свака нормална држава треба да улаже да би покренула друштво, друштво које је у озбиљним проблемима, државу коју мучи највећа инфлација у Европи, највећи пад плата, односно вредности плата, пад свих параметара, раст вредности евра, односно пад динара. Ових дана су се посланици владајуће коалиције дичили да је једино динар стабилан и да је то капитал ове Владе. Све је то обезвређено. Инфлација вредности је  погодила и образовање. </w:t>
      </w:r>
    </w:p>
    <w:p>
      <w:pPr>
        <w:pStyle w:val="Normal"/>
        <w:jc w:val="both"/>
        <w:rPr>
          <w:lang w:val="ru-RU"/>
        </w:rPr>
      </w:pPr>
      <w:r>
        <w:rPr>
          <w:lang w:val="ru-RU"/>
        </w:rPr>
        <w:tab/>
        <w:t xml:space="preserve">Нажалост, ни једна земља света која је покушала да унапреди своју привреду није то чинила на крилима војних авиона. Ми ових дана разговарамо о образовању, о чињеници да нема пара за уџбенике, школске кухиње, да нема пара за ђаке пешаке, односно да ће они и даље морати да задрже тај статус, да нема пара за интернет, да неће бити пара за још неке ствари, министре Обрадовићу, знам да сте ви за то најмање криви, а купујемо авионе у вредности од милијарду евра. </w:t>
      </w:r>
    </w:p>
    <w:p>
      <w:pPr>
        <w:pStyle w:val="Normal"/>
        <w:jc w:val="both"/>
        <w:rPr>
          <w:lang w:val="ru-RU"/>
        </w:rPr>
      </w:pPr>
      <w:r>
        <w:rPr>
          <w:lang w:val="ru-RU"/>
        </w:rPr>
        <w:tab/>
        <w:t>Да ли сте се некад, министре Обрадовићу, поставили у ситуацију да поставите питање првом потпредседнику Владе и господину Динкићу, који одлучују о парама у овој земљи, потпредседнику Вучићу и министру Динкићу, да ли сте поставили себи можда питање да их питате да ли би било добро да један тај авион оставе за неки срећнији период, а да вама дају макар 150 милиона евра? Размислите о томе, господине Обрадовићу, да га можда на некој од наредних седница питате. Нисам сигуран да је тачно да господина Вучића нико ништа не сме да пита. Сигуран сам да сте ви храбар човек и да ћете му то питање поставити.</w:t>
      </w:r>
    </w:p>
    <w:p>
      <w:pPr>
        <w:pStyle w:val="Normal"/>
        <w:jc w:val="both"/>
        <w:rPr>
          <w:lang w:val="ru-RU"/>
        </w:rPr>
      </w:pPr>
      <w:r>
        <w:rPr>
          <w:lang w:val="ru-RU"/>
        </w:rPr>
        <w:tab/>
        <w:t xml:space="preserve">Шта мислите шта би се за милијарду евра могло урадити у области образовања и науке? Ви то добро знате. Ви знате како је било у претходној Влади, колико се улагало у науку и образовање, колико је школа саграђено по Србији, колико је научних паркова подигнуто, неки се сада завршавају, колико је станова за младе научне раднике подигнуто. Нажалост, та два човека су вас ставила у ситуацију да ви то више нећете моћи радити. Чак се поставља следеће питање – шта ако вам Вучић и Динкић кажу - господине Обрадовићу, мораћете да одустанете од 6% вашег буџета, а 94% вашег буџета су плате? То значи да бисте са тих 6% одустали од свих других трошкова и да бисте ви имали само да исплаћујете плате, а може се то лако десити јер сте рекли да ће плате остати исте. О платама запослених ћу нешто касније. Ако вам кажу да смањите буџет за 6%, моћи ћете да исплаћујете само плате. </w:t>
      </w:r>
    </w:p>
    <w:p>
      <w:pPr>
        <w:pStyle w:val="Normal"/>
        <w:jc w:val="both"/>
        <w:rPr>
          <w:lang w:val="ru-RU"/>
        </w:rPr>
      </w:pPr>
      <w:r>
        <w:rPr>
          <w:lang w:val="ru-RU"/>
        </w:rPr>
        <w:tab/>
        <w:t>Значи ли то да ће деца као 90-их морати да доносе креде од куће, да сами плаћају основне потребе школе у смислу опреме и све оно што су наставна средства да плаћају њихови родитељи? Значи ли то да улазимо у ту фазу? Да ли је то јавно школство о коме је данас говорио професор Мићуновић и које је познато још од Наполеона? Сада Олан покушава да врати тај систем у Француску. Да ли смо ми у тој фази да ће јавно бесплатно школство код нас значити то?</w:t>
      </w:r>
    </w:p>
    <w:p>
      <w:pPr>
        <w:pStyle w:val="Normal"/>
        <w:jc w:val="both"/>
        <w:rPr>
          <w:lang w:val="ru-RU"/>
        </w:rPr>
      </w:pPr>
      <w:r>
        <w:rPr>
          <w:lang w:val="ru-RU"/>
        </w:rPr>
        <w:tab/>
        <w:t xml:space="preserve">Шта сам хтео да кажем? Наиме, у члану 4. Закона о основном образовању, немам довољно времена да причам о свим законима, разумете због чега, зато што је једноставно таква расправа, каже се да свако лице има право на бесплатно и квалитетно основно образовање и васпитање у јавној школи. Значи, бесплатно и квалитет. Да ли је бесплатно и квалитетно образовање када погледамо следећи члан 68. у којем се каже – ученик који настањен на удаљености већој од четири километра од седишта школе има право на бесплатан превоз? Шта је са ученицима који су настањена на удаљености од 3,5 километра, па сваки дан треба седам километара да пешаче? Онда РТС дође и слика, па каже - види ђака пешака како је успешан. Што је рекао мој колега, уважени професор Стојковић - више је вукова него ђака на том подручју. Да ли је то бесплатно школовање? Зашто тој деци не би од овог једног авиона обезбедили бесплатан превоз? </w:t>
      </w:r>
    </w:p>
    <w:p>
      <w:pPr>
        <w:pStyle w:val="Normal"/>
        <w:jc w:val="both"/>
        <w:rPr>
          <w:lang w:val="ru-RU"/>
        </w:rPr>
      </w:pPr>
      <w:r>
        <w:rPr>
          <w:lang w:val="ru-RU"/>
        </w:rPr>
        <w:tab/>
        <w:t xml:space="preserve">У истом члану каже се да школа у договору са јединицом локалне самоуправе и донаторима, као што је господин Бабић, може да обезбеди за све ученике бесплатну исхрану у целини или делимично. Да ли је то бесплатно школовање? Јесмо ли рекли у члану 4. да сваком лицу припада бесплатно школовање, квалитетно? Овде каже – може, па све после каже – може и све зависи од донатора јединице локалне самоуправе, о којима је министар Динкић, а мислим да спомињање његовог имена нема никаквог смисла јер о томе одлучује зна се ко, а његово име сам већ споменуо. Дакле, узео је тим локалним самоуправа те паре. Од чега ће оне да уложе у те школе и у те кухиње, ако не буде таквих донатора који имају средстава да уложе у те кухиње, господине Обрадовићу? Заиста сматрам да сте ви најмање криви што је ово овако. Узели су вашем министарству све, али на неки начин седите у тој влади па ћете морати једног дана поставити питање – како даље? </w:t>
      </w:r>
    </w:p>
    <w:p>
      <w:pPr>
        <w:pStyle w:val="Normal"/>
        <w:jc w:val="both"/>
        <w:rPr>
          <w:lang w:val="ru-RU"/>
        </w:rPr>
      </w:pPr>
      <w:r>
        <w:rPr>
          <w:lang w:val="ru-RU"/>
        </w:rPr>
        <w:tab/>
        <w:t xml:space="preserve">Исто је са целодневним боравком. Кажу неки дан – нема пара. Та школа је иначе удаљена 500 метара од моје куће, да сада приватизујем скупштинску салу. Директор те школе на новом насељу, које има 50.000 становника у Новом Саду, каже да нема пара за продужени боравак деце у другом разреду. Сада родитељи који су уписали своју децу у основну школу рачунају да ће моћи радити, да када дођу с посла да своју децу нађу у школи, а не да буду испред школе. Он каже да нема пара за продужени боравак. Шта родитељи сада да раде? Или да испишу децу из школе или да напусте посао. Да ли је то бесплатно школовање? Молим вас, питајте господина Вучића да ли може тај један авион да уступи, да одложи његову куповину за неки наредни период, како би било продуженог боравка у мом Новом Саду, у Лесковцу, у Београду и у било ком другом граду, како би било ужине за децу, како би било креде у школи, како би било светла у тој школи, како се не би обрушавали кровови итд. </w:t>
      </w:r>
    </w:p>
    <w:p>
      <w:pPr>
        <w:pStyle w:val="Normal"/>
        <w:jc w:val="both"/>
        <w:rPr>
          <w:lang w:val="ru-RU"/>
        </w:rPr>
      </w:pPr>
      <w:r>
        <w:rPr>
          <w:lang w:val="ru-RU"/>
        </w:rPr>
        <w:tab/>
        <w:t>Бојим се да не узмем превише времена, мислим да ће ми се колегиница Чомић наљутити, пошто и она треба да говори после мене, али још само једну минуту.</w:t>
      </w:r>
    </w:p>
    <w:p>
      <w:pPr>
        <w:pStyle w:val="Normal"/>
        <w:jc w:val="both"/>
        <w:rPr>
          <w:lang w:val="ru-RU"/>
        </w:rPr>
      </w:pPr>
      <w:r>
        <w:rPr>
          <w:lang w:val="ru-RU"/>
        </w:rPr>
        <w:tab/>
        <w:t xml:space="preserve">Питање бесплатног образовања тиче се и квалитета образовања, које се такође помиње у члану 4. Какво је то образовање и какав је то квалитет када смо ми земља у Европи са највећим бројем приватних часова које родитељи плаћају? Ево, из мог личног искуства, имао сам децу, моје комшије су имале децу, моји пријатељи су имали децу, не само што плаћају енглески језик, плаћају и математику и хемију итд. </w:t>
      </w:r>
    </w:p>
    <w:p>
      <w:pPr>
        <w:pStyle w:val="Normal"/>
        <w:jc w:val="both"/>
        <w:rPr>
          <w:lang w:val="ru-RU"/>
        </w:rPr>
      </w:pPr>
      <w:r>
        <w:rPr>
          <w:lang w:val="ru-RU"/>
        </w:rPr>
        <w:tab/>
        <w:t>Шта смо учинили на том јавном школству да деца када дођу кући, не можда као у Норвешкој или Данској не носе уопште торбу, него дођу кући, нема домаћег, све су радили у школи, али, да макар основна нека знања покупе, да могу да дођу на писмени испит, а да не морају да плаћају приватног учитеља, односно неког ко ће им дати неко додатно знање. Није школовање деце тако што им сипате нешто мало знања, они вам понуде кошарицу да то сипате, или вам не понуде кошарицу, оду кући и школа је нешто много више.</w:t>
      </w:r>
    </w:p>
    <w:p>
      <w:pPr>
        <w:pStyle w:val="Normal"/>
        <w:jc w:val="both"/>
        <w:rPr>
          <w:lang w:val="ru-RU"/>
        </w:rPr>
      </w:pPr>
      <w:r>
        <w:rPr>
          <w:lang w:val="ru-RU"/>
        </w:rPr>
        <w:tab/>
        <w:t>Још само две ствари. Дакле, овде се помиње улога школе у области спречавања насиља, у области спречавања лоших навика које се тичу узимања опојних дрога итд. Скренуо бих пажњу на један веома озбиљан проблем, а то је коцка, односно играонице које су око школа, којих је 1.400 легалних, 1.000 нелегалних, које су озбиљна опасност за ово друштво. Све већи број деце већ у основној школи иде у те коцкарнице, немају никакву едукацију. Уколико постану зависник нема готово у овој земљи установе која може да их лечи. Да нимало не будем неко ко даје процену тог стања, али то стање зависности од коцке је адекватно зависности од било ког другог наркотика и лечи се готово исто тешко, а никаква пажња се готово томе не посвећује. Један сам амандман по том питању уложио када је у питању посебна брига школе о тој теми.</w:t>
      </w:r>
    </w:p>
    <w:p>
      <w:pPr>
        <w:pStyle w:val="Normal"/>
        <w:jc w:val="both"/>
        <w:rPr>
          <w:lang w:val="ru-RU"/>
        </w:rPr>
      </w:pPr>
      <w:r>
        <w:rPr>
          <w:lang w:val="ru-RU"/>
        </w:rPr>
        <w:tab/>
        <w:t>На крају, завршавам са једним ставом који ме, да кажем, више и не чуди када видим какав је однос државе према школству. Члан 53. закона који се тиче  основног образовања каже – за децу грађана Републике Србије који су на привременом боравку у иностранству може да се обезбеди допунско основно образовање итд. Значи, немамо никакву обавезу да организујемо основно образовање за децу која су напољу, зато што су њихови родитељи отишли трбухом за хлебом или крухом. Они су сада препуштени сами себи.</w:t>
      </w:r>
    </w:p>
    <w:p>
      <w:pPr>
        <w:pStyle w:val="Normal"/>
        <w:jc w:val="both"/>
        <w:rPr>
          <w:lang w:val="ru-RU"/>
        </w:rPr>
      </w:pPr>
      <w:r>
        <w:rPr>
          <w:lang w:val="ru-RU"/>
        </w:rPr>
        <w:tab/>
        <w:t xml:space="preserve">Одмахујете колега главом, али знам да је веома мали број те деце укључен у образовање на српском и то није време као што је било за време СФРЈ да је у свакој држави било одељење и деца су се могла школовати и знати и учити наш језик. </w:t>
      </w:r>
    </w:p>
    <w:p>
      <w:pPr>
        <w:pStyle w:val="Normal"/>
        <w:jc w:val="both"/>
        <w:rPr>
          <w:lang w:val="ru-RU"/>
        </w:rPr>
      </w:pPr>
      <w:r>
        <w:rPr>
          <w:lang w:val="ru-RU"/>
        </w:rPr>
        <w:tab/>
        <w:t>Мислим да је у том делу Србија подбацила. Ми смо донели Закон о дијаспори и Србима у региону. Овде се Срби у региону уопште не помињу. Мислим да је то такође грешка, али сматрам да ово није неважна тема, да није неважна тема и да је образовање наше деце која живе у иностранству заслужило много више пажње. Хвала.</w:t>
      </w:r>
    </w:p>
    <w:p>
      <w:pPr>
        <w:pStyle w:val="Normal"/>
        <w:jc w:val="both"/>
        <w:rPr>
          <w:lang w:val="ru-RU"/>
        </w:rPr>
      </w:pPr>
      <w:r>
        <w:rPr>
          <w:lang w:val="ru-RU"/>
        </w:rPr>
        <w:tab/>
        <w:t>ПРЕДСЕДАВАЈУЋИ: Реч има народни посланик Зоран Бабић. Реплика. Изволите.</w:t>
      </w:r>
    </w:p>
    <w:p>
      <w:pPr>
        <w:pStyle w:val="Normal"/>
        <w:jc w:val="both"/>
        <w:rPr>
          <w:lang w:val="ru-RU"/>
        </w:rPr>
      </w:pPr>
      <w:r>
        <w:rPr>
          <w:lang w:val="ru-RU"/>
        </w:rPr>
        <w:tab/>
        <w:t>ЗОРАН БАБИЋ: Даме и господо народни посланици, за разлику од претходног периода и претходних 12 година у Србији, када су се правили закони по вољи појединаца, по вољи тајкуна, када су разни министри у Влади куповали авионе, али не за војску, не за државу, него за себе, од средстава која су опљачкали од ових грађана Републике Србије, ова Влада Републике Србије, овај министар одбране купује авионе за Војску Србије, а не за своје приватне џепове и не за своје приватне потребе.</w:t>
      </w:r>
    </w:p>
    <w:p>
      <w:pPr>
        <w:pStyle w:val="Normal"/>
        <w:jc w:val="both"/>
        <w:rPr>
          <w:lang w:val="ru-RU"/>
        </w:rPr>
      </w:pPr>
      <w:r>
        <w:rPr>
          <w:lang w:val="ru-RU"/>
        </w:rPr>
        <w:tab/>
        <w:t xml:space="preserve">Мени заиста није јасно због чега некоме смета да Војска Србије постане оружана снага која је опремљена и кадровски и технички. Зар чекамо да нам држава буде и да наш ваздушни простор брани и чува нека друга земља, или ћемо то радити ми? Колико још пилота припадника Војске Србије мора да погине, мора да остане без живота да би се неко дозвао у памет и она средства која је претходних година трпао у своје приватне џепове различитим приватизацијама, а сада му, забога, смета када држава купује за државу, за Војску? Какве везе то има? Ко коме сме да каже, ко коме нешто не сме да каже? </w:t>
      </w:r>
    </w:p>
    <w:p>
      <w:pPr>
        <w:pStyle w:val="Normal"/>
        <w:jc w:val="both"/>
        <w:rPr/>
      </w:pPr>
      <w:r>
        <w:rPr/>
        <w:tab/>
      </w:r>
      <w:r>
        <w:rPr>
          <w:lang w:val="ru-RU"/>
        </w:rPr>
        <w:t xml:space="preserve">Погледајте се у огледало пре него било шта изговорите. Погледајте зашта сте били одговорни 12 година. Погледајте где нам је земља после тих 12 година. Погледајте где смо по не запослености. Где смо били по степену криминала и корупције. О томе погледајте, у огледало погледајте, па тек онда спочитајте нешто овој Влади и господину Александру Вучићу и СНС. </w:t>
      </w:r>
    </w:p>
    <w:p>
      <w:pPr>
        <w:pStyle w:val="Normal"/>
        <w:jc w:val="both"/>
        <w:rPr>
          <w:lang w:val="ru-RU"/>
        </w:rPr>
      </w:pPr>
      <w:r>
        <w:rPr>
          <w:lang w:val="ru-RU"/>
        </w:rPr>
        <w:tab/>
        <w:t>ПРЕДСЕДАВАЈУЋА: Народни посланик Јанко Веселиновић, реплика.</w:t>
      </w:r>
    </w:p>
    <w:p>
      <w:pPr>
        <w:pStyle w:val="Normal"/>
        <w:jc w:val="both"/>
        <w:rPr>
          <w:lang w:val="ru-RU"/>
        </w:rPr>
      </w:pPr>
      <w:r>
        <w:rPr>
          <w:lang w:val="ru-RU"/>
        </w:rPr>
        <w:tab/>
        <w:t>ЈАНКО ВЕСЕЛИНОВИЋ: По свему судећи да ме господин Бабић опет није разумео, али пошто није био у сали и не очекујем да ме је могао разумети. Он уђе у салу само када треба да да реплику, али није у контексту, па ћу му опростити.</w:t>
      </w:r>
    </w:p>
    <w:p>
      <w:pPr>
        <w:pStyle w:val="Normal"/>
        <w:jc w:val="both"/>
        <w:rPr>
          <w:lang w:val="ru-RU"/>
        </w:rPr>
      </w:pPr>
      <w:r>
        <w:rPr>
          <w:lang w:val="ru-RU"/>
        </w:rPr>
        <w:tab/>
        <w:t xml:space="preserve">Говорио сам о чињеници да немамо ужину, да немамо за продужени боравак, да ускоро нећемо имати ни за креду, а да се задужујемо милијарду еура за куповину шест авиона. Разумео бих једног напредњака који сада говори као радикал да смо те авионе купили пре потписивања Бриселског споразума, па да смо требали нешто да штитимо са њима. </w:t>
      </w:r>
    </w:p>
    <w:p>
      <w:pPr>
        <w:pStyle w:val="Normal"/>
        <w:jc w:val="both"/>
        <w:rPr>
          <w:lang w:val="ru-RU"/>
        </w:rPr>
      </w:pPr>
      <w:r>
        <w:rPr>
          <w:lang w:val="ru-RU"/>
        </w:rPr>
        <w:tab/>
        <w:t>Шта ћете сада, господо, да штитите после потписивања Бриселског споразума. Касно сте се сетили да браните земљу са милијарду еура кредита. Говорио сам о образовању, господо, и чињеници да је некоме сада приоритет да купи из кредита, а већ сте се задужили за четири милијарде еура за шест, седам месеци.</w:t>
      </w:r>
    </w:p>
    <w:p>
      <w:pPr>
        <w:pStyle w:val="Normal"/>
        <w:jc w:val="both"/>
        <w:rPr>
          <w:lang w:val="ru-RU"/>
        </w:rPr>
      </w:pPr>
      <w:r>
        <w:rPr>
          <w:lang w:val="ru-RU"/>
        </w:rPr>
        <w:tab/>
        <w:t xml:space="preserve">Да вас подсетим незапосленост је много већа у односу на период када је ДС била на власти. Сви други параметри су, да их не набрајам, мислим да и грађани добро знају колико могу да купе данас, а колико су могли пре годину дана да купе за исти новац. Мислим, да добро знају колико је људи остало без посла. Само тридесет хиљада у задњих четири месеца итд. Дакле, причамо о образовању, господине Бабићу. Ми смо за то да се брани ова земља, али ми причамо о приоритетима да ли нам је требало баш шест авиона да се купи у Сочију или је можда било боље да се то преусмери за путеве, ђачке трошкове ђака пешака како их ви волите песнички описивати. Нису то ђаци пешаци из деветнаестог века, ово је двадесети век, време интернета. То није никаква похвала да имате ђаке пешаке. Хвала. </w:t>
      </w:r>
    </w:p>
    <w:p>
      <w:pPr>
        <w:pStyle w:val="Normal"/>
        <w:jc w:val="both"/>
        <w:rPr>
          <w:lang w:val="ru-RU"/>
        </w:rPr>
      </w:pPr>
      <w:r>
        <w:rPr>
          <w:lang w:val="ru-RU"/>
        </w:rPr>
        <w:tab/>
        <w:t xml:space="preserve">ПРЕДСЕДАВАЈУЋИ: Реч има народни посланик Зоран Бабић. Реплика. </w:t>
      </w:r>
    </w:p>
    <w:p>
      <w:pPr>
        <w:pStyle w:val="Normal"/>
        <w:jc w:val="both"/>
        <w:rPr>
          <w:lang w:val="ru-RU"/>
        </w:rPr>
      </w:pPr>
      <w:r>
        <w:rPr>
          <w:lang w:val="ru-RU"/>
        </w:rPr>
        <w:tab/>
        <w:t xml:space="preserve">ЗОРАН БАБИЋ: Захваљујем се господине председавајући, нећу упадати у ватру. Разумеју и колеге, разумеју и грађани, разуме Србија јако добро. Само ћу једну ствар да питам – не би ми куповали шест авиона, ми држава, Влада, да сте ви за ових 12 година купили бар по један годишње. Али, где је то? Где су ти авиони? Изгорели кроз азотару? Отишли кроз вештачко ђубриво? Отишли кроз "Агробанку!? Отишли кроз "Развоју банку Војводине"? Ето где су наши авиони поштовани грађани Србије, ето где су кредити, ето где смо и како смо пропадали. </w:t>
      </w:r>
    </w:p>
    <w:p>
      <w:pPr>
        <w:pStyle w:val="Normal"/>
        <w:jc w:val="both"/>
        <w:rPr>
          <w:lang w:val="ru-RU"/>
        </w:rPr>
      </w:pPr>
      <w:r>
        <w:rPr>
          <w:lang w:val="ru-RU"/>
        </w:rPr>
        <w:tab/>
        <w:t>Онда се од ове владе Републике Србије очекује чаробни штапић. Па замислите ставили на окове и на руке и на врат и око врата и кажу пливај са Марком Фелпсом, постави рекорд. Зашто ниси бржи? Прво скидамо окове, не ми, грађани Србије су скинули окове на изборима 6. маја и 20. маја прошле године. Грађани Србије су оловком су скинули те окове који сте им ви наметали 12 година. Немојте да просипате демагогију и немојте да просипате празне приче. Празну државу, празну касу сте нам оставили и то нам сада спочитавате што искрено излазимо и пред просветара и пред остале грађане и кажемо шта је истина. И то је терет? Не, то је вредност и ова влада док је СНС у њој залагаће се за то.</w:t>
      </w:r>
    </w:p>
    <w:p>
      <w:pPr>
        <w:pStyle w:val="Normal"/>
        <w:jc w:val="both"/>
        <w:rPr>
          <w:lang w:val="ru-RU"/>
        </w:rPr>
      </w:pPr>
      <w:r>
        <w:rPr>
          <w:lang w:val="ru-RU"/>
        </w:rPr>
        <w:tab/>
        <w:t xml:space="preserve">ПРЕДСЕДАВАЈУЋИ: Молим народне посланике да приводимо реплике крају. </w:t>
      </w:r>
    </w:p>
    <w:p>
      <w:pPr>
        <w:pStyle w:val="Normal"/>
        <w:jc w:val="both"/>
        <w:rPr>
          <w:lang w:val="ru-RU"/>
        </w:rPr>
      </w:pPr>
      <w:r>
        <w:rPr>
          <w:lang w:val="ru-RU"/>
        </w:rPr>
        <w:tab/>
        <w:t xml:space="preserve">ЈАНКО ВЕСЕЛИНОВИЋ: Заиста, мислим да је ово бесмислено да настављамо приче, јер господин Бабић сем Азотаре о сваком закону, не знам да ли прочита закон, да ли зна шта је на дневном реду. Он само прича о азотари. </w:t>
      </w:r>
    </w:p>
    <w:p>
      <w:pPr>
        <w:pStyle w:val="Normal"/>
        <w:jc w:val="both"/>
        <w:rPr>
          <w:lang w:val="ru-RU"/>
        </w:rPr>
      </w:pPr>
      <w:r>
        <w:rPr>
          <w:lang w:val="ru-RU"/>
        </w:rPr>
        <w:tab/>
        <w:t xml:space="preserve">Зашто би ми куповали авионе? Па зато што сте ви господо те авионе у ратовима погубили које сте водили док сте уништавали ову земљу. Немојте нас враћати у 90 године, уништавање земље, породица, људи, државе. </w:t>
      </w:r>
    </w:p>
    <w:p>
      <w:pPr>
        <w:pStyle w:val="Normal"/>
        <w:jc w:val="both"/>
        <w:rPr>
          <w:lang w:val="ru-RU"/>
        </w:rPr>
      </w:pPr>
      <w:r>
        <w:rPr>
          <w:lang w:val="ru-RU"/>
        </w:rPr>
        <w:tab/>
        <w:t xml:space="preserve">Ви сте криви зато што ми данас немамо авионе и што немамо војску какву можда Србија заслужује, али наш министар одбране је пуно за ту војску учинио. Професионализовао војску, учинио достојну српског војника, али сматрамо да ово није моменат за куповину шест авиона вредности милијарду евра и то на дуг. Нисмо ми никакве паре прогурали кроз димњак Азотаре. Рекао сам вам прошли пут да ДС џаба доводите у везу са тим стварима. Погрешан вам је приступ. </w:t>
      </w:r>
    </w:p>
    <w:p>
      <w:pPr>
        <w:pStyle w:val="Normal"/>
        <w:jc w:val="both"/>
        <w:rPr>
          <w:lang w:val="ru-RU"/>
        </w:rPr>
      </w:pPr>
      <w:r>
        <w:rPr>
          <w:lang w:val="ru-RU"/>
        </w:rPr>
        <w:tab/>
        <w:t>Не можете објаснити све грађанима кроз причу о претходној Влади. Погледајте се ви мало у огледало и видите шта је ова, не мислим вас лично, шта је ова влада урадила за протеклих годину дана. Сви параметри су пали, сви параметри. Наш кредитни рејтинг је два пута падао, сада ће нажалост и трећи пут.</w:t>
      </w:r>
    </w:p>
    <w:p>
      <w:pPr>
        <w:pStyle w:val="Normal"/>
        <w:jc w:val="both"/>
        <w:rPr>
          <w:lang w:val="ru-RU"/>
        </w:rPr>
      </w:pPr>
      <w:r>
        <w:rPr>
          <w:lang w:val="ru-RU"/>
        </w:rPr>
        <w:tab/>
        <w:t>ПРЕДСЕДАВАЈУЋИ: Време господине Веселиновићу.</w:t>
      </w:r>
    </w:p>
    <w:p>
      <w:pPr>
        <w:pStyle w:val="Normal"/>
        <w:jc w:val="both"/>
        <w:rPr>
          <w:lang w:val="ru-RU"/>
        </w:rPr>
      </w:pPr>
      <w:r>
        <w:rPr>
          <w:lang w:val="ru-RU"/>
        </w:rPr>
        <w:tab/>
        <w:t>Реч има господин Бабић и затварамо реплике.</w:t>
      </w:r>
    </w:p>
    <w:p>
      <w:pPr>
        <w:pStyle w:val="Normal"/>
        <w:jc w:val="both"/>
        <w:rPr>
          <w:lang w:val="ru-RU"/>
        </w:rPr>
      </w:pPr>
      <w:r>
        <w:rPr>
          <w:lang w:val="ru-RU"/>
        </w:rPr>
        <w:tab/>
        <w:t>(Александар Пејчић, с места: Јављам се по Пословнику.)</w:t>
      </w:r>
    </w:p>
    <w:p>
      <w:pPr>
        <w:pStyle w:val="Normal"/>
        <w:jc w:val="both"/>
        <w:rPr>
          <w:lang w:val="ru-RU"/>
        </w:rPr>
      </w:pPr>
      <w:r>
        <w:rPr>
          <w:lang w:val="ru-RU"/>
        </w:rPr>
        <w:tab/>
        <w:t xml:space="preserve">Извините господине Бабићу, нисам приметио да је тражио повреду Пословника. </w:t>
      </w:r>
    </w:p>
    <w:p>
      <w:pPr>
        <w:pStyle w:val="Normal"/>
        <w:jc w:val="both"/>
        <w:rPr>
          <w:lang w:val="ru-RU"/>
        </w:rPr>
      </w:pPr>
      <w:r>
        <w:rPr>
          <w:lang w:val="ru-RU"/>
        </w:rPr>
        <w:tab/>
        <w:t xml:space="preserve">Изволите, господине Пејчићу. </w:t>
      </w:r>
    </w:p>
    <w:p>
      <w:pPr>
        <w:pStyle w:val="Normal"/>
        <w:jc w:val="both"/>
        <w:rPr>
          <w:lang w:val="ru-RU"/>
        </w:rPr>
      </w:pPr>
      <w:r>
        <w:rPr>
          <w:lang w:val="ru-RU"/>
        </w:rPr>
        <w:tab/>
        <w:t>АЛЕКСАНДАР ПЕЈЧИЋ: Члан 107. Извињавам господине генерале, знам да вам се ова тема око авиона свиђа пошто сте били некад војно лице, али данас на дневном реду је просвета. Такође, сам свестан и да је господин Жарко Обрадовић поносан што је подржавао некад Владу када се најбоље живело и то од периода 2004. до 2008. године, али бих да опет вратимо тему, а то је просвета. Захваљујем.</w:t>
      </w:r>
    </w:p>
    <w:p>
      <w:pPr>
        <w:pStyle w:val="Normal"/>
        <w:jc w:val="both"/>
        <w:rPr>
          <w:lang w:val="ru-RU"/>
        </w:rPr>
      </w:pPr>
      <w:r>
        <w:rPr>
          <w:lang w:val="ru-RU"/>
        </w:rPr>
        <w:tab/>
        <w:t>ПРЕДСЕДАВАЈУЋИ: Договорено.</w:t>
      </w:r>
    </w:p>
    <w:p>
      <w:pPr>
        <w:pStyle w:val="Normal"/>
        <w:jc w:val="both"/>
        <w:rPr>
          <w:lang w:val="ru-RU"/>
        </w:rPr>
      </w:pPr>
      <w:r>
        <w:rPr>
          <w:lang w:val="ru-RU"/>
        </w:rPr>
        <w:tab/>
        <w:t>Реч има народни посланик Зоран Бабић.</w:t>
      </w:r>
    </w:p>
    <w:p>
      <w:pPr>
        <w:pStyle w:val="Normal"/>
        <w:jc w:val="both"/>
        <w:rPr>
          <w:lang w:val="ru-RU"/>
        </w:rPr>
      </w:pPr>
      <w:r>
        <w:rPr>
          <w:lang w:val="ru-RU"/>
        </w:rPr>
        <w:tab/>
        <w:t xml:space="preserve">ЗОРАН БАБИЋ: И ја кажем договорено, али после једне реченице. </w:t>
      </w:r>
    </w:p>
    <w:p>
      <w:pPr>
        <w:pStyle w:val="Normal"/>
        <w:jc w:val="both"/>
        <w:rPr>
          <w:lang w:val="ru-RU"/>
        </w:rPr>
      </w:pPr>
      <w:r>
        <w:rPr>
          <w:lang w:val="ru-RU"/>
        </w:rPr>
        <w:tab/>
        <w:t xml:space="preserve">Некако кад год се дође до одговорности за претходних 12 година, одмах се побегне у деведесете године. Одмах су криве деведесете године. Ма нису они криви, ма какви. То није било. То је савршено. Мед и млеко, најспособнија, најбоља, али су криве деведесете године. </w:t>
      </w:r>
    </w:p>
    <w:p>
      <w:pPr>
        <w:pStyle w:val="Normal"/>
        <w:jc w:val="both"/>
        <w:rPr>
          <w:lang w:val="ru-RU"/>
        </w:rPr>
      </w:pPr>
      <w:r>
        <w:rPr>
          <w:lang w:val="ru-RU"/>
        </w:rPr>
        <w:tab/>
        <w:t xml:space="preserve">Једно основно питање – 12 година, сва моћ у Србији, сва власт и судска и све што је могло имали сте, ако смо криви што не процесуирасте? Зашто нас нисте процесуирали, осудили, ма повешали ако треба, ако смо одговорни? Нисте, зато што нисмо одговорни или нисте способни да то вршите, да сте тај посао обавили за тих 12 година, а ја кажем да је ово прво. Нисмо одговорни, а ви сте одговорни и поново ћу да кажем за све оно што се протутњали кроз Железару Смедерево па приватизацију у њој за свих оних 24 приватизације о којима је и Верица Бараћ говорила и Европа говорила и за све оно што је, не што је СНС говорила, Европа је рекла. Први смо у Европи по криминалу и корупцији. Ко је одговоран за то? Деведесете године. Што ви то не променисте? Докле више деведесете године? Што их нисте процесуирали? Што нисте затворили ту причу? Не, него вам треба оправдање само да нико није одговоран протеклих 12 година. </w:t>
      </w:r>
    </w:p>
    <w:p>
      <w:pPr>
        <w:pStyle w:val="Normal"/>
        <w:jc w:val="both"/>
        <w:rPr>
          <w:lang w:val="ru-RU"/>
        </w:rPr>
      </w:pPr>
      <w:r>
        <w:rPr>
          <w:lang w:val="ru-RU"/>
        </w:rPr>
        <w:tab/>
        <w:t xml:space="preserve">Ко је водио државу? Ко је водио министарства? Где су ти министри? Где? У Устаничкој или код куће? У Устаничкој, изгледа? Бачванској? Од одговорности не треба да се бежи, од одговорности никада СНС неће да бежи. Нећемо сваљивати одговорност на наше партнере. У овој Влади Републике Србије СНС је највећи партнер и најодговорнија и тако ће бити и за добре и за лоше ствари. Немојте се враћати у нешто што није било. </w:t>
      </w:r>
    </w:p>
    <w:p>
      <w:pPr>
        <w:pStyle w:val="Normal"/>
        <w:jc w:val="both"/>
        <w:rPr>
          <w:lang w:val="ru-RU"/>
        </w:rPr>
      </w:pPr>
      <w:r>
        <w:rPr>
          <w:lang w:val="ru-RU"/>
        </w:rPr>
        <w:tab/>
        <w:t>ПРЕДСЕДАВАЈУЋИ: Господине Веселиновићу, молим вас да завршимо. Ако вам је лакше, ево ја преузимам сву одговорност за све кривице које су биле.</w:t>
      </w:r>
    </w:p>
    <w:p>
      <w:pPr>
        <w:pStyle w:val="Normal"/>
        <w:jc w:val="both"/>
        <w:rPr>
          <w:lang w:val="ru-RU"/>
        </w:rPr>
      </w:pPr>
      <w:r>
        <w:rPr>
          <w:lang w:val="ru-RU"/>
        </w:rPr>
        <w:tab/>
        <w:t>Господине Јеремићу, шта желите?</w:t>
      </w:r>
    </w:p>
    <w:p>
      <w:pPr>
        <w:pStyle w:val="Normal"/>
        <w:jc w:val="both"/>
        <w:rPr>
          <w:lang w:val="ru-RU"/>
        </w:rPr>
      </w:pPr>
      <w:r>
        <w:rPr>
          <w:lang w:val="ru-RU"/>
        </w:rPr>
        <w:tab/>
        <w:t>(Слободан Јеремић, с места: Само две – три реченице.)</w:t>
      </w:r>
    </w:p>
    <w:p>
      <w:pPr>
        <w:pStyle w:val="Normal"/>
        <w:jc w:val="both"/>
        <w:rPr>
          <w:lang w:val="ru-RU"/>
        </w:rPr>
      </w:pPr>
      <w:r>
        <w:rPr>
          <w:lang w:val="ru-RU"/>
        </w:rPr>
        <w:tab/>
        <w:t>Не могу да вам дам реч. Прво, нисте лично прозвани, није ваша партија прозвана, односно моја, према томе немате право на реплику.</w:t>
      </w:r>
    </w:p>
    <w:p>
      <w:pPr>
        <w:pStyle w:val="Normal"/>
        <w:jc w:val="both"/>
        <w:rPr>
          <w:lang w:val="ru-RU"/>
        </w:rPr>
      </w:pPr>
      <w:r>
        <w:rPr>
          <w:lang w:val="ru-RU"/>
        </w:rPr>
        <w:tab/>
        <w:t>Реч има народни посланик Весна Маријановић. Изволите.</w:t>
      </w:r>
    </w:p>
    <w:p>
      <w:pPr>
        <w:pStyle w:val="Normal"/>
        <w:jc w:val="both"/>
        <w:rPr>
          <w:lang w:val="ru-RU"/>
        </w:rPr>
      </w:pPr>
      <w:r>
        <w:rPr>
          <w:lang w:val="ru-RU"/>
        </w:rPr>
        <w:tab/>
        <w:t>ВЕСНА МАРИЈАНОВИЋ: Хвала господине председавајући, покушаћу у складу са оним што су неке од мојих претходних колега указали, да се вратим на тему. После ове веома исцрпне расправе, која је наравно показала да је свака парламентарна расправа о образовању стратешки важна и стратешки важна политичка расправа, да пробам да укажем на један, чини ми се, недовољно уважени аспект образовања и да покушам да установим кроз тај аспект о којем желим да говорим, колико су испуњени циљеви које је поставио наш систем образовања.</w:t>
      </w:r>
    </w:p>
    <w:p>
      <w:pPr>
        <w:pStyle w:val="Normal"/>
        <w:jc w:val="both"/>
        <w:rPr>
          <w:lang w:val="ru-RU"/>
        </w:rPr>
      </w:pPr>
      <w:r>
        <w:rPr>
          <w:lang w:val="ru-RU"/>
        </w:rPr>
        <w:tab/>
        <w:t>Закон о основном образовању и васпитању, мада, ово о чему ћу говорити се веома много тиче и средњег образовања, истиче циљеве међу којима су и формирање вредносних ставова и стицање културне писмености, неопходне за активну укљученост у живот породице и заједнице.</w:t>
      </w:r>
    </w:p>
    <w:p>
      <w:pPr>
        <w:pStyle w:val="Normal"/>
        <w:jc w:val="both"/>
        <w:rPr>
          <w:lang w:val="ru-RU"/>
        </w:rPr>
      </w:pPr>
      <w:r>
        <w:rPr>
          <w:lang w:val="ru-RU"/>
        </w:rPr>
        <w:tab/>
        <w:t>Оно што желим да поставим као пример, односно као слику о томе како се ови циљеви испуњавају јесте једно од истраживања које је спровео институт, односно Завод за проучавање културног развитка, молила бих господина председавајућег, истина, не говорим о авионима, да замоли колеге да буду мало тиши. Дакле, Завод за проучавање културног развитка је у 2010, 2012. години  спровео једно важно истраживање, а то је истраживање о културном животу и потребама ученика средњих школа.</w:t>
      </w:r>
    </w:p>
    <w:p>
      <w:pPr>
        <w:pStyle w:val="Normal"/>
        <w:jc w:val="both"/>
        <w:rPr>
          <w:lang w:val="ru-RU"/>
        </w:rPr>
      </w:pPr>
      <w:r>
        <w:rPr>
          <w:lang w:val="ru-RU"/>
        </w:rPr>
        <w:tab/>
        <w:t>Дакле, желим да говорим о ономе што се зове интерсекторска сарадња између културе и образовања и о томе што верујем да је недостатак предмета из области културе и уметности у нашем школском систему довело до тога да су данас културне потребе наших грађана, наших средњошколаца и основаца на веома ниском нивоу, вероватно најнижем у последњих педесетак година.</w:t>
      </w:r>
    </w:p>
    <w:p>
      <w:pPr>
        <w:pStyle w:val="Normal"/>
        <w:jc w:val="both"/>
        <w:rPr>
          <w:lang w:val="ru-RU"/>
        </w:rPr>
      </w:pPr>
      <w:r>
        <w:rPr>
          <w:lang w:val="ru-RU"/>
        </w:rPr>
        <w:tab/>
        <w:t>Та истраживања између осталог показују да осим онога што је већ указано, да су највећи проблеми у средњим школама насилничко понашање, алкохолизам, уживање дрога, итд, да само 8, 5% средњошколаца посећује институције културе, да чак 85, 8% средњошколаца ретко или никада није посетило музеј, да 79% средњошколаца никада или ретко посећују галерије. Код свега 0,2% ученика одлазак у институцију културе спада међу омиљене начине провођења слободног времена.</w:t>
      </w:r>
    </w:p>
    <w:p>
      <w:pPr>
        <w:pStyle w:val="Normal"/>
        <w:jc w:val="both"/>
        <w:rPr>
          <w:lang w:val="ru-RU"/>
        </w:rPr>
      </w:pPr>
      <w:r>
        <w:rPr>
          <w:lang w:val="ru-RU"/>
        </w:rPr>
        <w:tab/>
        <w:t>За сваку озбиљну земљу, за свако озбиљно друштво, ово је више него алармирајући податак, алармантни податак, уз то да трећина средњошколаца чита лектиру само када мора, а да преостали прочитају тек једну књигу годишње, то је оно што сами ученици признају, подаци су вероватно још више поражавајући.</w:t>
      </w:r>
    </w:p>
    <w:p>
      <w:pPr>
        <w:pStyle w:val="Normal"/>
        <w:jc w:val="both"/>
        <w:rPr>
          <w:lang w:val="ru-RU"/>
        </w:rPr>
      </w:pPr>
      <w:r>
        <w:rPr>
          <w:lang w:val="ru-RU"/>
        </w:rPr>
        <w:tab/>
        <w:t>Дакле, како се кроз систем образовања стварају културне потребе грађана и како је кроз културу могуће побољшати квалитет образовања наше деце?</w:t>
        <w:tab/>
      </w:r>
    </w:p>
    <w:p>
      <w:pPr>
        <w:pStyle w:val="Normal"/>
        <w:jc w:val="both"/>
        <w:rPr>
          <w:lang w:val="ru-RU"/>
        </w:rPr>
      </w:pPr>
      <w:r>
        <w:rPr>
          <w:lang w:val="ru-RU"/>
        </w:rPr>
        <w:tab/>
        <w:t>У више наврата сам говорила о томе да, упркос чињеници да смо већ много година чланица међународних организација као што су УН, односно програм УНЕСКО, што смо чланови Савета Европе већ десет година, као представници ове земље, као парламентарци, представници Владе учествујемо у изради докумената за које се овде на крају не зна и мислим да се заправо не примењује оно о чему та документа врло речито говоре.</w:t>
      </w:r>
    </w:p>
    <w:p>
      <w:pPr>
        <w:pStyle w:val="Normal"/>
        <w:jc w:val="both"/>
        <w:rPr>
          <w:lang w:val="ru-RU"/>
        </w:rPr>
      </w:pPr>
      <w:r>
        <w:rPr>
          <w:lang w:val="ru-RU"/>
        </w:rPr>
        <w:tab/>
        <w:t>Све више је истраживања и докумената које усвајају међународне организације у којима се апелује да државе морају да уложе много већи напор у омогућавању једнаких могућности у приступу образовању и равноправном учешћу грађана у културном животу. То не значи само широку културну понуду која је додуше у нашем случају данас веома драматична, односно веома лоша и све сиромашнија, већ подразумева да држава треба у креирању те атмосфере и у креирању те политике да буде иницијатор и промотер.</w:t>
      </w:r>
    </w:p>
    <w:p>
      <w:pPr>
        <w:pStyle w:val="Normal"/>
        <w:jc w:val="both"/>
        <w:rPr>
          <w:lang w:val="ru-RU"/>
        </w:rPr>
      </w:pPr>
      <w:r>
        <w:rPr>
          <w:lang w:val="ru-RU"/>
        </w:rPr>
        <w:tab/>
        <w:t>Оно што је такође показано кроз многа истраживања, да су изузетне резултате показали примери, односно методе где је уметничко образовање више укључено у редовну наставу и у формално образовање, јер се показало да развија апстрактно мишљење, да развија толеранцију, да развија већу способност за разумевање другачијег, а то су, чини ми се, особине и вредности које су нам данас насушно потребне.</w:t>
      </w:r>
    </w:p>
    <w:p>
      <w:pPr>
        <w:pStyle w:val="Normal"/>
        <w:jc w:val="both"/>
        <w:rPr>
          <w:lang w:val="ru-RU"/>
        </w:rPr>
      </w:pPr>
      <w:r>
        <w:rPr>
          <w:lang w:val="ru-RU"/>
        </w:rPr>
        <w:tab/>
        <w:t>Такође се показало да се кроз интердисциплинарни приступ одређеним предметима, значи, тако што ће се кроз ликовну уметност учити географија, тако што ће се кроз вајарство учити физика, тако што ће се паралелно учити општа историја и историја уметности, да су ученици показали много боље и много веће резултате.</w:t>
      </w:r>
    </w:p>
    <w:p>
      <w:pPr>
        <w:pStyle w:val="Normal"/>
        <w:jc w:val="both"/>
        <w:rPr>
          <w:lang w:val="ru-RU"/>
        </w:rPr>
      </w:pPr>
      <w:r>
        <w:rPr>
          <w:lang w:val="ru-RU"/>
        </w:rPr>
        <w:tab/>
        <w:t>Господине министре, желела бих да вам дам један предлог и да покушам да будем конструктивна у овој веома важној расправи. У многим међународним документима, које сам на неки начин цитирала, предлаже се владама да формирају координациона тела између министарстава која треба да подстакну и да унапреде образовни систем. Пре свега говорим о секторима културе и образовања, али ту сасвим равноправно треба да постоје и могу да постоје и Министарство за заштиту животне средине и Министарство за омладину, рад итд.</w:t>
      </w:r>
    </w:p>
    <w:p>
      <w:pPr>
        <w:pStyle w:val="Normal"/>
        <w:jc w:val="both"/>
        <w:rPr>
          <w:lang w:val="ru-RU"/>
        </w:rPr>
      </w:pPr>
      <w:r>
        <w:rPr>
          <w:lang w:val="ru-RU"/>
        </w:rPr>
        <w:tab/>
        <w:t>Министарство културе тренутно координира израду националне стратегије развоја културе у Републици Србији и желела бих да апелујем и на вас, господине министре, и на Министарство образовања да се на време укључе у овај процес и да се заиста развије нови и развијенији, иновативни начини да се ова два сектора укључе. Дакле, потребно је да подстакнемо једну институционалну везу између сектора образовања, Министарства образовања, односно школа с једне стране и локалних и националних установа културе у Републици Србији.</w:t>
      </w:r>
    </w:p>
    <w:p>
      <w:pPr>
        <w:pStyle w:val="Normal"/>
        <w:jc w:val="both"/>
        <w:rPr>
          <w:lang w:val="ru-RU"/>
        </w:rPr>
      </w:pPr>
      <w:r>
        <w:rPr>
          <w:lang w:val="ru-RU"/>
        </w:rPr>
        <w:tab/>
        <w:t>На крају као коментар о томе колико је недостатак културе и образовања о култури важан, на неки начин је показала, мада срећом у мањој мери, и данашња дискусија, јер смо и данас, као пре 20 или 30 година, чули да неко може да се назове патриотом, а неко да не буде патриота, да опозиција нема право да критикује Владу. Дакле, то су такође недостаци културе, у овом случају политичке. Хвала.</w:t>
      </w:r>
    </w:p>
    <w:p>
      <w:pPr>
        <w:pStyle w:val="Normal"/>
        <w:jc w:val="both"/>
        <w:rPr>
          <w:lang w:val="ru-RU"/>
        </w:rPr>
      </w:pPr>
      <w:r>
        <w:rPr>
          <w:lang w:val="ru-RU"/>
        </w:rPr>
        <w:tab/>
        <w:t>ПРЕДСЕДАВАЈУЋИ: Хвала.</w:t>
      </w:r>
    </w:p>
    <w:p>
      <w:pPr>
        <w:pStyle w:val="Normal"/>
        <w:jc w:val="both"/>
        <w:rPr>
          <w:lang w:val="ru-RU"/>
        </w:rPr>
      </w:pPr>
      <w:r>
        <w:rPr>
          <w:lang w:val="ru-RU"/>
        </w:rPr>
        <w:tab/>
        <w:t>Пошто има доста одјављених, али ја ћу ипак за сваки случај да прочитам.</w:t>
      </w:r>
    </w:p>
    <w:p>
      <w:pPr>
        <w:pStyle w:val="Normal"/>
        <w:jc w:val="both"/>
        <w:rPr>
          <w:lang w:val="ru-RU"/>
        </w:rPr>
      </w:pPr>
      <w:r>
        <w:rPr>
          <w:lang w:val="ru-RU"/>
        </w:rPr>
        <w:tab/>
        <w:t>Народни посланик Нада Колунџија није ту.</w:t>
      </w:r>
    </w:p>
    <w:p>
      <w:pPr>
        <w:pStyle w:val="Normal"/>
        <w:jc w:val="both"/>
        <w:rPr>
          <w:lang w:val="ru-RU"/>
        </w:rPr>
      </w:pPr>
      <w:r>
        <w:rPr>
          <w:lang w:val="ru-RU"/>
        </w:rPr>
        <w:tab/>
        <w:t>Народни посланик Славица Савељић није ту.</w:t>
      </w:r>
    </w:p>
    <w:p>
      <w:pPr>
        <w:pStyle w:val="Normal"/>
        <w:jc w:val="both"/>
        <w:rPr>
          <w:lang w:val="ru-RU"/>
        </w:rPr>
      </w:pPr>
      <w:r>
        <w:rPr>
          <w:lang w:val="ru-RU"/>
        </w:rPr>
        <w:tab/>
        <w:t>Народни посланик Срђан Миливојевић није ту.</w:t>
      </w:r>
    </w:p>
    <w:p>
      <w:pPr>
        <w:pStyle w:val="Normal"/>
        <w:jc w:val="both"/>
        <w:rPr>
          <w:lang w:val="ru-RU"/>
        </w:rPr>
      </w:pPr>
      <w:r>
        <w:rPr>
          <w:lang w:val="ru-RU"/>
        </w:rPr>
        <w:tab/>
        <w:t>Реч има народни посланик Ото Кишмартон.</w:t>
      </w:r>
    </w:p>
    <w:p>
      <w:pPr>
        <w:pStyle w:val="Normal"/>
        <w:jc w:val="both"/>
        <w:rPr>
          <w:lang w:val="ru-RU"/>
        </w:rPr>
      </w:pPr>
      <w:r>
        <w:rPr>
          <w:lang w:val="ru-RU"/>
        </w:rPr>
        <w:tab/>
        <w:t xml:space="preserve">ОТО КИШМАРТОН: Поштоване колеге народни посланици, поштовано председништво и поштовани министре и сарадници министра, моје колеге су пре мене говорили и образлагали овај закон. Део посланика је било за закон и хвалио закон, а део посланика мање за, али углавном стиче се утисак после оволико дискусије да је ово ипак један добар и квалитетан законски предлог. Као што је рекао и наш шеф посланичке групе, и наша посланичка група ће гласати за овај закон. </w:t>
      </w:r>
    </w:p>
    <w:p>
      <w:pPr>
        <w:pStyle w:val="Normal"/>
        <w:jc w:val="both"/>
        <w:rPr>
          <w:lang w:val="ru-RU"/>
        </w:rPr>
      </w:pPr>
      <w:r>
        <w:rPr>
          <w:lang w:val="ru-RU"/>
        </w:rPr>
        <w:tab/>
        <w:t xml:space="preserve">Поштоване колеге, нешто ћу рећи о Предлогу закона о основном образовању и васпитању. </w:t>
      </w:r>
    </w:p>
    <w:p>
      <w:pPr>
        <w:pStyle w:val="Normal"/>
        <w:jc w:val="both"/>
        <w:rPr>
          <w:lang w:val="ru-RU"/>
        </w:rPr>
      </w:pPr>
      <w:r>
        <w:rPr>
          <w:lang w:val="ru-RU"/>
        </w:rPr>
        <w:tab/>
        <w:t xml:space="preserve">Наиме, овај закон има за циљ стварање једног квалитетног, праведног и ефикасног система образовања. Надам се да ће се овај закон то и остварити. </w:t>
      </w:r>
    </w:p>
    <w:p>
      <w:pPr>
        <w:pStyle w:val="Normal"/>
        <w:jc w:val="both"/>
        <w:rPr>
          <w:lang w:val="ru-RU"/>
        </w:rPr>
      </w:pPr>
      <w:r>
        <w:rPr>
          <w:lang w:val="ru-RU"/>
        </w:rPr>
        <w:tab/>
        <w:t xml:space="preserve">Овим законском предлогом нису уведене неке велике промене, али промене има и то су промене на боље, тако да је ово један квалитетан законски предлог. </w:t>
      </w:r>
    </w:p>
    <w:p>
      <w:pPr>
        <w:pStyle w:val="Normal"/>
        <w:jc w:val="both"/>
        <w:rPr>
          <w:lang w:val="ru-RU"/>
        </w:rPr>
      </w:pPr>
      <w:r>
        <w:rPr>
          <w:lang w:val="ru-RU"/>
        </w:rPr>
        <w:tab/>
        <w:t xml:space="preserve">Нажалост, основним образовањем у Србији и данас, колико сам у материјалу видео, 5% ђака није обухваћено на тај начин што уопште ни не упишу основно образовање, а 8% упише основно образовање, а не заврши, што чини укупно 13%, што је свакако за ово време компјутера и интернета веома неповољно и надам се да ће спровођењем овог квалитетног законског предлога то да се промени и да ће сва деца завршити бар основну школу. </w:t>
      </w:r>
    </w:p>
    <w:p>
      <w:pPr>
        <w:pStyle w:val="Normal"/>
        <w:jc w:val="both"/>
        <w:rPr>
          <w:lang w:val="ru-RU"/>
        </w:rPr>
      </w:pPr>
      <w:r>
        <w:rPr>
          <w:lang w:val="ru-RU"/>
        </w:rPr>
        <w:tab/>
        <w:t xml:space="preserve">Наиме, у члану 2. се каже да је основно образовање и васпитање делатност од непосредног друштвеног интереса и остварује се као јавна служба. Већ овим чланом се показује да постоји брига за младе и за образовање и показује се да је интерес државе да сва деца буду обухваћена основним образовањем и да се после основног школују даље. </w:t>
      </w:r>
    </w:p>
    <w:p>
      <w:pPr>
        <w:pStyle w:val="Normal"/>
        <w:jc w:val="both"/>
        <w:rPr>
          <w:lang w:val="ru-RU"/>
        </w:rPr>
      </w:pPr>
      <w:r>
        <w:rPr>
          <w:lang w:val="ru-RU"/>
        </w:rPr>
        <w:tab/>
        <w:t>Овде сам нешто прибележио у члану 4. који каже да свако лице има право на бесплатно и квалитетно основно образовање и васпитање у јавној школи. То, наравно, лепо звучи. Даље се каже да ученик јавне школе може бесплатно да користи књиге, школски материјал, превоз, исхрану, као и смештај када је то потребно, у складу са законом. Каже се – може бесплатно да користи. Шта то значи и од чега то зависи да ли ће бесплатно користити књиге, школски материјал, превоз и исхрану?</w:t>
      </w:r>
    </w:p>
    <w:p>
      <w:pPr>
        <w:pStyle w:val="Normal"/>
        <w:jc w:val="both"/>
        <w:rPr>
          <w:lang w:val="ru-RU"/>
        </w:rPr>
      </w:pPr>
      <w:r>
        <w:rPr>
          <w:lang w:val="ru-RU"/>
        </w:rPr>
        <w:tab/>
        <w:t xml:space="preserve">У члану 6. се каже да је родитељ, односно старатељ дужан да обезбеди да његово дете упише и редовно похађа школу. Што се тиче основне школе, и до сада је било исто обавезно, међутим имамо податке да у данашње време велики број деце не упише или не заврши основну школу. </w:t>
      </w:r>
    </w:p>
    <w:p>
      <w:pPr>
        <w:pStyle w:val="Normal"/>
        <w:jc w:val="both"/>
        <w:rPr>
          <w:lang w:val="ru-RU"/>
        </w:rPr>
      </w:pPr>
      <w:r>
        <w:rPr>
          <w:lang w:val="ru-RU"/>
        </w:rPr>
        <w:tab/>
        <w:t xml:space="preserve">Питање за министра је какве су санкције родитеља ако не упише дете у школу, јер ако кажемо да је школа од великог друштвеног интереса? Дакле, и родитељи су обавезни да упишу децу у школу. </w:t>
      </w:r>
    </w:p>
    <w:p>
      <w:pPr>
        <w:pStyle w:val="Normal"/>
        <w:jc w:val="both"/>
        <w:rPr>
          <w:lang w:val="ru-RU"/>
        </w:rPr>
      </w:pPr>
      <w:r>
        <w:rPr>
          <w:lang w:val="ru-RU"/>
        </w:rPr>
        <w:tab/>
        <w:t xml:space="preserve">Основно образовање и васпитање се може вршити у јавној школи, у приватној школи, образовање код куће и на даљину, што мислим да је такође веома добар законски предлог. О томе је већ доста говорено. </w:t>
      </w:r>
    </w:p>
    <w:p>
      <w:pPr>
        <w:pStyle w:val="Normal"/>
        <w:jc w:val="both"/>
        <w:rPr>
          <w:lang w:val="ru-RU"/>
        </w:rPr>
      </w:pPr>
      <w:r>
        <w:rPr>
          <w:lang w:val="ru-RU"/>
        </w:rPr>
        <w:tab/>
        <w:t xml:space="preserve">У члану 12. језик остваривања образовања и васпитања. У ставу 1. се каже да се образовно-васпитни рад остварује на српском језику, што је у реду. Ово је држава Србија и сви морају знати српски језик. </w:t>
      </w:r>
    </w:p>
    <w:p>
      <w:pPr>
        <w:pStyle w:val="Normal"/>
        <w:jc w:val="both"/>
        <w:rPr>
          <w:lang w:val="ru-RU"/>
        </w:rPr>
      </w:pPr>
      <w:r>
        <w:rPr>
          <w:lang w:val="ru-RU"/>
        </w:rPr>
        <w:tab/>
        <w:t xml:space="preserve">У ставу 2. се каже да за припаднике националне мањине образовно-васпитни рад остварује се на језику и писму националне мањине, односно двојезично ако се приликом уписа у први разред за то определи најмање 15 ученика. Поздрављам и ово решење. </w:t>
      </w:r>
    </w:p>
    <w:p>
      <w:pPr>
        <w:pStyle w:val="Normal"/>
        <w:jc w:val="both"/>
        <w:rPr>
          <w:lang w:val="ru-RU"/>
        </w:rPr>
      </w:pPr>
      <w:r>
        <w:rPr>
          <w:lang w:val="ru-RU"/>
        </w:rPr>
        <w:tab/>
        <w:t xml:space="preserve">Било је доста речи о формирању одељења, односно о броју ученика у одељењу. У ставу 2. се каже да одељење истог разреда може да има до 30 ученика. Не каже се да мора да има 30.  Дакле, било је речи о томе да би било можда боље да је 25. У оно време када сам ја ишао у основну школу нас је било 42 у једном разреду и сви смо завршили школу. </w:t>
      </w:r>
    </w:p>
    <w:p>
      <w:pPr>
        <w:pStyle w:val="Normal"/>
        <w:jc w:val="both"/>
        <w:rPr>
          <w:lang w:val="ru-RU"/>
        </w:rPr>
      </w:pPr>
      <w:r>
        <w:rPr>
          <w:lang w:val="ru-RU"/>
        </w:rPr>
        <w:tab/>
        <w:t xml:space="preserve">Министарство које је предложило овај законски предлог има стручне људе који су сигурно квалитетно проценили који је број ученика у разреду који је оптималан за нас. </w:t>
      </w:r>
    </w:p>
    <w:p>
      <w:pPr>
        <w:pStyle w:val="Normal"/>
        <w:jc w:val="both"/>
        <w:rPr>
          <w:lang w:val="ru-RU"/>
        </w:rPr>
      </w:pPr>
      <w:r>
        <w:rPr>
          <w:lang w:val="ru-RU"/>
        </w:rPr>
        <w:tab/>
        <w:t xml:space="preserve">Ово је нешто ново и мислим да је веома позитивно. То је програм школског спорта и спортских активности. У другом ставу каже – школа је дужна да у оквиру програма школског спорта заједно са јединицом локалне самоуправе организује недељу школског спорта, најмање једном у току полугодишта. Овај школски спорт није раније постојао. Само је постојало физичко васпитање, али раније су се деца много више играла и после школе ишли играли фудбал и много више се бавили спортом. Данас када се сва деца углавном баве рачунарима и интернетом после школе, мислим да овај школски спорт ако заживи да ће пуно допринети психичком и психофизичком развоју деце. То је ново и мислим да је веома добро. </w:t>
      </w:r>
    </w:p>
    <w:p>
      <w:pPr>
        <w:pStyle w:val="Normal"/>
        <w:jc w:val="both"/>
        <w:rPr>
          <w:lang w:val="ru-RU"/>
        </w:rPr>
      </w:pPr>
      <w:r>
        <w:rPr>
          <w:lang w:val="ru-RU"/>
        </w:rPr>
        <w:tab/>
        <w:t>Нешто што је нова је и заштита животне средине, члан 45. Каже – заштита животне средине обухвата активности усмерене на развој еколошке свести као и очување природног ресурса. Мислим да је право време да се почне учити о екологији још у првом разреду основне школе и ако деца већ од родитеља нису стекла то васпитање о очувању природне средине. Томе је место у школи и поздрављам постојање оваквог члана у овом закону.</w:t>
      </w:r>
    </w:p>
    <w:p>
      <w:pPr>
        <w:pStyle w:val="Normal"/>
        <w:jc w:val="both"/>
        <w:rPr>
          <w:lang w:val="ru-RU"/>
        </w:rPr>
      </w:pPr>
      <w:r>
        <w:rPr>
          <w:lang w:val="ru-RU"/>
        </w:rPr>
        <w:tab/>
        <w:t>Имамо члан 68. где сам забележио са знаком питања, каже – школа у оквиру школског објекта у сарадњи са саветом родитеља школе организује исхрану за ученике. Не знам како је до сада било. Када сам ишао у школу тога је било. Сви смо ишли на ту ужину, ужина се плаћала. То није било скупо и у то време сви родитељи су то могли плаћати. Мислим да не треба да буде изузетака. Сва деца треба да добијају ту ужину. Каже – школа у договору са јединицом локалне самоуправе и донаторима може да обезбеди за све ученике бесплатну исхрану, у целини или делимично. Ово школа може да обезбеди, значи може али и не мора. По мени би било боље да школа обезбеди за све ученике исхрану у целини или можда уз неке субвенционисане цене.</w:t>
      </w:r>
    </w:p>
    <w:p>
      <w:pPr>
        <w:pStyle w:val="Normal"/>
        <w:jc w:val="both"/>
        <w:rPr>
          <w:lang w:val="ru-RU"/>
        </w:rPr>
      </w:pPr>
      <w:r>
        <w:rPr>
          <w:lang w:val="ru-RU"/>
        </w:rPr>
        <w:tab/>
        <w:t xml:space="preserve">Још нешто о штрајку, то је члан 78. за који мислим да је сасвим у реду. Не знам колико ће се ускладити са Законом о раду, јер од када се моја деца школују не прође година да нема штрајкова. После се ти часови надокнађују. Овим предлогом закона тражи се минимум процеса рада од 30 минута по часу и мислим да је и ово потпуно у реду ако се буде могло спровести. </w:t>
      </w:r>
    </w:p>
    <w:p>
      <w:pPr>
        <w:pStyle w:val="Normal"/>
        <w:jc w:val="both"/>
        <w:rPr>
          <w:lang w:val="ru-RU"/>
        </w:rPr>
      </w:pPr>
      <w:r>
        <w:rPr>
          <w:lang w:val="ru-RU"/>
        </w:rPr>
        <w:tab/>
        <w:t>Било је речи о финансирању школе. Средства за финансирање делатности јавне школе обезбеђују се у складу са законом, од стране државе. Средства за обављање делатности приватне школе обезбеђује оснивач, односно родитељи. Мислим да у томе нема ништа лоше. Нека деца чији родитељи то буду могли плаћати ће ићи у приватне школе, неки ће ићи у јавне школе, а да ли ће бити бољи професори у приватним школама или у јавним, видећемо.</w:t>
      </w:r>
    </w:p>
    <w:p>
      <w:pPr>
        <w:pStyle w:val="Normal"/>
        <w:jc w:val="both"/>
        <w:rPr>
          <w:lang w:val="ru-RU"/>
        </w:rPr>
      </w:pPr>
      <w:r>
        <w:rPr>
          <w:lang w:val="ru-RU"/>
        </w:rPr>
        <w:tab/>
        <w:t>Могао бих овако и завршити о овом законском предлогу. Ми ћемо овај закон у Скупштини сигурно прихватити, бар колико сам приметио код већине посланика, а како ће се спровести за то ће бити одговоран министар и Влада. Надам се да ће се у потпуности спровести овај закон и мислим да ће ово бити велики допринос, како за државу Србију, тако и за ученике и родитеље. Хвала.</w:t>
      </w:r>
    </w:p>
    <w:p>
      <w:pPr>
        <w:pStyle w:val="Normal"/>
        <w:jc w:val="both"/>
        <w:rPr/>
      </w:pPr>
      <w:r>
        <w:rPr>
          <w:lang w:val="ru-RU"/>
        </w:rPr>
        <w:tab/>
        <w:t>ПРЕДСЕДАВАЈУЋА (Весна Ковач): Реч има народна посланица Бојана Ђорђевић.</w:t>
      </w:r>
    </w:p>
    <w:p>
      <w:pPr>
        <w:pStyle w:val="Normal"/>
        <w:jc w:val="both"/>
        <w:rPr/>
      </w:pPr>
      <w:r>
        <w:rPr>
          <w:lang w:val="ru-RU"/>
        </w:rPr>
        <w:tab/>
        <w:t>БОЈАНА ЂОРЂЕВИЋ: Захваљујем.</w:t>
      </w:r>
    </w:p>
    <w:p>
      <w:pPr>
        <w:pStyle w:val="Normal"/>
        <w:jc w:val="both"/>
        <w:rPr>
          <w:lang w:val="ru-RU"/>
        </w:rPr>
      </w:pPr>
      <w:r>
        <w:rPr>
          <w:lang w:val="ru-RU"/>
        </w:rPr>
        <w:tab/>
        <w:t xml:space="preserve">Поштована председавајућа, уважени министре, даме и господо народни посланици, у свом данашњем обраћању Народној скупштини говорићу о изменама и допунама Закона о иновационој делатности. </w:t>
      </w:r>
    </w:p>
    <w:p>
      <w:pPr>
        <w:pStyle w:val="Normal"/>
        <w:jc w:val="both"/>
        <w:rPr>
          <w:lang w:val="ru-RU"/>
        </w:rPr>
      </w:pPr>
      <w:r>
        <w:rPr>
          <w:lang w:val="ru-RU"/>
        </w:rPr>
        <w:tab/>
        <w:t xml:space="preserve">Предложене измене и допуне закона настале су као резултат вишегодишње примене закона којима се желе уклонити уочени недостаци. Овим изменама и допунама прецизирају се и допуњују одредбе важећег закона које на недовољно јасан или непотпун начин уређују ову област. </w:t>
      </w:r>
    </w:p>
    <w:p>
      <w:pPr>
        <w:pStyle w:val="Normal"/>
        <w:jc w:val="both"/>
        <w:rPr>
          <w:lang w:val="ru-RU"/>
        </w:rPr>
      </w:pPr>
      <w:r>
        <w:rPr>
          <w:lang w:val="ru-RU"/>
        </w:rPr>
        <w:tab/>
        <w:t>Истакла бих на почетку да се овим допунама регулише додела средстава од стране Министарства или Фонда за иновациону делатност како би се давање државне помоћи ускладило са Законом о контроли државне помоћи. Сматрам да ће се на овај начин ефикасније и транспарентније трошити буџетска средства.</w:t>
      </w:r>
    </w:p>
    <w:p>
      <w:pPr>
        <w:pStyle w:val="Normal"/>
        <w:jc w:val="both"/>
        <w:rPr>
          <w:lang w:val="ru-RU"/>
        </w:rPr>
      </w:pPr>
      <w:r>
        <w:rPr>
          <w:lang w:val="ru-RU"/>
        </w:rPr>
        <w:tab/>
        <w:t>Следећа битна измена је да се уводи рок за достављање годишњег извештаја регистрованих субјеката иновационе делатности. Наведени извештаји треба да се односе на целу годину, те никако не могу бити сачињени пре истека године на коју се односе. У супротном, неблаговремено достављање било би основ за примену санкција, што би значило брисање из регистра иновационе делатности. Према тренутно важећем законском решењу, подношење извештаја је била неорочена обавеза која је омогућавала ненаменско трошење буџетских средстава или злоупотребу статуса регистрованог субјекта иновационе делатности. Новим законским решењем управо због тога уводе се јасна правила којима се увида сваки могући облик злоупотребе.</w:t>
      </w:r>
    </w:p>
    <w:p>
      <w:pPr>
        <w:pStyle w:val="Normal"/>
        <w:jc w:val="both"/>
        <w:rPr>
          <w:lang w:val="ru-RU"/>
        </w:rPr>
      </w:pPr>
      <w:r>
        <w:rPr>
          <w:lang w:val="ru-RU"/>
        </w:rPr>
        <w:tab/>
        <w:t xml:space="preserve">Поред наведеног, овим предлогом закона предвиђена је измена састава управног одбора Фонда за иновациону делатност, како би се постигао квалитетнији рад у овој области. Уместо два члана управног одбора која су по садашњем закону именована из реда запослених у Фонду, према новим изменама један члан ће бити из реда запослених у Фонду а други ће бити независтан стручњак са стручно-експертским знањем и практичним искуством у области иновационе делатности. Верујем да ће ово у великој мери допринети квалитету стручности и независности при одлучивању. </w:t>
      </w:r>
    </w:p>
    <w:p>
      <w:pPr>
        <w:pStyle w:val="Normal"/>
        <w:jc w:val="both"/>
        <w:rPr>
          <w:lang w:val="ru-RU"/>
        </w:rPr>
      </w:pPr>
      <w:r>
        <w:rPr>
          <w:lang w:val="ru-RU"/>
        </w:rPr>
        <w:tab/>
        <w:t>Важно је напоменути да изменом закона такође престају да постоје надзорни органи који врше послове праћења реализације пројекта. На тај начин ова надлежност се враћа ресорном министарству које већим делом и финансира наведене иновационе пројекте. Дакле, орган који издваја средства треба и да контролише њихово трошење. Овакво решење ми у потпуности подржавамо.</w:t>
      </w:r>
    </w:p>
    <w:p>
      <w:pPr>
        <w:pStyle w:val="Normal"/>
        <w:jc w:val="both"/>
        <w:rPr>
          <w:lang w:val="ru-RU"/>
        </w:rPr>
      </w:pPr>
      <w:r>
        <w:rPr>
          <w:lang w:val="ru-RU"/>
        </w:rPr>
        <w:tab/>
        <w:t xml:space="preserve">Битно је споменути да се из наведених измена и допуна посебно подржава стварање амбијента за развој нових привредних субјеката и привредних иновација. Истовремено, наведене измене и допуне неће изискивати додатна новчана средства из буџета. </w:t>
      </w:r>
    </w:p>
    <w:p>
      <w:pPr>
        <w:pStyle w:val="Normal"/>
        <w:jc w:val="both"/>
        <w:rPr>
          <w:lang w:val="ru-RU"/>
        </w:rPr>
      </w:pPr>
      <w:r>
        <w:rPr>
          <w:lang w:val="ru-RU"/>
        </w:rPr>
        <w:tab/>
        <w:t xml:space="preserve">Очекивани ефекти предложених измена и допуна су: да се омогући потпуна усклађеност националне регулативе у области иновационе делатности са прописима о државној помоћи, да се отклони основ за образовање и лиценцирање парадржавних органа, да се уведе прописивање рокова за извршење појединих обавеза регистрованих субјеката иновационе делатности и да се уведу санкције за непоштовање истих. Све ово ће свакако допринети бољем увиду у располагање одобреним буџетским средствима и контроли њиховог наменског коришћења. </w:t>
      </w:r>
    </w:p>
    <w:p>
      <w:pPr>
        <w:pStyle w:val="Normal"/>
        <w:jc w:val="both"/>
        <w:rPr>
          <w:lang w:val="ru-RU"/>
        </w:rPr>
      </w:pPr>
      <w:r>
        <w:rPr>
          <w:lang w:val="ru-RU"/>
        </w:rPr>
        <w:tab/>
        <w:t>У складу са наведеним, сматрамо позитивним и корисним за развој иновативне делатности измене и допуне овог предлога закона. Зато ће посланичка група СПС у Дану за гласање гласати за предложене измене и допуне Закона о иновационој делатности. Хвала.</w:t>
      </w:r>
    </w:p>
    <w:p>
      <w:pPr>
        <w:pStyle w:val="Normal"/>
        <w:jc w:val="both"/>
        <w:rPr>
          <w:lang w:val="ru-RU"/>
        </w:rPr>
      </w:pPr>
      <w:r>
        <w:rPr>
          <w:lang w:val="ru-RU"/>
        </w:rPr>
        <w:tab/>
        <w:t>ПРЕДСЕДАВАЈУЋА:Хвала.</w:t>
      </w:r>
    </w:p>
    <w:p>
      <w:pPr>
        <w:pStyle w:val="Normal"/>
        <w:jc w:val="both"/>
        <w:rPr>
          <w:lang w:val="ru-RU"/>
        </w:rPr>
      </w:pPr>
      <w:r>
        <w:rPr>
          <w:lang w:val="ru-RU"/>
        </w:rPr>
        <w:tab/>
        <w:t>Народни посланик Радослав Миловановић има реч.</w:t>
      </w:r>
    </w:p>
    <w:p>
      <w:pPr>
        <w:pStyle w:val="Normal"/>
        <w:jc w:val="both"/>
        <w:rPr>
          <w:lang w:val="ru-RU"/>
        </w:rPr>
      </w:pPr>
      <w:r>
        <w:rPr>
          <w:lang w:val="ru-RU"/>
        </w:rPr>
        <w:tab/>
        <w:t>РАДОСЛАВ МИЛОВАНОВИЋ: Поштована потпредседнице, уважени министре, колегинице и колеге народни посланици, пред нама је предлог осам закона, а ја ћу се у овом кратком периоду колико је остало ДС осврнути на три закона – Предлог закона о основном образовању и васпитању, Предлог закона о средњем образовању и васпитању и Предлог закона о образовању одраслих.</w:t>
      </w:r>
    </w:p>
    <w:p>
      <w:pPr>
        <w:pStyle w:val="Normal"/>
        <w:jc w:val="both"/>
        <w:rPr>
          <w:lang w:val="ru-RU"/>
        </w:rPr>
      </w:pPr>
      <w:r>
        <w:rPr>
          <w:lang w:val="ru-RU"/>
        </w:rPr>
        <w:tab/>
        <w:t>На почетку ћу само да поменем да је ДС, што се тиче Министарства просвете, у ових претходних 12 година била на челу Министарства просвете само две године, и то у време Владе Зорана Ђинђића, тако да не можемо да преузмемо одговорност за стање у образовању у држави Србији у овом тренутку.</w:t>
      </w:r>
    </w:p>
    <w:p>
      <w:pPr>
        <w:pStyle w:val="Normal"/>
        <w:jc w:val="both"/>
        <w:rPr>
          <w:lang w:val="ru-RU"/>
        </w:rPr>
      </w:pPr>
      <w:r>
        <w:rPr>
          <w:lang w:val="ru-RU"/>
        </w:rPr>
        <w:tab/>
        <w:t xml:space="preserve">Што се тиче споменутих приватизација, ових спорних, које је Европска комисија иницирала Србији, у ових 24 приватизација и ту нема ДС. Такође, и ту су неке друге политичке организације одговорне за лоше спровођење приватизације. </w:t>
      </w:r>
    </w:p>
    <w:p>
      <w:pPr>
        <w:pStyle w:val="Normal"/>
        <w:jc w:val="both"/>
        <w:rPr>
          <w:lang w:val="ru-RU"/>
        </w:rPr>
      </w:pPr>
      <w:r>
        <w:rPr>
          <w:lang w:val="ru-RU"/>
        </w:rPr>
        <w:tab/>
        <w:t>У веома кратком периоду добили смо сет важних закона из области образовања. Право на образовање је једно од основних права. Улагање у образовање, културу и здравство се смањују из године у годину, а повећавају се улагања у неликвидне државне фирме, плате функционера, аутомобиле, телохранитеље, репрезентацију, у куповину авиона, 132 агенције које потроше 750 милиона евра годишње. Зато нема новаца за просвету, нема новаца за здравство и нема новца за културу и то треба да знају грађани наше државе.</w:t>
      </w:r>
    </w:p>
    <w:p>
      <w:pPr>
        <w:pStyle w:val="Normal"/>
        <w:jc w:val="both"/>
        <w:rPr>
          <w:lang w:val="ru-RU"/>
        </w:rPr>
      </w:pPr>
      <w:r>
        <w:rPr>
          <w:lang w:val="ru-RU"/>
        </w:rPr>
        <w:tab/>
        <w:t>Уместо штедње у државној управи, уводе се нови порези грађанима Србије. Колико држава улаже у образовање? Пет посто БДП, а у науку 0,3%. У последњим годинама број ученика се смањио за 120.000 у основним школама, а у средњим за 12%. У источној и јужној Србији, ја долазим из источне Србије, више од 50% становника има само основну школу. Недовољно је улагање у истраживање. Нема обавезе увођења професионалне праксе, ваннаставне активности. Раније су се то звале секције, у начелу су без обавезе, као што су физичке активности, борба против насиља, наркоманије, вођење е-дневника, допунска настава.</w:t>
      </w:r>
    </w:p>
    <w:p>
      <w:pPr>
        <w:pStyle w:val="Normal"/>
        <w:jc w:val="both"/>
        <w:rPr>
          <w:lang w:val="ru-RU"/>
        </w:rPr>
      </w:pPr>
      <w:r>
        <w:rPr>
          <w:lang w:val="ru-RU"/>
        </w:rPr>
        <w:tab/>
        <w:t xml:space="preserve">Зашто није боље решен превоз ученика? Ево, у мом крају одакле долазим, у Кучеву управо је то један велики проблем, постоје подручна одељења. Одредба од четири километра, да подсетим још једном, важи од 1929. године. Треба је смањити бар на два километра. Ово је врло важно кажем за крај из кога ја долазим, где су подручне школе са малим бројем ученика. У Немачкој постоје одељења са три ученика. Потребно је смањити број ученика у одељењима а не број наставника. Било је говора и о смањењу наставног особља. Потребно је повећати плате наставног особља. Потребно је усавршити и побољшати образовање. </w:t>
      </w:r>
    </w:p>
    <w:p>
      <w:pPr>
        <w:pStyle w:val="Normal"/>
        <w:jc w:val="both"/>
        <w:rPr>
          <w:lang w:val="ru-RU"/>
        </w:rPr>
      </w:pPr>
      <w:r>
        <w:rPr>
          <w:lang w:val="ru-RU"/>
        </w:rPr>
        <w:tab/>
        <w:t xml:space="preserve">Не сме се никада више поновити случај Теодора Фон Бурга, значи, стипендирати квалитетне ученике. Уџбеници морају бити бесплатни као у Београду. Подсетићу, у Београду су за све основце бесплатни уџбеници и то у по два примерка. </w:t>
      </w:r>
    </w:p>
    <w:p>
      <w:pPr>
        <w:pStyle w:val="Normal"/>
        <w:jc w:val="both"/>
        <w:rPr/>
      </w:pPr>
      <w:r>
        <w:rPr>
          <w:lang w:val="ru-RU"/>
        </w:rPr>
        <w:tab/>
        <w:t>Треба вратити афирмативну акцију за упис деце у школе, бесплатну ужину, тоалети у школама. И ту је била једна изванредна акција коју морам похвалити, акција канцеларије бившег председника Републике Србије Бориса Тадића. У мом крају су све школе подручне опремљене тоалетима и компјутерима. Интернет у свим школама, посебна пажња за децу ометену у развоју и Ромску популацију, увођење припремне наставе, да наставно особље и школа за ученике са сметњама у развоју организује припрему својих ученика за прелазак у редован систем образовања. Деца сиромашних,  мањина, Рома, заслужују посебну пажњу.</w:t>
      </w:r>
    </w:p>
    <w:p>
      <w:pPr>
        <w:pStyle w:val="Normal"/>
        <w:jc w:val="both"/>
        <w:rPr>
          <w:lang w:val="ru-RU"/>
        </w:rPr>
      </w:pPr>
      <w:r>
        <w:rPr>
          <w:lang w:val="ru-RU"/>
        </w:rPr>
        <w:tab/>
        <w:t xml:space="preserve"> Такође, постоји велика потреба за образовањем одраслих из најсиромашнијих група јер 71% њих није завршило основну школу или од образовања имају само основну школу. </w:t>
      </w:r>
    </w:p>
    <w:p>
      <w:pPr>
        <w:pStyle w:val="Normal"/>
        <w:jc w:val="both"/>
        <w:rPr>
          <w:lang w:val="ru-RU"/>
        </w:rPr>
      </w:pPr>
      <w:r>
        <w:rPr>
          <w:lang w:val="ru-RU"/>
        </w:rPr>
        <w:tab/>
        <w:t>Ви сте имали добру вољу, али мислим да овај сет закона не може одговорити времену у коме сада живимо и неће унапредити образовање у нашој држави. Хвала.</w:t>
      </w:r>
    </w:p>
    <w:p>
      <w:pPr>
        <w:pStyle w:val="Normal"/>
        <w:jc w:val="both"/>
        <w:rPr>
          <w:lang w:val="ru-RU"/>
        </w:rPr>
      </w:pPr>
      <w:r>
        <w:rPr>
          <w:lang w:val="ru-RU"/>
        </w:rPr>
        <w:tab/>
        <w:t>ПРЕДСЕДАВАЈУЋА: Реч има народна посланица Биљана Илић Стошић. Изволите.</w:t>
      </w:r>
    </w:p>
    <w:p>
      <w:pPr>
        <w:pStyle w:val="Normal"/>
        <w:jc w:val="both"/>
        <w:rPr>
          <w:lang w:val="ru-RU"/>
        </w:rPr>
      </w:pPr>
      <w:r>
        <w:rPr>
          <w:lang w:val="ru-RU"/>
        </w:rPr>
        <w:tab/>
        <w:t>БИЉАНА ИЛИЋ СТОШИЋ: Госпођо председавајућа, господине министре, уважене колеге посланице и посланици, ми који смо досадашњи радни век провели у просвети увек са нестрпљењем очекујемо предлоге законских решења из области образовања, као што се макар и потајно надамо, да ће доћи дан када ћемо овај посао отпочети широким опште друштвеним консензусом о томе какав нам образовни систем заиста треба, како до њега доћи и како обезбедити да он заиста функционише са релативно малим одступањима између прокламованог и стварног.</w:t>
      </w:r>
    </w:p>
    <w:p>
      <w:pPr>
        <w:pStyle w:val="Normal"/>
        <w:jc w:val="both"/>
        <w:rPr>
          <w:lang w:val="ru-RU"/>
        </w:rPr>
      </w:pPr>
      <w:r>
        <w:rPr>
          <w:lang w:val="ru-RU"/>
        </w:rPr>
        <w:tab/>
        <w:tab/>
        <w:t>Прво питање на које треба одговорити јесте – да ли из образовног система, али и из осталих делова друштва, већ поодавно стижу сасвим очигледни сигнали да се мора обавити истинско велико спремање које подразумева сасвим нови образовни концепт, јер смо се до сада углавном бавили његовим козметичким преправкама?</w:t>
      </w:r>
    </w:p>
    <w:p>
      <w:pPr>
        <w:pStyle w:val="Normal"/>
        <w:jc w:val="both"/>
        <w:rPr>
          <w:lang w:val="ru-RU"/>
        </w:rPr>
      </w:pPr>
      <w:r>
        <w:rPr>
          <w:lang w:val="ru-RU"/>
        </w:rPr>
        <w:tab/>
        <w:t>Да парафразирам ону чувену – многи су се до сада бавили покушајима побољшавања образовног система, али ради се заправо о томе да се он суштински мења. Да би се то десило, мора се постићи сагласност у најмање два релативно општа питања. Прво, да проблеми и недоумице које и данас а и од раније прате образовање нису изворног порекла, тачније, они нису настали ни у школи, ни у осталим институцијама које се образовањем баве, него су алоцирани у неке друге сегменте друштва. У вези са тим је и суочавање са чињеницом да их онда тим и таквим редоследом треба и решавати, барем ако желимо трајнија, свеобухватнија и одржива решења.</w:t>
      </w:r>
    </w:p>
    <w:p>
      <w:pPr>
        <w:pStyle w:val="Normal"/>
        <w:jc w:val="both"/>
        <w:rPr>
          <w:lang w:val="ru-RU"/>
        </w:rPr>
      </w:pPr>
      <w:r>
        <w:rPr>
          <w:lang w:val="ru-RU"/>
        </w:rPr>
        <w:tab/>
        <w:t>Друго питање јесте схватање улоге значаја образовања као темељног сегмента друштва. Да ли оно што друштвено аутистично гледано и јесте чини трошак, ставку на расходовној страни буџета или је улагање у образовање инвестиција ризична и неизвесна, поготово уколико немамо добар друштвени пројекат за реализацију?</w:t>
      </w:r>
    </w:p>
    <w:p>
      <w:pPr>
        <w:pStyle w:val="Normal"/>
        <w:jc w:val="both"/>
        <w:rPr>
          <w:lang w:val="ru-RU"/>
        </w:rPr>
      </w:pPr>
      <w:r>
        <w:rPr>
          <w:lang w:val="ru-RU"/>
        </w:rPr>
        <w:tab/>
        <w:t>У самом уводном делу образложења ових решења говори се о томе да су они одговор на захтев да се сваки сегмент образовања посебно системски уреди у складу са најопштијим опште-образовним законом, као и да су ови закони донети одавно, са много измена и допуна у међувремену, па отуд потреба да се све ово лепо упакује у јединствене, само донекле редизајниране системске оквире.</w:t>
      </w:r>
    </w:p>
    <w:p>
      <w:pPr>
        <w:pStyle w:val="Normal"/>
        <w:jc w:val="both"/>
        <w:rPr>
          <w:lang w:val="ru-RU"/>
        </w:rPr>
      </w:pPr>
      <w:r>
        <w:rPr>
          <w:lang w:val="ru-RU"/>
        </w:rPr>
        <w:tab/>
        <w:t>Ако посматрамо само понуђена законска решења, њима се начелно и формално нема много тога шта ни замерити. Предлагач је захватио најшири круг задатака и активности које се у овом систему реализују, па и нема много разлога за критику барем у начелу. Ствари, међутим, много лошије стоје када се усредсредимо на реалност. Наиме, и до сада смо већину ових решења имали, али су у пракси она функционисала по методу мртвог слова на папиру, формално, бирократски и без стварних значајних помака у образовној пракси.</w:t>
      </w:r>
    </w:p>
    <w:p>
      <w:pPr>
        <w:pStyle w:val="Normal"/>
        <w:jc w:val="both"/>
        <w:rPr>
          <w:lang w:val="ru-RU"/>
        </w:rPr>
      </w:pPr>
      <w:r>
        <w:rPr>
          <w:lang w:val="ru-RU"/>
        </w:rPr>
        <w:tab/>
        <w:t>Узећу за пример средње образовање јер ми је то професионално искуствено најближе. Рецимо, кровна документа једне школе, школски развојни план и школски програм, права су ноћна мора за руководства школа које утроше грдну енергију и време да их саставе, често их преписујући од оних школа које имају квалификованији кадар, па их онда годинама троше, мењајући само датуме, све да би удовољили надлежнима који су задужени да их контролишу.</w:t>
      </w:r>
    </w:p>
    <w:p>
      <w:pPr>
        <w:pStyle w:val="Normal"/>
        <w:jc w:val="both"/>
        <w:rPr>
          <w:lang w:val="ru-RU"/>
        </w:rPr>
      </w:pPr>
      <w:r>
        <w:rPr>
          <w:lang w:val="ru-RU"/>
        </w:rPr>
        <w:tab/>
        <w:t>Њихово мишљење је смисао живота, јер би од тога могло да зависи директорско намештење, између осталог. Да не говорим о школским тимовима за превенцију насиља, деликвенције, алкохолизма, наркоманије. О чему се говори у овим законима? Да ће се појачати улога школе у њиховом решавању. То уопште и није спорно, али само треба да видите како они функционишу и да ли су уопште квалификовани да обављају ту улогу.</w:t>
      </w:r>
    </w:p>
    <w:p>
      <w:pPr>
        <w:pStyle w:val="Normal"/>
        <w:jc w:val="both"/>
        <w:rPr>
          <w:lang w:val="ru-RU"/>
        </w:rPr>
      </w:pPr>
      <w:r>
        <w:rPr>
          <w:lang w:val="ru-RU"/>
        </w:rPr>
        <w:tab/>
        <w:t>Да ли се органи школе, почев од разредног старешине, преко психолога, педагога, па све до тимова и директора баве превенцијом или наступају као казнена експедиција, при чему су и сами ученици, како они то кажу, провалили да их неће најурити из школе јер професорима требају ђаци да би имали фонд часова?</w:t>
      </w:r>
    </w:p>
    <w:p>
      <w:pPr>
        <w:pStyle w:val="Normal"/>
        <w:jc w:val="both"/>
        <w:rPr/>
      </w:pPr>
      <w:r>
        <w:rPr/>
        <w:tab/>
      </w:r>
      <w:r>
        <w:rPr>
          <w:lang w:val="ru-RU"/>
        </w:rPr>
        <w:t xml:space="preserve">Достојно афоризма по угледу на оне – оловка пише срцем, школа постоји да би наставници имали норму. Како се то остварује, кога брига? Иста логика важи и за учење. У многим средњим стручним школама лоши ђаци крену да уче крајем маја, имају шему – ова два ћу да полажем, ова два ћу на разредни испит а ово ћу да поправим и буде тако. Каква се порука онда шаље другим ђацима, мање амбициозним, сем да се тако може, јер успева сваке године. Наши ђаци своју интелигенцију нажалост све више троше и користе на хватање кривина него на стицање знања и вештина. Кад пристану да вам се отворе, што је врло ретко, јер и наставнике и школу доживљавају као страно тело, дођете до поражавајућих сазнања да иду у школу јер немају шта друго да раде, да им школска диплома ничему не користи ако немају добру везу да се негде утрапе, по могућности у јавни сектор. </w:t>
      </w:r>
    </w:p>
    <w:p>
      <w:pPr>
        <w:pStyle w:val="Normal"/>
        <w:jc w:val="both"/>
        <w:rPr>
          <w:lang w:val="ru-RU"/>
        </w:rPr>
      </w:pPr>
      <w:r>
        <w:rPr>
          <w:lang w:val="ru-RU"/>
        </w:rPr>
        <w:tab/>
        <w:t xml:space="preserve">Деца су схватила да је државна служба мајка и да се до посла долази на начин који везе нема ни са стручношћу ни са марљивошћу, ни са личном одговорношћу. Почесто отворено, сажаљиво гледају на наставнике који се свим силама упињу да их нешто науче, трошећи своје знање, вештину и енергију. Док, са друге стране имају и наставнике којима је посао у просвети да претрче наставни план и да дају оцене. Често предају диктирајући, док читају из некаквих белешки, без осећаја, потребе да ученицима појасне материју, да не говорим о проблемским дискусијама и слично, да не говорим о праву ученика да сазна своју оцену и да му се она образложи, као и нормативи за оцењивање који се не примењују које не примењују ни наставници, неки што их не знају, други што их игноришу, а трећи што не смеју јер би резултати били поражавајући. Исход је катастрофалан у све три ситуације. </w:t>
      </w:r>
    </w:p>
    <w:p>
      <w:pPr>
        <w:pStyle w:val="Normal"/>
        <w:jc w:val="both"/>
        <w:rPr>
          <w:lang w:val="ru-RU"/>
        </w:rPr>
      </w:pPr>
      <w:r>
        <w:rPr>
          <w:lang w:val="ru-RU"/>
        </w:rPr>
        <w:tab/>
        <w:t xml:space="preserve">Пре неки дан министар образовања је рекао, да није тачно да нам је образовни систем лош јер су нам наши млади стручњаци веома цењени у свету, па тамо су отишли најбољи. Оне које не може ништа да одврати од њихових личних амбиција, одговорности и истрајности, које се мултипликују када се нађу у уређеном систему. Можда је баш ту путоказ решења. </w:t>
      </w:r>
    </w:p>
    <w:p>
      <w:pPr>
        <w:pStyle w:val="Normal"/>
        <w:jc w:val="both"/>
        <w:rPr>
          <w:lang w:val="ru-RU"/>
        </w:rPr>
      </w:pPr>
      <w:r>
        <w:rPr>
          <w:lang w:val="ru-RU"/>
        </w:rPr>
        <w:tab/>
        <w:t xml:space="preserve">Зашто су нам пре били бољи и ђаци и школе? Зато што су знали да им је диплома улазница за социјалну промоцију и да ће свој труд моћи да материјализују кроз своје запослење и то такво од кога ће моћи да живе, заснују брак, добију децу, коју ће моћи да издржавају. Могу ли то данашње генерације средњошколаца и дипломаца и то легалним каналима, професионалног ангажовања и напредовања? Шта ће им онда школа, колико год она сјајна била. Наде има само за екстра таленте, јер таквих је увек мало. Њихови резултати су најчешће лична достигнућа, јер наставници немају времена да се баве њима, јер морају да се баве најгорима. Нису ни мотивисани, па се све препушта личном ентузијазму, како ученика тако и наставника и родитеља. </w:t>
      </w:r>
    </w:p>
    <w:p>
      <w:pPr>
        <w:pStyle w:val="Normal"/>
        <w:jc w:val="both"/>
        <w:rPr>
          <w:lang w:val="ru-RU"/>
        </w:rPr>
      </w:pPr>
      <w:r>
        <w:rPr>
          <w:lang w:val="ru-RU"/>
        </w:rPr>
        <w:tab/>
        <w:t xml:space="preserve">Посебна прича су ђачки родитељи који су законски трећи стуб образовно васпитног процеса. У стварности они служе да правдају деци часове кријући их и лажући за њих. Зато што и добри ђаци беже са часова, јер почесто немају разумевања од наставника да нису објективно могли да се спреме за тај дан. Седи један, све чешћи је педагошки слоган у нашим школама или да је све више родитеља који од наставника своје деце траже оцену уместо да траже да им се пренесе знање. Оцена је постала сама себи циљ, а до посла се све чешће, ионако иде преквалификацијом, што је за школе финансијски бенефит, и онако су све више предузећа и то доста лоша, нерентабилна, нефлексибилна, рекла бих. </w:t>
      </w:r>
    </w:p>
    <w:p>
      <w:pPr>
        <w:pStyle w:val="Normal"/>
        <w:jc w:val="both"/>
        <w:rPr>
          <w:lang w:val="ru-RU"/>
        </w:rPr>
      </w:pPr>
      <w:r>
        <w:rPr>
          <w:lang w:val="ru-RU"/>
        </w:rPr>
        <w:tab/>
        <w:t xml:space="preserve">Тако је, драги моји, у који год део да такнете. Ђаци имају законом гарантована права, која или не разумеју у потпуности или не знају начине како да их остваре, или ти канали просто не функционишу. Онда се ствара зла коб где ученици неретко насрну на своје наставнике, што је наравно недопустиво, али понекад и није сасвим необјашњиво и неочекивано, али је увек штетно за "странке у сукобу" и сви су угрожени и страдају на овај или на онај начин. Збир појединачних инцидената расте и претвара се у друштвени инцидент, као што су нам и победници на школским светским олимпијадама инциденти а не очекивани исход, а ми се надамо да се врате у своју земљу и да дају свој допринос. Шта ћемо то да им дамо да раде, а да при томе не угрозимо њихово напредовање а нарочито награђивање? </w:t>
      </w:r>
    </w:p>
    <w:p>
      <w:pPr>
        <w:pStyle w:val="Normal"/>
        <w:jc w:val="both"/>
        <w:rPr>
          <w:lang w:val="ru-RU"/>
        </w:rPr>
      </w:pPr>
      <w:r>
        <w:rPr>
          <w:lang w:val="ru-RU"/>
        </w:rPr>
        <w:tab/>
        <w:t xml:space="preserve">Предлагач се даље побринуо да се дотакне питања школског спорта, као и креативног коришћења слободног времена. Колико наших школа нема фискултурне сале а колико њих школе дају у најам рекреативцима или приватним школама спорта да би дошли до неке цркавице. Да не говорим о квалитету наставе фискултуре, која често незадовољава ни минимум да се професор бар задржи на часу пошто га упише, или подели ђаке на мале голиће или слично, осим једног цењеног колеге који је свој посао озбиљно схватио па шаље ђаке на поправни испит из физичког. </w:t>
      </w:r>
    </w:p>
    <w:p>
      <w:pPr>
        <w:pStyle w:val="Normal"/>
        <w:jc w:val="both"/>
        <w:rPr>
          <w:lang w:val="ru-RU"/>
        </w:rPr>
      </w:pPr>
      <w:r>
        <w:rPr>
          <w:lang w:val="ru-RU"/>
        </w:rPr>
        <w:tab/>
        <w:t xml:space="preserve">Не причам све ово да бих избламирала своје дојучерашње колеге, ни ђаке, ни њихове родитеље. Верујте ми да је ситуација у школству у великом броју случајева таква да морате да имате јак стомак да све то издржите, чак и да је материјална сатисфакција далеко изнад републичког просека, зато је прича о образовним законима и критици члан по члан за мене као и за моје колеге запослене у просвети потпуно излишна у датим околностима. Школа је полигон на којем се тако очигледно преламају све наше опште друштвене потешкоће. Одлагање њиховог темељног, свеоубхватног решавања гура нас све дубље и одузима шансу не само овој него и будућим генерацијама деце којих је сваке године све мање и мање у школама не зато што неће у школу, већ из разлога сасвим других и дубљих и зато када искритикујемо, побољшамо и условима овај сет образовних закона виће попут онога да смо прешли наставни план и програм, продавали оцене а знање је остало само у дневнику, јер наши ђаци све више уче само за оцену а не да би постали образованији, стручнији, нарочито да би из школе изашли као бољи, марљивији и одговорнији људи на личну, на радост породице, али и добробит друштву у целини. </w:t>
      </w:r>
    </w:p>
    <w:p>
      <w:pPr>
        <w:pStyle w:val="Normal"/>
        <w:jc w:val="both"/>
        <w:rPr>
          <w:lang w:val="ru-RU"/>
        </w:rPr>
      </w:pPr>
      <w:r>
        <w:rPr>
          <w:lang w:val="ru-RU"/>
        </w:rPr>
        <w:t>Школа и превише опонаша свакодневни живот који се нашој деци нимало не допада, а ми смо у обавези да им створимо услове и да могу да га промене по својој а не по нашој мери, ионако смо им већ потрошили превише будућности. У нади да ће бити много боље од ове слике која је верујте ни сива, гледана кроз ружичасте наочаре гласаћу за овај закон.</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а посланица Гордана Чомић.</w:t>
      </w:r>
    </w:p>
    <w:p>
      <w:pPr>
        <w:pStyle w:val="Normal"/>
        <w:jc w:val="both"/>
        <w:rPr>
          <w:lang w:val="ru-RU"/>
        </w:rPr>
      </w:pPr>
      <w:r>
        <w:rPr>
          <w:lang w:val="ru-RU"/>
        </w:rPr>
        <w:tab/>
        <w:t>ГОРДАНА ЧОМИЋ: Захваљујем.</w:t>
      </w:r>
    </w:p>
    <w:p>
      <w:pPr>
        <w:pStyle w:val="Normal"/>
        <w:jc w:val="both"/>
        <w:rPr>
          <w:lang w:val="ru-RU"/>
        </w:rPr>
      </w:pPr>
      <w:r>
        <w:rPr>
          <w:lang w:val="ru-RU"/>
        </w:rPr>
        <w:tab/>
        <w:t xml:space="preserve">Даме и господо, резултат наше данашње расправе у пленуму требао би да произведе неколико очигледних ствари. Прва је да заинтересујемо медије који ће даље детаљније питати и писати и причати о томе шта и какве новине доносе закони из образовања. Ја ћу о та три закона у ових неколико минута, о систему основног образовања, о основном и о средњем образовању и васпитању. Друга је јасна порука свим учесницима у образовном процесу, тих 126 хиљада људи да им буде потпуно јасно из наше расправе шта их чека. Трећа је наша јавност с обзиром да се ови закони тичу живота и свакодневнице великог броја људи у Србији. </w:t>
      </w:r>
    </w:p>
    <w:p>
      <w:pPr>
        <w:pStyle w:val="Normal"/>
        <w:jc w:val="both"/>
        <w:rPr>
          <w:lang w:val="ru-RU"/>
        </w:rPr>
      </w:pPr>
      <w:r>
        <w:rPr>
          <w:lang w:val="ru-RU"/>
        </w:rPr>
        <w:tab/>
        <w:t>За мене је најважније, једна породица, ја ћу је хипотетички назвати породица Јове и Олге Петровић из Новог Сада која има двоје деце, Милана Петровића који треба да упише средњу школу и Марину Петровић која треба да упише основну школу. Та породица треба из наше расправе да разуме како ће се разликовати школовање Марине Петровић у односу на оно што је прошао у основној школи Милан Петровић и како ће се разликовати школовање у средњој школи њиховог првог и најстаријег сина у односу на другу децу која су већ на факултетима. Јесмо ли ми нашом дебатом успели да овим људима, овим различитим људима пошаљемо такву поруку? Нажалост, у то не верујем. То је у суштини илустрација и одговор зашто су у образовању у медијима последња вест, зашто огроман напор, а то поуздано знам, људи запослених у министарству у школским управама, у школском систему чине практично невидљив рад и зашто од наше расправе нема дебате у друштво о најважнијем питању којим једно друштво може да се бави.</w:t>
      </w:r>
    </w:p>
    <w:p>
      <w:pPr>
        <w:pStyle w:val="Normal"/>
        <w:jc w:val="both"/>
        <w:rPr>
          <w:lang w:val="ru-RU"/>
        </w:rPr>
      </w:pPr>
      <w:r>
        <w:rPr>
          <w:lang w:val="ru-RU"/>
        </w:rPr>
        <w:tab/>
        <w:t>Ако данас пропустимо да разумемо да су се 1983, 1984. и 1985. године на Факултету техничких наука у Новом Саду, на Електротехичком у Београду студенти школовали за послове који тада нису постојали а да се тим пословима баве већ 20 или 30 година, ако то не разумемо онда нећемо разумети да изостанак јасне слике о томе шта чека Марину Петровић и Милана Петровића свима нама одузима будућност.</w:t>
      </w:r>
    </w:p>
    <w:p>
      <w:pPr>
        <w:pStyle w:val="Normal"/>
        <w:jc w:val="both"/>
        <w:rPr>
          <w:lang w:val="ru-RU"/>
        </w:rPr>
      </w:pPr>
      <w:r>
        <w:rPr>
          <w:lang w:val="ru-RU"/>
        </w:rPr>
        <w:tab/>
        <w:t>Како бих ја волела да се овај закон чита? Да ће Марина ући у систем који подржава креативно критично мишљење, које подржава игру, који подржава слободан развој личности, који подржава укљученост свих, деце са сметњама у развоју, са инвалидитетом, који подразумева нов и свеж приступ у ономе што је пренос знања у 21 веку. Како бих волела да се чита овај закон када је школовање Милана Петровића у питању? Исто тако.</w:t>
      </w:r>
    </w:p>
    <w:p>
      <w:pPr>
        <w:pStyle w:val="Normal"/>
        <w:jc w:val="both"/>
        <w:rPr>
          <w:b/>
          <w:b/>
          <w:lang w:val="ru-RU"/>
        </w:rPr>
      </w:pPr>
      <w:r>
        <w:rPr>
          <w:lang w:val="ru-RU"/>
        </w:rPr>
        <w:tab/>
        <w:t xml:space="preserve">Да ли ће га неко тако читати. Не могу да проценим из ове расправе да ли је ико ко нас је слушао то чуо као поруку. То могу само да пренесем као своју жељу. Све нове одредбе које вуку корен и идеју из Стратегије, која је добар документ, препоручујем га свима за читање, све те добре ствари у овој сали нису код нас произвеле ништа толико занимљиво и са жељом да једни другима насликамо будућности да би та породица Петровић Јована и Олге у Новом Саду могла да разуме шта чека њихову децу. </w:t>
      </w:r>
    </w:p>
    <w:p>
      <w:pPr>
        <w:pStyle w:val="Normal"/>
        <w:jc w:val="both"/>
        <w:rPr>
          <w:b/>
          <w:b/>
          <w:lang w:val="ru-RU"/>
        </w:rPr>
      </w:pPr>
      <w:r>
        <w:rPr>
          <w:lang w:val="ru-RU"/>
        </w:rPr>
        <w:tab/>
        <w:t>Могу да додам свој лични став о томе како се овде дефинише образовање и васпитање. Знате, ако имамо језик у коме се једна иста глаголска именица користи за некада, надам се сада већ ван употребе, израз "васпитно-поправни дом", преваспитавање и образовање и васпитање, ми имамо много већи проблем него што нам се чини. Васпитање, као процес, може да тече само ако ми овде ставимо потпуно јасну поруку какав је систем вредности који желимо да та деца, за који да буду оспособљена за 10, 20, 30 година. Понављам, бојим се да ми овом расправом нисмо дали ту поруку.</w:t>
      </w:r>
    </w:p>
    <w:p>
      <w:pPr>
        <w:pStyle w:val="Normal"/>
        <w:jc w:val="both"/>
        <w:rPr>
          <w:lang w:val="ru-RU"/>
        </w:rPr>
      </w:pPr>
      <w:r>
        <w:rPr>
          <w:lang w:val="ru-RU"/>
        </w:rPr>
        <w:tab/>
        <w:t>На крају, о штедњи. Сва прича о штедњи и економској кризи, бојим се да штедња служи само за то да се укину социјалне функције државе, а не видим да се економија опоравља и не видим да постоји икакав други циљ, чак ни у земљама ЕУ, осим да се штедњом онога на чега је до сада држава давала новац, једноставно то прекине финансирати. Онај ко не финансира образовање своје младе генерације, тај себи укида будућност. Молим вас да нам се то не деси.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Мирјана Драгаш. Изволите.</w:t>
      </w:r>
    </w:p>
    <w:p>
      <w:pPr>
        <w:pStyle w:val="Normal"/>
        <w:jc w:val="both"/>
        <w:rPr>
          <w:lang w:val="ru-RU"/>
        </w:rPr>
      </w:pPr>
      <w:r>
        <w:rPr>
          <w:lang w:val="ru-RU"/>
        </w:rPr>
        <w:tab/>
        <w:t>МИРЈАНА ДРАГАШ: Хвала вам.</w:t>
      </w:r>
    </w:p>
    <w:p>
      <w:pPr>
        <w:pStyle w:val="Normal"/>
        <w:jc w:val="both"/>
        <w:rPr>
          <w:lang w:val="ru-RU"/>
        </w:rPr>
      </w:pPr>
      <w:r>
        <w:rPr>
          <w:lang w:val="ru-RU"/>
        </w:rPr>
        <w:tab/>
        <w:t>Поштована председавајућа, поштовани господине министре и чланови кабинета, господо посланици, у овом вечерашњем обраћању хтела сам да поновим оно што је речено, да се пред нама налази сет од неколико, неко је рекао осам, законских прописа из области образовања, који у целини анализирају и постављају образовање као систем, уређују га на бољи и квалитетнији начин него што је то било до сада.</w:t>
      </w:r>
    </w:p>
    <w:p>
      <w:pPr>
        <w:pStyle w:val="Normal"/>
        <w:jc w:val="both"/>
        <w:rPr>
          <w:lang w:val="ru-RU"/>
        </w:rPr>
      </w:pPr>
      <w:r>
        <w:rPr>
          <w:lang w:val="ru-RU"/>
        </w:rPr>
        <w:tab/>
        <w:t>Оно што је важно, овај усклађени наш школски систем се уподобљава са системима који постоје у ЕУ. Не само обим ових законских предлога који су пред нама, него и сама врста и природа ових закона указали су на значај ове материје, самим тим је исказана заинтересованост посланика да прате дискусију када је о овоме реч, да анализирају предлоге закона и у самом доношењу и предлагању учествују. Уосталом, дуплирано време за расправу то такође показује.</w:t>
      </w:r>
    </w:p>
    <w:p>
      <w:pPr>
        <w:pStyle w:val="Normal"/>
        <w:jc w:val="both"/>
        <w:rPr>
          <w:lang w:val="ru-RU"/>
        </w:rPr>
      </w:pPr>
      <w:r>
        <w:rPr>
          <w:lang w:val="ru-RU"/>
        </w:rPr>
        <w:tab/>
        <w:t>Све ово интересовање, у ствари, сматрам да произилази из односа нашег према систему образовања, јер сви схватамо да је то један велики стратешки ресурс који се тиче сваког човека, сваког детета, сваке породице. Све ово има огроман утицај на државу и друштво у целини.</w:t>
      </w:r>
    </w:p>
    <w:p>
      <w:pPr>
        <w:pStyle w:val="Normal"/>
        <w:jc w:val="both"/>
        <w:rPr>
          <w:lang w:val="ru-RU"/>
        </w:rPr>
      </w:pPr>
      <w:r>
        <w:rPr>
          <w:lang w:val="ru-RU"/>
        </w:rPr>
        <w:tab/>
        <w:t>Желим да истакнем да је по мени ово министарство код предлагања овог сета закона исказало велику храброст, одговорност, студиозност у припреми и анализирању свих сегмената система образовања, пре свега, зато што се ухватило у коштац са читавим системом и по вертикали свим фазама образовања, што је у једном тренутку, када су дошли до одређених решења, онако као што је и речено у самом почетку ове расправе, вођена широка расправа пре тога, у којој су учествовале друге релевантне институције, значи мишљење струке. Били су укључени репрезентативни синдикати, што сматрам да је веома важно и самим тим дошло се до одређених предлога који су данас пред нама и који уређују систем на модернији начин.</w:t>
      </w:r>
    </w:p>
    <w:p>
      <w:pPr>
        <w:pStyle w:val="Normal"/>
        <w:jc w:val="both"/>
        <w:rPr>
          <w:lang w:val="ru-RU"/>
        </w:rPr>
      </w:pPr>
      <w:r>
        <w:rPr>
          <w:lang w:val="ru-RU"/>
        </w:rPr>
        <w:tab/>
        <w:t>Као што је на почетку расправе било речено, предлози закона о основном и средњем образовању су били пред Скупштином, у ствари, припремљени за скупштинску расправу још 2012. године што, по мени, указује на то да је ово министарство још у то време показало своју одговорност и бригу о систему образовања и покушају да се још тада иновације уведу. Наравно, из других разлога тада нису ушли у скупштинску расправу, али је у међувремену то време искоришћено да се, када су они повучени, дају нови неки елементи, такође и да се они поправе, што онда доводи до бољег резултата.</w:t>
      </w:r>
    </w:p>
    <w:p>
      <w:pPr>
        <w:pStyle w:val="Normal"/>
        <w:jc w:val="both"/>
        <w:rPr/>
      </w:pPr>
      <w:r>
        <w:rPr/>
        <w:tab/>
      </w:r>
      <w:r>
        <w:rPr>
          <w:lang w:val="ru-RU"/>
        </w:rPr>
        <w:t>По мени је овде веома важно истаћи да Закон о основама система образовања и васпитања, који је донет још 2009. године, тада је постигнут рационалнији приступ, боља ефикасност закона, али је важно да је у међувремену донета Стратегија образовања до 2020. године која је поставила сегментарно одређене циљеве и, самим тим, у међувремену је омогућила да смо у ситуацији да основни закон можемо данас опет да дорадимо, да ускладимо са том стратегијом образовања.</w:t>
      </w:r>
    </w:p>
    <w:p>
      <w:pPr>
        <w:pStyle w:val="Normal"/>
        <w:jc w:val="both"/>
        <w:rPr>
          <w:lang w:val="ru-RU"/>
        </w:rPr>
      </w:pPr>
      <w:r>
        <w:rPr>
          <w:lang w:val="ru-RU"/>
        </w:rPr>
        <w:tab/>
        <w:t>Када је већ о томе реч, исказујем свој одређени утисак да је систем образовања, с обзиром да се тиче деце и породице, као што сам и рекла, огромне популације људи која је инволвирана у тај процес, наставника који су у то укључени итд, просто у један систем, један процес који је велики скоро као Дунав, не може се зато прилазити реформи система образовања на један нагли начин, јер онда постоји опасност да нас преплави велики талас и да иза тога изазове одређене штете.</w:t>
      </w:r>
    </w:p>
    <w:p>
      <w:pPr>
        <w:pStyle w:val="Normal"/>
        <w:jc w:val="both"/>
        <w:rPr>
          <w:lang w:val="ru-RU"/>
        </w:rPr>
      </w:pPr>
      <w:r>
        <w:rPr>
          <w:lang w:val="ru-RU"/>
        </w:rPr>
        <w:tab/>
        <w:t>Систем образовања постоји утемељен у укупном друштвеном систему и по њему се могу само сегментарно, корак по корак, лагано вршити реформе да би добили неповредивост свих учесника у том процесу, а да би изнедрили квалитет. Зато управо овакав приступ Министарства доживљавам као особито осетљив, пажљив и тиме и високо квалитетан.</w:t>
      </w:r>
    </w:p>
    <w:p>
      <w:pPr>
        <w:pStyle w:val="Normal"/>
        <w:jc w:val="both"/>
        <w:rPr>
          <w:lang w:val="ru-RU"/>
        </w:rPr>
      </w:pPr>
      <w:r>
        <w:rPr>
          <w:lang w:val="ru-RU"/>
        </w:rPr>
        <w:tab/>
        <w:t>Такође, оно што хоћу да нагласим је да у овом систему постоји неколико фактора, неколико сегмената, учесника у том процесу. То су ученик, наставник, породица, локална средина, да не говорим даље, и свако од њих има своје место, има своју одговорност, има своју улогу.</w:t>
      </w:r>
    </w:p>
    <w:p>
      <w:pPr>
        <w:pStyle w:val="Normal"/>
        <w:jc w:val="both"/>
        <w:rPr>
          <w:lang w:val="ru-RU"/>
        </w:rPr>
      </w:pPr>
      <w:r>
        <w:rPr>
          <w:lang w:val="ru-RU"/>
        </w:rPr>
        <w:tab/>
        <w:t xml:space="preserve">Када се говори о систему образовања, не може се акценат ставити само на систем образовања, на школу и улогу и обавезу наставника. Јесте велика, али васпитни процес мора да подразумева и улогу породице. Многе промене које су се, нажалост, догађале у нашем друштву су условиле да су разни системи, разне вредности поремећене, да је породица знатно изменила своју улогу. Зато, када се говори о систему образовања, он нуди основу, даје могућности, али нас и обавезује, сваког од нас, сваког ученика и сваку породицу да те могућности, у ствари, искористи. Ако немамо  активан однос према томе, ако не учимо дете да има активан однос према томе, онда било који систем да му понудите неће довести до правог решења и до правог квалитета. Зато сматрам да је овакав приступ добар и квалитетан, и управо овде треба да нам буде свест о овим разним врстама наше одговорности. </w:t>
      </w:r>
    </w:p>
    <w:p>
      <w:pPr>
        <w:pStyle w:val="Normal"/>
        <w:jc w:val="both"/>
        <w:rPr>
          <w:lang w:val="ru-RU"/>
        </w:rPr>
      </w:pPr>
      <w:r>
        <w:rPr>
          <w:lang w:val="ru-RU"/>
        </w:rPr>
        <w:tab/>
        <w:t xml:space="preserve">Сматрам да све то иде ка једном заједничком великом циљу да је држава Србија заснована на знању, да мора да се развија у том правцу, да мора да обезбеди бољу запосленост становништва, бољу квалификациону структуру, бољу демократију и бољи квалитет живота. Само са постављањем оваквог система образовања ка оваквим циљевима можемо да постигнемо оне резултате за које смо сви заинтересовани. </w:t>
      </w:r>
    </w:p>
    <w:p>
      <w:pPr>
        <w:pStyle w:val="Normal"/>
        <w:jc w:val="both"/>
        <w:rPr>
          <w:lang w:val="ru-RU"/>
        </w:rPr>
      </w:pPr>
      <w:r>
        <w:rPr>
          <w:lang w:val="ru-RU"/>
        </w:rPr>
        <w:tab/>
        <w:t>Закон о основама система образовања тангира различите нивое – основно и средње. Говори о њиховим односима, квалитету, ефектима. Третира разне институције које се баве образовањем. Један од његових значајних делова је по мени Закон о образовању одраслих. Желим са неколико реченица да се осврнем на тај закон, који је посебан зато што третира образовање одраслих, први пут као самосталан закон, што се ово образовање одраслих, као што је речено, уводи у један целовит систем, а затим, што се ту остварују одређени циљеви за које смо такође заинтересовани, да се сви они делови друштва који из разноразних разлога, преко 15 година деце, испадну из редовног система, условно речено, можда нисам најбољу реч употребила, из система образовања, поново врате у школу и омогући им се да по одређеним програмима, по специфичним методима, у складу са њиховим годинама и осталим друштвеним околностима, заврше школу.</w:t>
      </w:r>
    </w:p>
    <w:p>
      <w:pPr>
        <w:pStyle w:val="Normal"/>
        <w:jc w:val="both"/>
        <w:rPr>
          <w:lang w:val="ru-RU"/>
        </w:rPr>
      </w:pPr>
      <w:r>
        <w:rPr>
          <w:lang w:val="ru-RU"/>
        </w:rPr>
        <w:tab/>
        <w:t xml:space="preserve">Тиме се постижу врло велики и значајни циљеви, а то је да се подиже општи образовни ниво становништва, да се становништво оспособљава за нове послове, обезбеђује се флексибилност знања у примени која је касније значајна за примену у току рада и такође уводе се разне иновације. </w:t>
      </w:r>
    </w:p>
    <w:p>
      <w:pPr>
        <w:pStyle w:val="Normal"/>
        <w:jc w:val="both"/>
        <w:rPr>
          <w:lang w:val="ru-RU"/>
        </w:rPr>
      </w:pPr>
      <w:r>
        <w:rPr>
          <w:lang w:val="ru-RU"/>
        </w:rPr>
        <w:tab/>
        <w:t xml:space="preserve">Врло је важно такође рећи да, када је реч о основном образовању одраслих, је врло лоше да имамо неко сећање на претходно време само када се оно завршавало, односно када су ишли, многи су поменули примере Јарета итд. У Србији 21,9% становништва нема завршену основну школу, а 23,9% има само основну школу. Кад то саберемо, то је 45,8% становништва који има или нема основну школу. Наш циљ да сву ту популацију приведемо школи је уствари остваривање ових услова који ће обезбедити да се сви они касније укључе у све друштвене процесе и да у том смислу имају своје месту и у процесу рада. Уколико је друштво развијеније, уколико је друштво богатије, има и више образованих људи. Без обзира што смо овако сиромашна земља, наши циљеви су високи постављени и зато они треба и да резултирају вишим технолошким нивоом у процесу рада и вишим образовним нивоом. </w:t>
      </w:r>
    </w:p>
    <w:p>
      <w:pPr>
        <w:pStyle w:val="Normal"/>
        <w:jc w:val="both"/>
        <w:rPr>
          <w:lang w:val="ru-RU"/>
        </w:rPr>
      </w:pPr>
      <w:r>
        <w:rPr>
          <w:lang w:val="ru-RU"/>
        </w:rPr>
        <w:tab/>
        <w:t xml:space="preserve">Ново доба доноси нове технологије, брзу промењивост и флексибилност и сада су још више убрзани сви ти процеси него из периода, рецимо, 18. и 19. века када је још, у то време, наш велики просветитељ Доситеј Обрадовић говорио о перманентном образовању и образовању које се стиче у току читавог живота, што је он својим животом и својим радом непосредно и показивао. </w:t>
      </w:r>
    </w:p>
    <w:p>
      <w:pPr>
        <w:pStyle w:val="Normal"/>
        <w:jc w:val="both"/>
        <w:rPr>
          <w:lang w:val="ru-RU"/>
        </w:rPr>
      </w:pPr>
      <w:r>
        <w:rPr>
          <w:lang w:val="ru-RU"/>
        </w:rPr>
        <w:tab/>
        <w:t xml:space="preserve">Сами облици образовања одраслих, формални, неформални и информално учење уствари обезбеђују ту флексибилност која сваком појединцу оставља могућност и простор да усклађено са својим потребама у том систему нађе место у образовању. Тиме се такође постижу још неки други ефекти, то је смањење сиромаштва, социјална укљученост, међугенерацијска солидарност, толеранција, интеркултуралност, развој демократије и на концу други и широки поглед на свет. </w:t>
      </w:r>
    </w:p>
    <w:p>
      <w:pPr>
        <w:pStyle w:val="Normal"/>
        <w:jc w:val="both"/>
        <w:rPr>
          <w:lang w:val="ru-RU"/>
        </w:rPr>
      </w:pPr>
      <w:r>
        <w:rPr>
          <w:lang w:val="ru-RU"/>
        </w:rPr>
        <w:tab/>
        <w:t>У овом систему образовања за одрасле укључено је много субјеката. Наравно, основни темељ је школа, али је важно да је укључено тржиште рада, што је и консултовано код предлога овог закона, затим се ту обезбеђују разне вештине, те су укључени и други образовни центри и други организатори, јавне агенције, јавна предузећа, привредна друштва, удружења, стручна друштва, образовни центри итд.</w:t>
      </w:r>
    </w:p>
    <w:p>
      <w:pPr>
        <w:pStyle w:val="Normal"/>
        <w:jc w:val="both"/>
        <w:rPr>
          <w:lang w:val="ru-RU"/>
        </w:rPr>
      </w:pPr>
      <w:r>
        <w:rPr>
          <w:lang w:val="ru-RU"/>
        </w:rPr>
        <w:tab/>
        <w:t>Дакле, када о овоме говоримо сигурно је очигледно да је овде присутан велики обухват популације, да овај систем сигурно кошта, да је то велика инвестиција, да је веома значајна за друштвени развој, али да образовање мора да буде у функцији рада и оспособљавања за рад који мора да нам постане култ и основна вредност, да обезбеђује повећање компетентности сваког појединца и тиме повећање друштвеног развоја и најзад развој демократије. Зато овако храбар приступ треба поздравити и учити нас да само учењем и нас одраслих и деце долазимо до нових вредности. Хвала.</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и посланик Игор Бечић. Изволите.</w:t>
      </w:r>
    </w:p>
    <w:p>
      <w:pPr>
        <w:pStyle w:val="Normal"/>
        <w:jc w:val="both"/>
        <w:rPr/>
      </w:pPr>
      <w:r>
        <w:rPr>
          <w:lang w:val="ru-RU"/>
        </w:rPr>
        <w:tab/>
      </w:r>
      <w:r>
        <w:rPr>
          <w:lang w:val="sr-Latn-CS"/>
        </w:rPr>
        <w:t xml:space="preserve">ИГОР БЕЧИЋ: </w:t>
      </w:r>
      <w:r>
        <w:rPr>
          <w:lang w:val="ru-RU"/>
        </w:rPr>
        <w:t>Уважене колеге, поштовани грађани, господине министре, сви смо свесни тешког финансијског стања у којем се наша држава налази и да су средства која се издвајају за образовање на годишњем нивоу око 4% БДП, што је веома мало. Наравно, ово не сме  и не треба да буде оправдање да не учинимо све што је у нашој моћи, да стање у области образовања и васпитања не подигне се на виши ниво, а овај сет закона из области образовања управо ствара правни оквир за боље функционисање система образовања и васпитања и побољшање његовог квалитета, ефикасности и доступности.</w:t>
      </w:r>
    </w:p>
    <w:p>
      <w:pPr>
        <w:pStyle w:val="Normal"/>
        <w:jc w:val="both"/>
        <w:rPr>
          <w:lang w:val="ru-RU"/>
        </w:rPr>
      </w:pPr>
      <w:r>
        <w:rPr>
          <w:lang w:val="ru-RU"/>
        </w:rPr>
        <w:tab/>
        <w:t>Предложеним Законом о образовању одраслих по први пут се уређује ова област, што треба да допринесе побољшању образовне структуре становништва и смањењу незапослености. Резултати последњег пописа показују да се број неписмених у Србији знатно смањио, али да неписменост није искорењена. Сваки десети становник нема основну школу, док писмен или делимично писмен је сваки други. Забрињава и податак да међу незапосленима у популацији становништва између 31. и 50. године основну школу има само око 39%, док тај проценат у популацији изнад 50 година износи  46%.</w:t>
      </w:r>
    </w:p>
    <w:p>
      <w:pPr>
        <w:pStyle w:val="Normal"/>
        <w:jc w:val="both"/>
        <w:rPr>
          <w:lang w:val="ru-RU"/>
        </w:rPr>
      </w:pPr>
      <w:r>
        <w:rPr>
          <w:lang w:val="ru-RU"/>
        </w:rPr>
        <w:tab/>
        <w:t>Поздрављамо намеру предлагача да се тим људима омогући да се образују, преквалификују или пређу додатне обуке и што је још важније, да се они на то мотивишу како би постали конкурентни на тржишту рада, да би могли да се носе са свакодневним захтевима друштвеног и економског живота.</w:t>
      </w:r>
    </w:p>
    <w:p>
      <w:pPr>
        <w:pStyle w:val="Normal"/>
        <w:jc w:val="both"/>
        <w:rPr>
          <w:lang w:val="ru-RU"/>
        </w:rPr>
      </w:pPr>
      <w:r>
        <w:rPr>
          <w:lang w:val="ru-RU"/>
        </w:rPr>
        <w:tab/>
        <w:t>Један од најважнијих принципа на коме се заснива образовање одраслих јесу једнаке могућности образовања и стицања образовања, без обзира на годину, пол, тешкоће и сметње у развоју, инвалидност, расну, националну припадност и друга лична својтва.</w:t>
      </w:r>
    </w:p>
    <w:p>
      <w:pPr>
        <w:pStyle w:val="Normal"/>
        <w:jc w:val="both"/>
        <w:rPr>
          <w:lang w:val="ru-RU"/>
        </w:rPr>
      </w:pPr>
      <w:r>
        <w:rPr>
          <w:lang w:val="ru-RU"/>
        </w:rPr>
        <w:tab/>
        <w:t>Предложеним изменама системског закона, Закона о основама система образовања и васпитања посебно се наглашава да деца ученици и одрасли са сметњама у развоју и инвалидитетом, без обзира на материјалне услове, имају приступ у свим нивоима образовања, као и потреба да се смањи осипање ученика, поготово из неразвијених подручја и категорија становништва које је социјално угрожено. Око 5% деце не упише основну школу, док је у сеоским срединама тај проценат већи и износи око 20%. Знање ученика у Србији је знање репродуктивног типа, док је функционално знање испод светског и регионалног нивоа, што показују резултати ПИСА тестова. Подаци са последњег ПИСА теста показују да сваки трећи петнаестогодишњак у Србији је функционално неписмен, док је занемарљиво мали проценат ученика у највишим категоријама знања испод 1%.</w:t>
      </w:r>
    </w:p>
    <w:p>
      <w:pPr>
        <w:pStyle w:val="Normal"/>
        <w:jc w:val="both"/>
        <w:rPr>
          <w:lang w:val="ru-RU"/>
        </w:rPr>
      </w:pPr>
      <w:r>
        <w:rPr>
          <w:lang w:val="ru-RU"/>
        </w:rPr>
        <w:tab/>
        <w:t>Лепо је чути да је неки од наших ученика и студената остварио запажени успех на неком од међународних и републичких такмичења. Посебно бих похвалио ученике Математичке гимназије и њихове наставнике, као пример квалитетног рада, али ми морамо бити свесни да су то само појединачни случајеви.</w:t>
      </w:r>
    </w:p>
    <w:p>
      <w:pPr>
        <w:pStyle w:val="Normal"/>
        <w:jc w:val="both"/>
        <w:rPr>
          <w:lang w:val="ru-RU"/>
        </w:rPr>
      </w:pPr>
      <w:r>
        <w:rPr>
          <w:lang w:val="ru-RU"/>
        </w:rPr>
        <w:tab/>
        <w:t xml:space="preserve">Предложени закони, као и део реформе образовања, треба да омогући да се оваква слика промени и као добро законско решење у том правцу јесте и стипендирање изузетно надарених ученика и студената, које је у Предлогу закона о изменама и допунама Закона о ученичком и студентском стандарду прецизирано и усаглашено са досадашњом праксом, како би се обезбедила и регионално користила буџетска средства која су намењена за материјалну подршку ученицима и студентима. Важно је истаћи да предложени закони о основном и средњем образовању и васпитању препознају потребу да се појача заштита од насиља, злостављања и занемаривања и других облика ризичног понашања. </w:t>
      </w:r>
    </w:p>
    <w:p>
      <w:pPr>
        <w:pStyle w:val="Normal"/>
        <w:jc w:val="both"/>
        <w:rPr>
          <w:lang w:val="ru-RU"/>
        </w:rPr>
      </w:pPr>
      <w:r>
        <w:rPr>
          <w:lang w:val="ru-RU"/>
        </w:rPr>
        <w:tab/>
        <w:t xml:space="preserve">Имајући у виду све већи пораст вршњачког насиља у школама, као и програме превенције који подразумевају координисано деловање школе, родитеља, односно старатеља и локалне заједнице, у  циљу решавања тих проблема. Да родитељи не би више стрепели за безбедност своје деце у школама, посебно на екскурзијама, треба максимално пооштрити контролу њиховог организовања. </w:t>
      </w:r>
    </w:p>
    <w:p>
      <w:pPr>
        <w:pStyle w:val="Normal"/>
        <w:jc w:val="both"/>
        <w:rPr>
          <w:lang w:val="ru-RU"/>
        </w:rPr>
      </w:pPr>
      <w:r>
        <w:rPr>
          <w:lang w:val="ru-RU"/>
        </w:rPr>
        <w:tab/>
        <w:t>Ново законско решење и могућност наставе код куће, на даљину, које је у многим земљама законски регулисано, могућност да школе у систему редовног образовања и васпитања ангажују дефектолога ради унапређења индукативног образовања лица са сметњама у развоју, што се у пракси показало као потреба, као и обезбеђивање ужине, будући да је у Србији свако седмо дете гладно.</w:t>
      </w:r>
    </w:p>
    <w:p>
      <w:pPr>
        <w:pStyle w:val="Normal"/>
        <w:jc w:val="both"/>
        <w:rPr>
          <w:lang w:val="ru-RU"/>
        </w:rPr>
      </w:pPr>
      <w:r>
        <w:rPr>
          <w:lang w:val="ru-RU"/>
        </w:rPr>
        <w:tab/>
        <w:t>На самом крају, реформа образовања је веома важна и то од нас захтева и процес европских интеграција, имајући у виду да је знање један од најважнијих ресурса сваке земље. У Србији постоји значајан простор за побољшање ефикасности и квалитета образовања на свим нивоима.</w:t>
      </w:r>
    </w:p>
    <w:p>
      <w:pPr>
        <w:pStyle w:val="Normal"/>
        <w:jc w:val="both"/>
        <w:rPr>
          <w:lang w:val="ru-RU"/>
        </w:rPr>
      </w:pPr>
      <w:r>
        <w:rPr>
          <w:lang w:val="ru-RU"/>
        </w:rPr>
        <w:tab/>
        <w:t>Важно је нагласити да земље које имају образованије становништво и остварују бржи привредни раст, предложени закони су добар корак у том правцу. С тога ће посланичка група СНС у дану за гласање гласати за предложене законе из области образовања.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Ивана Динић.</w:t>
      </w:r>
    </w:p>
    <w:p>
      <w:pPr>
        <w:pStyle w:val="Normal"/>
        <w:jc w:val="both"/>
        <w:rPr>
          <w:lang w:val="ru-RU"/>
        </w:rPr>
      </w:pPr>
      <w:r>
        <w:rPr>
          <w:lang w:val="ru-RU"/>
        </w:rPr>
        <w:tab/>
        <w:t>ИВАНА ДИНИЋ: Поштована председавајућа, уважени министре, уважени представници министарства, поштоване колеге народни посланици и посланице, пред нама је данас и Предлог закона о средњем образовању и васпитању, који у области образовања и васпитања представља један посебан закон. Осим циљева које уређује системски закон из области образовања и васпитања, овим посебним законом се ближе и детаљније уређује дугорочни развој средњег образовања у Републици Србији, какав је потребан да се осигура основни темељ живота и развоја сваког појединца, друштва и државе засноване на знању.</w:t>
      </w:r>
    </w:p>
    <w:p>
      <w:pPr>
        <w:pStyle w:val="Normal"/>
        <w:jc w:val="both"/>
        <w:rPr>
          <w:lang w:val="ru-RU"/>
        </w:rPr>
      </w:pPr>
      <w:r>
        <w:rPr>
          <w:lang w:val="ru-RU"/>
        </w:rPr>
        <w:tab/>
        <w:t xml:space="preserve">Током рада у једној средњошколској васпитној установи у Нишу увидела сам у ком смеру би реформе у образовно-васпитном систему требало да допринесу формирању младих људи. Наиме, потребно је увидети какав треба да буде систем образовања у Републици Србији да би на најбољи могући начин одговорио животним и развојним потребама грађана Републике Србије и друштву у целини. Одговор на ово питање тачно дефинисан стратешким мерама заправо је дат овим Предлогом закона о средњем образовању и васпитању. </w:t>
      </w:r>
    </w:p>
    <w:p>
      <w:pPr>
        <w:pStyle w:val="Normal"/>
        <w:jc w:val="both"/>
        <w:rPr>
          <w:lang w:val="ru-RU"/>
        </w:rPr>
      </w:pPr>
      <w:r>
        <w:rPr>
          <w:lang w:val="ru-RU"/>
        </w:rPr>
        <w:tab/>
        <w:t>Овај посебан закон омогућава да се развој система образовања разуме са становишта његове функције ка спољњем свету, ради кога постоји, да се на његовом развоју ради уз стварно учешће целокупног друштва, посебно оног дела ког се образовање највише тиче, на начин који би омогућио да се систем образовања дословно отвори према заједници у којој живи, али да при томе њиме нико не манипулише у сврху задовољења интереса појединих група, чиме ћемо кроз одређено време створити популацију модерно образовану, креативну, мотивисану и оспособљену за примену стеченог знања. На овај начин Република Србија више неће остати слабо конкурентна држава, непривлачна за инвестирање у секторе који стварају већу нову вредност, без капацитета за развој демографског друштва.</w:t>
      </w:r>
    </w:p>
    <w:p>
      <w:pPr>
        <w:pStyle w:val="Normal"/>
        <w:jc w:val="both"/>
        <w:rPr>
          <w:lang w:val="ru-RU"/>
        </w:rPr>
      </w:pPr>
      <w:r>
        <w:rPr>
          <w:lang w:val="ru-RU"/>
        </w:rPr>
        <w:tab/>
        <w:t>Једно од најважнијих компонената овог предлога закона јесте ослањање образовног система у Србији на садашње стање система, али вођено будућим развојним потреба друштва у нашој држави. Другим речима, сагледано је какав треба да буде систем образовања да би се засновали чврсти односи са привредом, културом, науком, техником, јавним службама и бројним изазовима хуманистичког, социјалног и другог друштвеног развоја.</w:t>
      </w:r>
    </w:p>
    <w:p>
      <w:pPr>
        <w:pStyle w:val="Normal"/>
        <w:jc w:val="both"/>
        <w:rPr>
          <w:lang w:val="ru-RU"/>
        </w:rPr>
      </w:pPr>
      <w:r>
        <w:rPr>
          <w:lang w:val="ru-RU"/>
        </w:rPr>
        <w:tab/>
        <w:t>У циљу развоја здравог живота, свести о важности сопственог здравља и безбедности, потребе развоја физичке способности, предвиђен је програм школског спорта, али и кроз појачану улогу локалне самоуправе и друштвене заједнице, са чијим представницима ће се планирати садржај и начин ове сарадње. У оквиру овога у великој мери је отворена и сарадња са канцеларијама за младе у јединицама локалне самоуправе.</w:t>
      </w:r>
    </w:p>
    <w:p>
      <w:pPr>
        <w:pStyle w:val="Normal"/>
        <w:jc w:val="both"/>
        <w:rPr>
          <w:lang w:val="ru-RU"/>
        </w:rPr>
      </w:pPr>
      <w:r>
        <w:rPr>
          <w:lang w:val="ru-RU"/>
        </w:rPr>
        <w:tab/>
        <w:t>Образовање и васпитање у систему средњошколских установа осмишљено је и овим предлогом закона детаљно, ефикасно и квалитетно утврђено на који начин школа треба да препозна развој компетенција неопходних за даље образовање, активну улогу грађана и живот у савременом друштву, развој стручних компетенција неопходних за успешно запошљавање, оспособљавање за самостално доношење одлука о избору даљег образовања и занимања, свест о важности здравља и безбедности на раду, оспособљавање за квалитетну комуникацију у тимском раду, поштовање свих врста равноправности, толеранције и уважавања различитости, развоју самоиницијатива, изражавања свог мишљења итд.</w:t>
      </w:r>
    </w:p>
    <w:p>
      <w:pPr>
        <w:pStyle w:val="Normal"/>
        <w:jc w:val="both"/>
        <w:rPr>
          <w:lang w:val="ru-RU"/>
        </w:rPr>
      </w:pPr>
      <w:r>
        <w:rPr>
          <w:lang w:val="ru-RU"/>
        </w:rPr>
        <w:tab/>
        <w:t xml:space="preserve">Предлогом закона о средњем образовању и васпитању посебно је уређена подршка у образовању и васпитању ученика и одраслих којима је због сметњи у развоју, инвалидитета, специфичних тешкоћа у учењу, социјалне ускраћености и других разлога она неопходна. Стратешко опредељење у образовању ових особа је инклузивни приступ у образовању ради постизања оптималног укључивања ученика у редован рад, њихово осамостаљивање и напредовање у припреми за свет рада. </w:t>
      </w:r>
    </w:p>
    <w:p>
      <w:pPr>
        <w:pStyle w:val="Normal"/>
        <w:jc w:val="both"/>
        <w:rPr>
          <w:lang w:val="ru-RU"/>
        </w:rPr>
      </w:pPr>
      <w:r>
        <w:rPr>
          <w:lang w:val="ru-RU"/>
        </w:rPr>
        <w:tab/>
        <w:t>У спровођењу овог инклузивног образовања и васпитања дозвољено је и коришћење стручне помоћи лица компетентних у овој области. Али, како би обезбедили доступним образовање за особе са сметњама у развоју, морају се осигурати посебним услови као што су обезбеђивање превоза када су образовне институције на већој удаљености, физичка доступност простора у којима се одвија васпитно-образовни процес, обезбеђивање техничких помагала, помоћ персоналног асистента итд.</w:t>
      </w:r>
    </w:p>
    <w:p>
      <w:pPr>
        <w:pStyle w:val="Normal"/>
        <w:jc w:val="both"/>
        <w:rPr>
          <w:lang w:val="ru-RU"/>
        </w:rPr>
      </w:pPr>
      <w:r>
        <w:rPr>
          <w:lang w:val="ru-RU"/>
        </w:rPr>
        <w:tab/>
        <w:t>Такође, оно што је врло битно …</w:t>
      </w:r>
    </w:p>
    <w:p>
      <w:pPr>
        <w:pStyle w:val="Normal"/>
        <w:jc w:val="both"/>
        <w:rPr>
          <w:lang w:val="ru-RU"/>
        </w:rPr>
      </w:pPr>
      <w:r>
        <w:rPr>
          <w:lang w:val="ru-RU"/>
        </w:rPr>
        <w:tab/>
        <w:t>(Председавајући: Време.)</w:t>
      </w:r>
    </w:p>
    <w:p>
      <w:pPr>
        <w:pStyle w:val="Normal"/>
        <w:jc w:val="both"/>
        <w:rPr>
          <w:lang w:val="ru-RU"/>
        </w:rPr>
      </w:pPr>
      <w:r>
        <w:rPr>
          <w:lang w:val="ru-RU"/>
        </w:rPr>
        <w:tab/>
        <w:t>На основу свих чињеница изнесених и свега онога што су моје колеге претходно рекле, само бих још додала да ће СПС у дану за гласање подржати и овај Предлог закона о средњем образовању и васпитању, као и сет закона. Хвала.</w:t>
      </w:r>
    </w:p>
    <w:p>
      <w:pPr>
        <w:pStyle w:val="Normal"/>
        <w:jc w:val="both"/>
        <w:rPr>
          <w:lang w:val="ru-RU"/>
        </w:rPr>
      </w:pPr>
      <w:r>
        <w:rPr>
          <w:lang w:val="ru-RU"/>
        </w:rPr>
        <w:tab/>
        <w:t>ПРЕДСЕДАВАЈУЋА: Реч има народни посланик Срђан Миливојевић.</w:t>
      </w:r>
    </w:p>
    <w:p>
      <w:pPr>
        <w:pStyle w:val="Normal"/>
        <w:jc w:val="both"/>
        <w:rPr>
          <w:lang w:val="ru-RU"/>
        </w:rPr>
      </w:pPr>
      <w:r>
        <w:rPr>
          <w:lang w:val="ru-RU"/>
        </w:rPr>
        <w:tab/>
        <w:t>Вашој посланичкој групи остало је још четири минута. Изволите.</w:t>
      </w:r>
    </w:p>
    <w:p>
      <w:pPr>
        <w:pStyle w:val="Normal"/>
        <w:jc w:val="both"/>
        <w:rPr>
          <w:lang w:val="ru-RU"/>
        </w:rPr>
      </w:pPr>
      <w:r>
        <w:rPr>
          <w:lang w:val="ru-RU"/>
        </w:rPr>
        <w:tab/>
        <w:t>СРЂАН МИЛИВОЈЕВИЋ: Госпођо председавајућа, поштовани господине министре, господо из министарства, даме и господо народни посланици, дозволите, господине министре, да на почетку свог излагања похвалим вашег помоћника, господина Зорана Костића. Ми смо били некада у коалицији, али заиста наша сарадња је настављена и после тога. Увек је био предусретљив за све системске законе. Чак и када смо расправљали о овом сету закона имали смо прилике да се састанемо са њим и да све примедбе и сугестије размотримо. Имали смо једну дивну сарадњу и комуникацију. Мислим да је то добар пример да и опозиционе и позиционе странке могу сарађивати на један квалитетан начин, поготово ако ће из те сарадње и тог дијалога да се изнедри неки квалитетан предлог.</w:t>
      </w:r>
    </w:p>
    <w:p>
      <w:pPr>
        <w:pStyle w:val="Normal"/>
        <w:jc w:val="both"/>
        <w:rPr>
          <w:lang w:val="ru-RU"/>
        </w:rPr>
      </w:pPr>
      <w:r>
        <w:rPr>
          <w:lang w:val="ru-RU"/>
        </w:rPr>
        <w:tab/>
        <w:t>Господо народни посланици, једна од првих иницијатива Владе Зорана Ђинђића 2001. године биле су свеобухватне реформе у области образовања. Предложен је читав пакет, читав сет мера у области образовања. Нажалост, стручна, а пре свега политичка јавност, тада опозициона јавност је те промене и реформе дочекала на нож. Прогласили су нас за империјалисте који сада хоће Србију да поробе не бомбардовањем, него кроз спровођење сета реформских закона у области образовања. Зоран Ђинђић је казао да је образовање локомотива која ће покренути Србију напред. Нажалост, нова Влада која је дошла после трагичног убиства Зорана Ђинђића одмах је те законе поништила, реформе обуставила и спровођење реформа у области образовања више није био приоритет. Само се парцијално по која промена спроводила не би ли се угасио пожар. Време је показало значај и далекосежност значаја тих реформи. Нажалост, нису прихваћене на одговарајући начин код дела стручне јавности, иако су се показале као врло добре.</w:t>
      </w:r>
    </w:p>
    <w:p>
      <w:pPr>
        <w:pStyle w:val="Normal"/>
        <w:jc w:val="both"/>
        <w:rPr>
          <w:lang w:val="ru-RU"/>
        </w:rPr>
      </w:pPr>
      <w:r>
        <w:rPr>
          <w:lang w:val="ru-RU"/>
        </w:rPr>
        <w:tab/>
        <w:t>Ми данас немамо ситуацију као те 2001. године када смо усвајали сет закона у области образовања, да читава Влада буде овде и покаже какав је значај образовања за будућа поколења. То није закон о образовању, то је закон о будућности ове земље. Наш закон о образовању ће говорити какав је наш однос према будућности ове земље и како ми планирамо да развијамо ову земљу. Морам вас из министарства да упозорим да ви имате врло опасне коалиционе партнере који воле да изводе експерименте када је реч о образовању. То нам говори пример из образовне установе, предшколске установе "Радосно детињство" из Новог Сада, где је планирано раздвајање мушке и женске деце после екскурзије у Русији. После притиска и бурних реакција јавности, казали су да то није тачно и да се од тога одустаје, али су увелико били припремали јавност за то. После заиста енергичне реакције наше јавности, поготово у Новом Саду, од тог експеримента се одустало.</w:t>
      </w:r>
    </w:p>
    <w:p>
      <w:pPr>
        <w:pStyle w:val="Normal"/>
        <w:jc w:val="both"/>
        <w:rPr>
          <w:lang w:val="ru-RU"/>
        </w:rPr>
      </w:pPr>
      <w:r>
        <w:rPr>
          <w:lang w:val="ru-RU"/>
        </w:rPr>
        <w:tab/>
        <w:t>Морам још две ствари да критикујем у овом закону. Прва је да школе израђују сајт. Добро је да школа има сајт, упослиће се неки људи који се разумеју у информатику и израду сајтова, али морам да вам кажем да у Дучовићима, где је рођен мој деда, Марковици, на Овчару школе немају тоалет. У многим школа у Србији немамо тоалет. Шта ће писати на сајту? Драга децо, најближи тоалет вам је четири километра, па издржите док дођете до куће.</w:t>
      </w:r>
    </w:p>
    <w:p>
      <w:pPr>
        <w:pStyle w:val="Normal"/>
        <w:jc w:val="both"/>
        <w:rPr>
          <w:lang w:val="ru-RU"/>
        </w:rPr>
      </w:pPr>
      <w:r>
        <w:rPr>
          <w:lang w:val="ru-RU"/>
        </w:rPr>
        <w:tab/>
        <w:t>Видим гнушање једног колеге али, дајте да ми прво средимо основне потребе. Кад је реч о ђацима пешацима, непримерено је да деца пешаче 4 км до школе а да немају право на превоз.</w:t>
      </w:r>
    </w:p>
    <w:p>
      <w:pPr>
        <w:pStyle w:val="Normal"/>
        <w:jc w:val="both"/>
        <w:rPr>
          <w:lang w:val="ru-RU"/>
        </w:rPr>
      </w:pPr>
      <w:r>
        <w:rPr>
          <w:lang w:val="ru-RU"/>
        </w:rPr>
        <w:tab/>
        <w:t>На крају, кад је реч о образовању, морам да кажем следеће. Иде ребаланс буџета. На ребалансу буџета и парама које будете одвојили за образовање видеће се ваш однос према образовању. Када је Немачка напала Енглеску 1939. године, министар културе и образовања Енглеске казао је – дајем свој буџет за потребе рата. Черчил му је одговорио – шта онда бранимо? Водите рачуна кад усвајамо ребаланс буџета, да видимо шта планирамо за будућност и шта бранимо. Хвала.</w:t>
      </w:r>
    </w:p>
    <w:p>
      <w:pPr>
        <w:pStyle w:val="Normal"/>
        <w:jc w:val="both"/>
        <w:rPr>
          <w:lang w:val="ru-RU"/>
        </w:rPr>
      </w:pPr>
      <w:r>
        <w:rPr>
          <w:lang w:val="ru-RU"/>
        </w:rPr>
        <w:tab/>
        <w:t>ПРЕДСЕДАВАЈУЋА: Народна посланица Љубица Мрдаковић Тодоровић.</w:t>
      </w:r>
    </w:p>
    <w:p>
      <w:pPr>
        <w:pStyle w:val="Normal"/>
        <w:jc w:val="both"/>
        <w:rPr>
          <w:lang w:val="ru-RU"/>
        </w:rPr>
      </w:pPr>
      <w:r>
        <w:rPr>
          <w:lang w:val="ru-RU"/>
        </w:rPr>
        <w:tab/>
        <w:t xml:space="preserve">ЉУБИЦА МРДАКОВИЋ-ТОДОРОВИЋ: Поштовани господине министре, чланови министарства, колегинице и колеге народни посланици, ја ћу сада прво нешто рећи о Предлогу закона о заштити топографија полупроводничких производа, а у другом делу излагања осврнућу се на овај сет закона о образовању и васпитању. </w:t>
      </w:r>
    </w:p>
    <w:p>
      <w:pPr>
        <w:pStyle w:val="Normal"/>
        <w:jc w:val="both"/>
        <w:rPr>
          <w:lang w:val="ru-RU"/>
        </w:rPr>
      </w:pPr>
      <w:r>
        <w:rPr>
          <w:lang w:val="ru-RU"/>
        </w:rPr>
        <w:tab/>
        <w:t xml:space="preserve">Што се тиче Предлога закона о заштити топографија полупроводничких производа, овим предлогом закона требало би да се постигну следећи циљеви: да се домаће законодавство усагласи са законодавством ЕУ; да се заштити интелектуална и друга својина коју третира закон, како у Србији тако и у иностранству. Да би се то постигло, односно олакшало, номенклатура и дефиниције пожељно је да буду преузете од ЕУ, да у основи имамо идентичне називе, појмове и дефиниције. Тако се ствара претпоставка за потпуну сагласност и препознавање законске регулативе. </w:t>
      </w:r>
    </w:p>
    <w:p>
      <w:pPr>
        <w:pStyle w:val="Normal"/>
        <w:jc w:val="both"/>
        <w:rPr>
          <w:lang w:val="ru-RU"/>
        </w:rPr>
      </w:pPr>
      <w:r>
        <w:rPr>
          <w:lang w:val="ru-RU"/>
        </w:rPr>
        <w:tab/>
        <w:t>Стога, упутно је позвати се на конкретне законске акте ЕУ, као што се у Предлогу закона наводи – Директива о правној заштити топографија полупроводничких производа број 87/54 ЕЕЦ од 16. децембра 1986. године, али и друге које се баве овом проблематиком. У начелу, Предлог овог законског акта, обзиром да регулише материју која се невероватном брзином мења, морао би да обрати пажњу на следеће ствари: не дозволити да се променом технологије, а самим тим и терминологије, дође у ситуацију да због тога застарева законски акт. Тада долази до нужности промене закона. Да би се то избегло, или боље речено да би се омогућила брза корекција закона и избегла компликована процедура, мора се размишљати унапред и стварати претпоставке за то. То је још један разлог који говори у прилог томе да се преузме номенклатура и дефиниције.</w:t>
      </w:r>
    </w:p>
    <w:p>
      <w:pPr>
        <w:pStyle w:val="Normal"/>
        <w:jc w:val="both"/>
        <w:rPr>
          <w:lang w:val="ru-RU"/>
        </w:rPr>
      </w:pPr>
      <w:r>
        <w:rPr>
          <w:lang w:val="ru-RU"/>
        </w:rPr>
        <w:tab/>
        <w:t>Посебно пада у очи део става 5. у члану 2. овог закона који гласи: "или производа који у себи садржи такав полупроводнички производ", што није пракса нигде у свету. Наиме, полупроводнички производ који подлеже заштити својине на начин прописан овим и сличним прописима који се уграђује у неке друге електронске склопове, нужно не оптерећује произвођаче истих, обзиром да је у комерцијалну цену полупроводничког производа урачуната и накнада по основу интелектуалне својине. У противном, сваки производ би био оптерећен различитим дажбинама, што је, прво, немогуће све евидентирати, а друго, додатно би створило увећање цене, што би опет даље утицало на конкурентност и све остало што прати тржишна кретања.</w:t>
      </w:r>
    </w:p>
    <w:p>
      <w:pPr>
        <w:pStyle w:val="Normal"/>
        <w:jc w:val="both"/>
        <w:rPr>
          <w:lang w:val="ru-RU"/>
        </w:rPr>
      </w:pPr>
      <w:r>
        <w:rPr>
          <w:lang w:val="ru-RU"/>
        </w:rPr>
        <w:tab/>
        <w:t>У пракси би то изгледало овако: купите уређај који садржи склоп са заштићеном топографијом, појави се носилац права и тражи од произвођача да га обештети. Свако би га упутио на произвођача дотичног полупроводничког производа да са њим регулише обавезе јер је произвођач уређаја легално купио полупроводник на тржишту и уградио га у свој производ. То би изгледало као случај да неко покушава да наплати ПДВ вишеструко, што је нонсенс. Ако се наведеном формулацијом подразумевало нешто друго, у том случају је било потребно да се боље образложи, како не би стварало недоумице ове врсте.</w:t>
      </w:r>
    </w:p>
    <w:p>
      <w:pPr>
        <w:pStyle w:val="Normal"/>
        <w:jc w:val="both"/>
        <w:rPr>
          <w:lang w:val="ru-RU"/>
        </w:rPr>
      </w:pPr>
      <w:r>
        <w:rPr>
          <w:lang w:val="ru-RU"/>
        </w:rPr>
        <w:tab/>
        <w:t xml:space="preserve">Дилему ствара садржина другог пасуса члана 4. овог предлога закона, у коме се каже: "Заштита коју ужива топографија полупроводничких производа у складу са овим законом не може се проширити на идеју, поступак, систем, технику, на којој је топографија заснована или шифровану информацију садржану у топографији, осим на саму топографију". Мислим да овде није предвиђена могућност да се заштити и технолошки део израде заштићене топографије, јер у технолошком процесу израде појединих полупроводничких елемената често се као фактор јавља и време загревања или излагања другим изворима зрачења дела и целог полупроводничког производа које битно утичу на функционалност, тачност и исправност дотичног полупроводничког елемента, па би самим тим морали да буду саставни део заштићене топографије. </w:t>
      </w:r>
    </w:p>
    <w:p>
      <w:pPr>
        <w:pStyle w:val="Normal"/>
        <w:jc w:val="both"/>
        <w:rPr>
          <w:lang w:val="ru-RU"/>
        </w:rPr>
      </w:pPr>
      <w:r>
        <w:rPr>
          <w:lang w:val="ru-RU"/>
        </w:rPr>
        <w:tab/>
        <w:t xml:space="preserve">Што се тиче процедуре у члановима који дефинишу права носиоца, права на заштиту односе се на поступак заштите од члана 6. до члана 27. овог закона није предвиђена важна регулатива. Наиме, нигде није наведен рок који обавезује надлежни орган у коме је исти дужан да донесе одлуку о заштити носиоца права, па се ствара могућност да подносилац пријаве за признавање топографије буде доведен не својом кривицом у правно недефинисан статус, без обзира што је његова пријава уредна и без недостатака које третира члан 21. овог закона. Право место за навођење законског рока у коме мора надлежни орган да донесе одлуку по исправној пријави са потпуном пратећом документацијом је члан 24. овог предлога закона.  </w:t>
      </w:r>
    </w:p>
    <w:p>
      <w:pPr>
        <w:pStyle w:val="Normal"/>
        <w:jc w:val="both"/>
        <w:rPr>
          <w:lang w:val="ru-RU"/>
        </w:rPr>
      </w:pPr>
      <w:r>
        <w:rPr>
          <w:lang w:val="ru-RU"/>
        </w:rPr>
        <w:tab/>
        <w:t xml:space="preserve">Нешто бих у даљем излагању рекла о нашем образовању и васпитању, односно о сету закона основном и средњем образовању. Осврнућу се на нешто што сматрам да је најбитније, а то је осипање ученика, односно смањење броја ученика, сигурност у школама, наставни планови и програми као и уџбеници и инклузивна настава. Од 1945. године па да данас било је једанаест коренитих реформи школства и четири мањих. Свака је требало да олакша школовање, а из сваке смо излазили са већим тешкоћама у школовању и васпитању. Испада да је скоро сваки министар имао неке замисли које је ваљало спровести у дело па како нам било. </w:t>
      </w:r>
    </w:p>
    <w:p>
      <w:pPr>
        <w:pStyle w:val="Normal"/>
        <w:jc w:val="both"/>
        <w:rPr>
          <w:lang w:val="ru-RU"/>
        </w:rPr>
      </w:pPr>
      <w:r>
        <w:rPr>
          <w:lang w:val="ru-RU"/>
        </w:rPr>
        <w:tab/>
        <w:t xml:space="preserve">Бројност реформи говори о томе да није постојала дугорочна политика у образовању и васпитању, управо супротно на жалост.  Сада је прилика да се нешто поправи. Сви знамо да се свуда смањује број ђака, а самим тим и број одељења у основним и средњим школама. Разлог је познат, пада наталитета, односно бела куга која влада у Србији, а и у већем делу Европе. Образовни систем мора са тим да се носи али када већ желимо у ЕУ и подржавамо њене вредности зашто се не угледамо на пример на земље Бенелукса где је стандардан бројност разред од 16 до 18 ученика или на пример на Енглеску и Немачку земље које по бројности становништва далеко превазилазе Србију и где је тај број ученика 24 по одељењу док је код нас од 25 до 33 ученика. У сеоским школама знамо каква је ситуација у селима која се гасе. Стандарди би морали да буду флексибилнији али то не значи да се деца у урбаним срединама гурају у пренатрпана одељења и самим тим да им се пружа мање квалитетна настава. Закључак је да би требало да се руководимо позитивним искуствима европских земаља. </w:t>
      </w:r>
    </w:p>
    <w:p>
      <w:pPr>
        <w:pStyle w:val="Normal"/>
        <w:jc w:val="both"/>
        <w:rPr>
          <w:lang w:val="ru-RU"/>
        </w:rPr>
      </w:pPr>
      <w:r>
        <w:rPr>
          <w:lang w:val="ru-RU"/>
        </w:rPr>
        <w:tab/>
        <w:t xml:space="preserve">Што се тиче сигурности у школама, то је посебна прича, не значи да је у потпуности предмет регулативе ових закона али је права прилика да се и о њој проговори јер је то велики проблем. Његово изношење, убеђена сам наићи ће на позитиван одјек код грађана, јер ми смо првенствено представници наших грађана. Дакле, постоји спољна и унутрашња безбедност. Спољна је она која долази од непознатих који угрожавају безбедност и сигурност ђака и наставног особља. То су разна страна лица која у школским двориштима и школским објектима уносе сигурност, изнуђују новац, упућују претње или продају наркотике или нека друга недозвољена средства или производе и они морају бити санкционисани. </w:t>
      </w:r>
    </w:p>
    <w:p>
      <w:pPr>
        <w:pStyle w:val="Normal"/>
        <w:jc w:val="both"/>
        <w:rPr>
          <w:lang w:val="ru-RU"/>
        </w:rPr>
      </w:pPr>
      <w:r>
        <w:rPr>
          <w:lang w:val="ru-RU"/>
        </w:rPr>
        <w:tab/>
        <w:t>Што се тиче унутрашње контроле, односно безбедности, она се односи на ученике који својим понашањем угрожавају друге ученике а понекад и наставнике, односно професоре, те упућују вербалне и физичке претње другима. Ту се не руководимо позитивним искуствима западног света где се вишеструки изгредници упућују надлежним институцијама. На њих се примењују законски прописи приступа промени школе и другим мерама, а све то о трошку родитеља.</w:t>
      </w:r>
    </w:p>
    <w:p>
      <w:pPr>
        <w:pStyle w:val="Normal"/>
        <w:jc w:val="both"/>
        <w:rPr>
          <w:lang w:val="ru-RU"/>
        </w:rPr>
      </w:pPr>
      <w:r>
        <w:rPr>
          <w:lang w:val="ru-RU"/>
        </w:rPr>
        <w:tab/>
        <w:t xml:space="preserve">Ако се неко позива на беспарицу нема бојазни. Изгредници су у највећем броју случајева деца богатих и бахатих. Што је најгоре, излази се у сусрет ученицима са девијантним понашањем, а неодговорним а утицајним родитељима, па су неретки случајеви да се такав ученик након третмана врати у разред и настави са још жешћим малтретирањем околине, руковођен реваншизмом, а осокољен тиме што није санкционисан на одговарајући начин, а требао би и морао би. </w:t>
      </w:r>
    </w:p>
    <w:p>
      <w:pPr>
        <w:pStyle w:val="Normal"/>
        <w:jc w:val="both"/>
        <w:rPr>
          <w:lang w:val="ru-RU"/>
        </w:rPr>
      </w:pPr>
      <w:r>
        <w:rPr>
          <w:lang w:val="ru-RU"/>
        </w:rPr>
        <w:tab/>
        <w:t>Улога школске управе на челу са директором, па и школског полицајца морала би бити предефинисана њихова овлашћења већа али и одговорност и контрола од стране надлежног министарства.</w:t>
      </w:r>
    </w:p>
    <w:p>
      <w:pPr>
        <w:pStyle w:val="Normal"/>
        <w:jc w:val="both"/>
        <w:rPr>
          <w:lang w:val="ru-RU"/>
        </w:rPr>
      </w:pPr>
      <w:r>
        <w:rPr>
          <w:lang w:val="ru-RU"/>
        </w:rPr>
        <w:tab/>
        <w:t xml:space="preserve">Што се тиче наставног плана и програма то је посебна прича. Родољубиви и традиционални садржаји не станују више у школским уџбеницима у земљи Србији. Шта рећи на то, да Краљевића Марка нема више у школским књигама, али зато има прича типа  "Моја баба пљачкаш банке". </w:t>
      </w:r>
    </w:p>
    <w:p>
      <w:pPr>
        <w:pStyle w:val="Normal"/>
        <w:jc w:val="both"/>
        <w:rPr>
          <w:lang w:val="ru-RU"/>
        </w:rPr>
      </w:pPr>
      <w:r>
        <w:rPr>
          <w:lang w:val="ru-RU"/>
        </w:rPr>
        <w:tab/>
        <w:t>Излуђивање родитеља су куповином њихова за сваку школску годину је наша свакодневница, јер забога, мења се драстично програм. У ствари,  сви знамо, ради се о  давању могућности неким људима да издају уџбенике и да имају сигуран пласман. Више издавача даје могућност за веће манипулације, да не помињемо елементарну стабилност државне политике која иде руку под руку са другим врстама стабилности, па и наставног програма.</w:t>
      </w:r>
    </w:p>
    <w:p>
      <w:pPr>
        <w:pStyle w:val="Normal"/>
        <w:jc w:val="both"/>
        <w:rPr>
          <w:lang w:val="ru-RU"/>
        </w:rPr>
      </w:pPr>
      <w:r>
        <w:rPr>
          <w:lang w:val="ru-RU"/>
        </w:rPr>
        <w:tab/>
        <w:t xml:space="preserve">Оно што је био део наше ране младости, чега се са носталгијом сада сећамо, а то је наслеђивање књига у породици од старије браће, сестара. Данас је код нас немогуће захваљујући неуморним писцима уџбеника и логично је да они много брже пишу него што деца расту. Шалу на страну, где је овде брига о социјално угроженом становништву, а скоро сви су угрожени, и скоро сви су овом политиком погођени? </w:t>
      </w:r>
    </w:p>
    <w:p>
      <w:pPr>
        <w:pStyle w:val="Normal"/>
        <w:jc w:val="both"/>
        <w:rPr>
          <w:lang w:val="ru-RU"/>
        </w:rPr>
      </w:pPr>
      <w:r>
        <w:rPr>
          <w:lang w:val="ru-RU"/>
        </w:rPr>
        <w:tab/>
        <w:t xml:space="preserve">И на крају бих нешто пар речи рекла о инклузији, која је толико проблематична да можда превазилази претходно изнете проблеме, али се о њој мање зна у јавности, мање се прича. Опет ћу поћи од ЕУ. У земљама ЕУ инклузија је, ако се не варам, а ви ме исправите, уведена експериментално. Код нас одмах и свуда. Креће од 2003. године. Мање је познато да постој девет категорија ученика. У првој су изразито надарени ученици, у категоријама од два до осам су остали ученици у којима се налазе ученици са неким телесним недостатком. То су ученици који су у стању да прате наставу и у складу са својим могућностима буду део колектива и без сметњи да буду прихваћени од околине. То је такође инклузивна настава. </w:t>
      </w:r>
    </w:p>
    <w:p>
      <w:pPr>
        <w:pStyle w:val="Normal"/>
        <w:jc w:val="both"/>
        <w:rPr>
          <w:lang w:val="ru-RU"/>
        </w:rPr>
      </w:pPr>
      <w:r>
        <w:rPr>
          <w:lang w:val="ru-RU"/>
        </w:rPr>
        <w:tab/>
        <w:t xml:space="preserve">Међутим, акценат се даје на девету категорију ученика, а то су деца са психичким сметњама. Свакако да се и ту јављају различити случајеви са својим категоријама. Сврставају их у групу деце са посебним потребама, и тако се у јавности ствара утисак да се само на њих односи назив, а истина је да су и деца из других категорија деца са посебним потребама, нпр. деца са инвалидитетом. </w:t>
      </w:r>
    </w:p>
    <w:p>
      <w:pPr>
        <w:pStyle w:val="Normal"/>
        <w:jc w:val="both"/>
        <w:rPr>
          <w:lang w:val="ru-RU"/>
        </w:rPr>
      </w:pPr>
      <w:r>
        <w:rPr>
          <w:lang w:val="ru-RU"/>
        </w:rPr>
        <w:tab/>
        <w:t xml:space="preserve">Али, зашто је то тако? Можда се одговор крије у томе да су деца са неким физичким недостатком малобројнија од деце у деветој категорији, па је самим тим и мање пара за инклузивну наставу. Да не буде неке забуне, овај осврт није инспирисан дискриминаторским побудама, већ жељом да се помогне свој деци, а да се то уради на такав начин да се ничија права не угрозе. </w:t>
      </w:r>
    </w:p>
    <w:p>
      <w:pPr>
        <w:pStyle w:val="Normal"/>
        <w:jc w:val="both"/>
        <w:rPr>
          <w:lang w:val="ru-RU"/>
        </w:rPr>
      </w:pPr>
      <w:r>
        <w:rPr>
          <w:lang w:val="ru-RU"/>
        </w:rPr>
        <w:tab/>
        <w:t xml:space="preserve">Кад је тај програм је увођен у нишке основне школе, одакле ја долазим, из Ниша, има их 30, већина учитеља се изјаснила негативно и констатовала да нису у стању да на квалитетан начин спроведу редовну наставу. </w:t>
      </w:r>
    </w:p>
    <w:p>
      <w:pPr>
        <w:pStyle w:val="Normal"/>
        <w:jc w:val="both"/>
        <w:rPr>
          <w:lang w:val="ru-RU"/>
        </w:rPr>
      </w:pPr>
      <w:r>
        <w:rPr>
          <w:lang w:val="ru-RU"/>
        </w:rPr>
        <w:tab/>
        <w:t>Примера ради, у једној основној школи у Нишу од 21 једног учитељ, чак њих 19 је било изричито против, само двоје уздржано рекло да би покушали. Али ко пита учитеље, наређење - извршење.  Епилог - комплетни фијаско. Не зато што средина није прихватила нове ђаке, а било је и тога спорадично, него зато што у већини случајева та деца нису била у стању да уопште прате наставу, шта више ометала су другу децу.</w:t>
      </w:r>
    </w:p>
    <w:p>
      <w:pPr>
        <w:pStyle w:val="Normal"/>
        <w:jc w:val="both"/>
        <w:rPr>
          <w:lang w:val="ru-RU"/>
        </w:rPr>
      </w:pPr>
      <w:r>
        <w:rPr>
          <w:lang w:val="ru-RU"/>
        </w:rPr>
        <w:tab/>
        <w:t>И на самом крају, закони о образовању и васпитању нигде не помињу родитеље. Брижни родитељи стално критикују своју децу оправдано, а понекад можда и неоправдано. Кажемо – на млађима свет остаје, на нашим потомцима. Забринути смо у каквим рукама остаје свет будућности, а питамо ли се ко обликује те руке, ко и на какав начин утиче на формирање мишљења понашања вредносних категорија и сносимо ли ми део одговорности за њихово васпитање за онај део који понесу од куће и то пре него се разочарамо у њих.</w:t>
      </w:r>
    </w:p>
    <w:p>
      <w:pPr>
        <w:pStyle w:val="Normal"/>
        <w:jc w:val="both"/>
        <w:rPr>
          <w:lang w:val="ru-RU"/>
        </w:rPr>
      </w:pPr>
      <w:r>
        <w:rPr>
          <w:lang w:val="ru-RU"/>
        </w:rPr>
        <w:tab/>
        <w:t>Ако су наша деца песнички речено "младе, нежне биљке", да ли их прскамо отровима у цвету и уместо заливања сечемо корен и шта очекујемо од сутрашњице? Хвала.</w:t>
      </w:r>
    </w:p>
    <w:p>
      <w:pPr>
        <w:pStyle w:val="Normal"/>
        <w:jc w:val="both"/>
        <w:rPr>
          <w:lang w:val="ru-RU"/>
        </w:rPr>
      </w:pPr>
      <w:r>
        <w:rPr>
          <w:lang w:val="ru-RU"/>
        </w:rPr>
        <w:tab/>
        <w:t>ПРЕДСЕДНИК (Небојша Стефановић): Хвала.</w:t>
      </w:r>
    </w:p>
    <w:p>
      <w:pPr>
        <w:pStyle w:val="Normal"/>
        <w:jc w:val="both"/>
        <w:rPr>
          <w:lang w:val="ru-RU"/>
        </w:rPr>
      </w:pPr>
      <w:r>
        <w:rPr>
          <w:lang w:val="ru-RU"/>
        </w:rPr>
        <w:tab/>
        <w:t>Реч има народни посланик Зоран Бојанић. Изволите.</w:t>
      </w:r>
    </w:p>
    <w:p>
      <w:pPr>
        <w:pStyle w:val="Normal"/>
        <w:jc w:val="both"/>
        <w:rPr>
          <w:lang w:val="ru-RU"/>
        </w:rPr>
      </w:pPr>
      <w:r>
        <w:rPr>
          <w:lang w:val="ru-RU"/>
        </w:rPr>
        <w:tab/>
        <w:t>ЗОРАН БОЈАНИЋ: Хвала.</w:t>
      </w:r>
    </w:p>
    <w:p>
      <w:pPr>
        <w:pStyle w:val="Normal"/>
        <w:jc w:val="both"/>
        <w:rPr>
          <w:lang w:val="ru-RU"/>
        </w:rPr>
      </w:pPr>
      <w:r>
        <w:rPr>
          <w:lang w:val="ru-RU"/>
        </w:rPr>
        <w:tab/>
        <w:t>Поштовани председниче, колегинице и колеге, уважени министре, господо из министарства, у претходних 20 година са четири своја дечака, као родитељ и старатељ, члан школских одбора, члан Савета родитеља, прегурао сам многе буре и олује нашег основног и средњег образовања и никада није било овако и никада није била добра материјална основа рада и увек је било проблема. Али, у овом сету предложених закона, препознајем нешто добро, препознајем нешто боље и надам се да уз добре подзаконске акте, уз добре планове и програме који ће и бити основа и окосница свега овог о чему причамо, можемо очекивати добре резултате.</w:t>
      </w:r>
    </w:p>
    <w:p>
      <w:pPr>
        <w:pStyle w:val="Normal"/>
        <w:jc w:val="both"/>
        <w:rPr>
          <w:lang w:val="ru-RU"/>
        </w:rPr>
      </w:pPr>
      <w:r>
        <w:rPr>
          <w:lang w:val="ru-RU"/>
        </w:rPr>
        <w:tab/>
        <w:t>Првенствени циљ свих предложених закона је унапређење образовног система РС, те усклађивање са модерним европским образовним системима. Припремајући се за ову дискусију по овом комплексном и врло битном питању и важној области у нашем животу, проучавао сам законске оквире у земљама у окружењу и републици Италији и уверио се да су многа решења предложена пре свега у Закону о основном образовању иста или слична као и решења у Италијанском законодавству. Овде пре свега мислим на област као што су организовање и васпитање ученика са сметњама у развоју и инвалидитетом, циљевима основног васпитања и образовања, као и о исходу истог.</w:t>
      </w:r>
    </w:p>
    <w:p>
      <w:pPr>
        <w:pStyle w:val="Normal"/>
        <w:jc w:val="both"/>
        <w:rPr>
          <w:lang w:val="ru-RU"/>
        </w:rPr>
      </w:pPr>
      <w:r>
        <w:rPr>
          <w:lang w:val="ru-RU"/>
        </w:rPr>
        <w:tab/>
        <w:t>Нажалост оно што није исто је да је код њих основна школа једна година вртића, пет година примарног, односно основног образовања и три године средњег, односно стручног секундарног образовања и много мањи обим програма. Но, надам се да ћемо и ми управо у ономе што сам истакао у наставним плановима и програмима решити и неке проблеме које су остварили до сада.</w:t>
      </w:r>
    </w:p>
    <w:p>
      <w:pPr>
        <w:pStyle w:val="Normal"/>
        <w:jc w:val="both"/>
        <w:rPr>
          <w:lang w:val="ru-RU"/>
        </w:rPr>
      </w:pPr>
      <w:r>
        <w:rPr>
          <w:lang w:val="ru-RU"/>
        </w:rPr>
        <w:tab/>
        <w:t xml:space="preserve">Оно што посебно треба истаћи је циљ да сваколиком развоју сваком детета, као посебности у складу са његовим узрастом, развојним потребама и интересовањима, као и развој стваралачких способности и креативности, развој мотивационих елемената за самостално учење и образовање током целог живота, то је нешто позитивно и нешто ново. </w:t>
      </w:r>
    </w:p>
    <w:p>
      <w:pPr>
        <w:pStyle w:val="Normal"/>
        <w:jc w:val="both"/>
        <w:rPr>
          <w:lang w:val="ru-RU"/>
        </w:rPr>
      </w:pPr>
      <w:r>
        <w:rPr>
          <w:lang w:val="ru-RU"/>
        </w:rPr>
        <w:tab/>
        <w:t>Такође, оно што треба похвалити је развојни план и све мере које он предвиђа, а најпре мере превенције насиља и повећање сарадње међу ученицима и међу ученицима и наставницима. Мере за увођење иновативних метода наставе, учење оцењивања којима треба елиминисати класичне и окоштале методе рада, већ створити интеракцију између наставника и ученика и на тај начин учинити интересантнијим часове и повећати пажњу и ангажовање ученика, као и план укључивања родитеља, односно старатеља у рад школе.</w:t>
      </w:r>
    </w:p>
    <w:p>
      <w:pPr>
        <w:pStyle w:val="Normal"/>
        <w:jc w:val="both"/>
        <w:rPr>
          <w:lang w:val="ru-RU"/>
        </w:rPr>
      </w:pPr>
      <w:r>
        <w:rPr>
          <w:lang w:val="ru-RU"/>
        </w:rPr>
        <w:tab/>
        <w:t>Документ којим се остварују развојни планови и укупно образовање у школи је школски програм и предложеним законским решењем, он садржи велики број веома битних програма, као што су програм културних активности, програм школског спорта без кога нема ни врхунског спорта ни врхунских спортиста, програм заштите од насиља, злостављања и занемаривања, програм професионалне оријентације, програм заштите животне средине, програм сарадње са породицом кроз начела истакнута у овом предлогу закона.</w:t>
      </w:r>
    </w:p>
    <w:p>
      <w:pPr>
        <w:pStyle w:val="Normal"/>
        <w:jc w:val="both"/>
        <w:rPr>
          <w:lang w:val="ru-RU"/>
        </w:rPr>
      </w:pPr>
      <w:r>
        <w:rPr>
          <w:lang w:val="ru-RU"/>
        </w:rPr>
        <w:tab/>
        <w:t xml:space="preserve">Истиче се усмереност на процесе и исходе учења, уважавање узраста и карактеристика у процесу стицања знања, хоризонталне и вертикалне повезаности у наставним предметима, спознаја и поштовање индивидуалних разлика међу ученицима, развијање позитивног односа ученика према школи и учењу.   </w:t>
      </w:r>
    </w:p>
    <w:p>
      <w:pPr>
        <w:pStyle w:val="Normal"/>
        <w:jc w:val="both"/>
        <w:rPr>
          <w:lang w:val="ru-RU"/>
        </w:rPr>
      </w:pPr>
      <w:r>
        <w:rPr>
          <w:lang w:val="ru-RU"/>
        </w:rPr>
        <w:tab/>
        <w:t xml:space="preserve">Оно што сматрам да у предложеном закону треба променити је број ученика у одељењима, а видим да је то констатација многих од нас, те сматрам да треба изменити став 2. члана 30. где разред може имати до 25, уместо до 30 ученика. Из досадашњих дискусија сам схватио да је то тренутно проблем и да се размишља у неком наредном периоду када будемо и материјално богатији и када неки други услови то буду дозвољавали. </w:t>
      </w:r>
    </w:p>
    <w:p>
      <w:pPr>
        <w:pStyle w:val="Normal"/>
        <w:jc w:val="both"/>
        <w:rPr>
          <w:lang w:val="ru-RU"/>
        </w:rPr>
      </w:pPr>
      <w:r>
        <w:rPr>
          <w:lang w:val="ru-RU"/>
        </w:rPr>
        <w:tab/>
        <w:t xml:space="preserve">Када говоримо о Предлогу закона о средњем образовању треба истаћи циљеве и општи исход образовања и васпитања пре свега, а и развој стручних компетенција неопходних за успешно запошљавање, оспособљавање за самостално доношење одлука о избору занимања и даљег образовања, као и оспособљавање за решавање проблема, комуникацију и тимски рад. </w:t>
      </w:r>
    </w:p>
    <w:p>
      <w:pPr>
        <w:pStyle w:val="Normal"/>
        <w:jc w:val="both"/>
        <w:rPr>
          <w:lang w:val="ru-RU"/>
        </w:rPr>
      </w:pPr>
      <w:r>
        <w:rPr>
          <w:lang w:val="ru-RU"/>
        </w:rPr>
        <w:tab/>
        <w:t xml:space="preserve">Посебно треба нагласити решења из овог предлога закона која се односе на програм каријерног вођења и саветовања ученика, програм за заштиту животне средине, програм за заштиту од насиља, злостављања и занемаривања, као и програм сарадње са породицом и програм сарадње са локалном самоуправом. </w:t>
        <w:tab/>
        <w:t xml:space="preserve">Такође, сматрам да број ученика треба свести на број од 25. </w:t>
      </w:r>
    </w:p>
    <w:p>
      <w:pPr>
        <w:pStyle w:val="Normal"/>
        <w:jc w:val="both"/>
        <w:rPr>
          <w:lang w:val="ru-RU"/>
        </w:rPr>
      </w:pPr>
      <w:r>
        <w:rPr>
          <w:lang w:val="ru-RU"/>
        </w:rPr>
        <w:tab/>
        <w:t>На основу горе наведеног и осталих предлога закона, у Дану за гласање Српска напредна странка ће подржати овај сет закона о образовању. Хвала вам.</w:t>
      </w:r>
    </w:p>
    <w:p>
      <w:pPr>
        <w:pStyle w:val="Normal"/>
        <w:jc w:val="both"/>
        <w:rPr>
          <w:lang w:val="ru-RU"/>
        </w:rPr>
      </w:pPr>
      <w:r>
        <w:rPr>
          <w:lang w:val="ru-RU"/>
        </w:rPr>
        <w:tab/>
        <w:t>ПРЕДСЕДНИК: Хвала.</w:t>
      </w:r>
    </w:p>
    <w:p>
      <w:pPr>
        <w:pStyle w:val="Normal"/>
        <w:jc w:val="both"/>
        <w:rPr>
          <w:lang w:val="ru-RU"/>
        </w:rPr>
      </w:pPr>
      <w:r>
        <w:rPr>
          <w:lang w:val="ru-RU"/>
        </w:rPr>
        <w:tab/>
        <w:t>Реч има народни посланик Миланка Јевтовић Вукојичић.</w:t>
      </w:r>
    </w:p>
    <w:p>
      <w:pPr>
        <w:pStyle w:val="Normal"/>
        <w:jc w:val="both"/>
        <w:rPr>
          <w:lang w:val="ru-RU"/>
        </w:rPr>
      </w:pPr>
      <w:r>
        <w:rPr>
          <w:lang w:val="ru-RU"/>
        </w:rPr>
        <w:tab/>
        <w:t>МИЛАНКА ЈЕВТОВИЋ ВУКОЈИЧИЋ: Поштовани председниче Скупштине, уважени министре, колеге посланици и посланице, питање образовања је национално питање сваке државе, па и Републике Србије.</w:t>
      </w:r>
    </w:p>
    <w:p>
      <w:pPr>
        <w:pStyle w:val="Normal"/>
        <w:jc w:val="both"/>
        <w:rPr>
          <w:lang w:val="ru-RU"/>
        </w:rPr>
      </w:pPr>
      <w:r>
        <w:rPr>
          <w:lang w:val="ru-RU"/>
        </w:rPr>
        <w:tab/>
        <w:t>Пред нама је сет закона о образовању, који свакако, по времену које је дато од 10 сати, захтева посебну пажњу и посебно интересовање и посебну дебату свих народних посланика.</w:t>
      </w:r>
    </w:p>
    <w:p>
      <w:pPr>
        <w:pStyle w:val="Normal"/>
        <w:jc w:val="both"/>
        <w:rPr>
          <w:lang w:val="ru-RU"/>
        </w:rPr>
      </w:pPr>
      <w:r>
        <w:rPr>
          <w:lang w:val="ru-RU"/>
        </w:rPr>
        <w:tab/>
        <w:t xml:space="preserve">Базираћу се најпре на Закон о основном образовању и то ћу се базирати на оне одредбе за које дубоко сматрам да се тичу заштите најбољег интереса детета, ученика, а то су одредбе закона које су васпитног карактера, најпре одредба закона која се односи на сарадњу школе са породицом. </w:t>
      </w:r>
    </w:p>
    <w:p>
      <w:pPr>
        <w:pStyle w:val="Normal"/>
        <w:jc w:val="both"/>
        <w:rPr>
          <w:lang w:val="ru-RU"/>
        </w:rPr>
      </w:pPr>
      <w:r>
        <w:rPr>
          <w:lang w:val="ru-RU"/>
        </w:rPr>
        <w:tab/>
        <w:t>То сматрам веома значајним у васпитном раду школе управо зато што заштита најбољег интереса ученика, ђака управо може да се адекватно одговори адекватном сарадњом између родитеља и школе.</w:t>
      </w:r>
    </w:p>
    <w:p>
      <w:pPr>
        <w:pStyle w:val="Normal"/>
        <w:jc w:val="both"/>
        <w:rPr>
          <w:lang w:val="ru-RU"/>
        </w:rPr>
      </w:pPr>
      <w:r>
        <w:rPr>
          <w:lang w:val="ru-RU"/>
        </w:rPr>
        <w:tab/>
        <w:t xml:space="preserve">У тој сарадњи између родитеља и школе, школа даје могућност родитељу да у оквиру отворених дана школе, а то је једном месечно, присуствује васпитно образовном процесу. </w:t>
      </w:r>
    </w:p>
    <w:p>
      <w:pPr>
        <w:pStyle w:val="Normal"/>
        <w:jc w:val="both"/>
        <w:rPr>
          <w:lang w:val="ru-RU"/>
        </w:rPr>
      </w:pPr>
      <w:r>
        <w:rPr>
          <w:lang w:val="ru-RU"/>
        </w:rPr>
        <w:tab/>
        <w:t xml:space="preserve">Лично су ми познати примери многих родитеља који су присуствовали часу и након тога је дошло до успостављања много адекватнијег односа између родитеља и наставника, јер сигурно да сви знамо да један део родитеља има превелика очекивања у односу на своје дете, односно нема реалан увид у његово васпитно-образовно постигнуће. </w:t>
      </w:r>
    </w:p>
    <w:p>
      <w:pPr>
        <w:pStyle w:val="Normal"/>
        <w:jc w:val="both"/>
        <w:rPr>
          <w:lang w:val="ru-RU"/>
        </w:rPr>
      </w:pPr>
      <w:r>
        <w:rPr>
          <w:lang w:val="ru-RU"/>
        </w:rPr>
        <w:tab/>
        <w:t>Давање могућности родитељу да присуствује васпитно-образовном процесу свакако да је један од начина да се изградња партнерског односа између школе и родитеља остварује на принципима разумевања, подршке и толеранције, а све наравно у циљу адекватног образовања ученика.</w:t>
      </w:r>
    </w:p>
    <w:p>
      <w:pPr>
        <w:pStyle w:val="Normal"/>
        <w:jc w:val="both"/>
        <w:rPr>
          <w:lang w:val="ru-RU"/>
        </w:rPr>
      </w:pPr>
      <w:r>
        <w:rPr>
          <w:lang w:val="ru-RU"/>
        </w:rPr>
        <w:tab/>
        <w:t xml:space="preserve">Оно што такође желим да истакнем као позитивно су индивидуални планови образовања. Зашто? Свако дете има право на образовање у складу са својим способностима и, наравно, у складу са својим потенцијалима. </w:t>
      </w:r>
    </w:p>
    <w:p>
      <w:pPr>
        <w:pStyle w:val="Normal"/>
        <w:jc w:val="both"/>
        <w:rPr/>
      </w:pPr>
      <w:r>
        <w:rPr/>
        <w:tab/>
      </w:r>
      <w:r>
        <w:rPr>
          <w:lang w:val="ru-RU"/>
        </w:rPr>
        <w:t xml:space="preserve">И деца са инвалидитетом и деца са сметњама у развоју такође треба да имају право на образовање у складу са својим способностима. Знамо да та деца у основну школу долазе након процене интерресорне комисије, која је иначе мултидисциплинарна, коју формира локална самоуправа, која је састављена од стручњака из области образовања, из области здравства, из области социјалне заштите и још два стручњака према специфичним карактеристикама детета и они у ствари врше процену потреба детета са образовног, здравственог и социјалног аспекта. </w:t>
      </w:r>
    </w:p>
    <w:p>
      <w:pPr>
        <w:pStyle w:val="Normal"/>
        <w:jc w:val="both"/>
        <w:rPr>
          <w:lang w:val="ru-RU"/>
        </w:rPr>
      </w:pPr>
      <w:r>
        <w:rPr>
          <w:lang w:val="ru-RU"/>
        </w:rPr>
        <w:tab/>
        <w:t xml:space="preserve">Значи, свако дете треба да има право оптималног развоја оних потенцијала који могу да се развијају код њега. </w:t>
      </w:r>
    </w:p>
    <w:p>
      <w:pPr>
        <w:pStyle w:val="Normal"/>
        <w:jc w:val="both"/>
        <w:rPr>
          <w:lang w:val="ru-RU"/>
        </w:rPr>
      </w:pPr>
      <w:r>
        <w:rPr>
          <w:lang w:val="ru-RU"/>
        </w:rPr>
        <w:tab/>
        <w:t xml:space="preserve">Наравно да је у оквиру ових индивидуалних образовних планова, сем интерресорне комисије, сем стручних тимова школе, на активан начин укључен родитељ, односно старатељ детета. Ови индивидуални образовни планови су подложни и ревидирању, поновном прегледу и отклањању свих оних препрека и недостатака на путу оптималног, образовног развоја сваког детета. </w:t>
      </w:r>
    </w:p>
    <w:p>
      <w:pPr>
        <w:pStyle w:val="Normal"/>
        <w:jc w:val="both"/>
        <w:rPr>
          <w:lang w:val="ru-RU"/>
        </w:rPr>
      </w:pPr>
      <w:r>
        <w:rPr>
          <w:lang w:val="ru-RU"/>
        </w:rPr>
        <w:tab/>
        <w:t xml:space="preserve">Оно што такође заслужује похвалу то је да је Министарство, без обзира на ова четири километара, односно да су обезбеђена средства за превоз ове деце са посебним потребама, трошкови превоза, без обзира на удаљеност, односно на ових четири километара. </w:t>
      </w:r>
    </w:p>
    <w:p>
      <w:pPr>
        <w:pStyle w:val="Normal"/>
        <w:jc w:val="both"/>
        <w:rPr>
          <w:lang w:val="ru-RU"/>
        </w:rPr>
      </w:pPr>
      <w:r>
        <w:rPr>
          <w:lang w:val="ru-RU"/>
        </w:rPr>
        <w:tab/>
        <w:t xml:space="preserve">Такође је предвиђена и обавеза школа да уклањају физичке и комуникацијске препреке ради адекватног укључивања деце са инвалидитетом и посебним потребама. </w:t>
      </w:r>
    </w:p>
    <w:p>
      <w:pPr>
        <w:pStyle w:val="Normal"/>
        <w:jc w:val="both"/>
        <w:rPr>
          <w:lang w:val="ru-RU"/>
        </w:rPr>
      </w:pPr>
      <w:r>
        <w:rPr>
          <w:lang w:val="ru-RU"/>
        </w:rPr>
        <w:tab/>
        <w:t xml:space="preserve">Оно што негде препознајем као потешкоћу су недовољно развијене услуге у свим областима, и у области образовања, и у области здравства и у области социјалне заштите, и то услуге на локалном нивоу, које би требало да пруже адекватну подршку и деци и породицама и деци са посебним потребама, као и њиховим породицама у савлађивању свих ових препрека које су евидентне код деце са посебним потребама. </w:t>
      </w:r>
    </w:p>
    <w:p>
      <w:pPr>
        <w:pStyle w:val="Normal"/>
        <w:jc w:val="both"/>
        <w:rPr>
          <w:lang w:val="ru-RU"/>
        </w:rPr>
      </w:pPr>
      <w:r>
        <w:rPr>
          <w:lang w:val="ru-RU"/>
        </w:rPr>
        <w:tab/>
        <w:t xml:space="preserve">Оно што такође желим да похвалим то су програми превенције од насиља, програми малолетничке деликвенције, програми од злоупотребе психоактивних супстанци. Наравно да школа није изолован систем и да школа не може да ради и да све задатке, и васпитне и образовне, испуњава сам и искључена из друштва, али је такође познато да је Министарство образовања у сарадњи са Министарством рада и социјалне политике, у сарадњи са Министарством здравља, у сарадњи са Министарством унутрашњих послова донело протокол о поступању када је у питању заштита деце од насиља и злостављања и занемаривања. </w:t>
      </w:r>
    </w:p>
    <w:p>
      <w:pPr>
        <w:pStyle w:val="Normal"/>
        <w:jc w:val="both"/>
        <w:rPr>
          <w:lang w:val="ru-RU"/>
        </w:rPr>
      </w:pPr>
      <w:r>
        <w:rPr>
          <w:lang w:val="ru-RU"/>
        </w:rPr>
        <w:tab/>
        <w:t xml:space="preserve">Хтела бих само још на један аспект да се осврнем, а то је аспект образовања одраслих. Постоји један стереотип да једном научено знање важи заувек. Наравно да то није тачно. Српска напредна странка се залаже да се гаји култура учења и култура образовања. Она треба да буде доживотна и целог живота. Само на такав начин имаћемо увек и у сваком моменту квалитетне кадрове. Иначе, образовани људски ресурси су за Српску напредну странку највећи капитал. Ово су неки од разлога зашто ће Српска напредна странка у Дану за гласање подржати овај сет закона. </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Реч има народни посланик Милан Кнежевић. Изволите. </w:t>
      </w:r>
    </w:p>
    <w:p>
      <w:pPr>
        <w:pStyle w:val="Normal"/>
        <w:jc w:val="both"/>
        <w:rPr/>
      </w:pPr>
      <w:r>
        <w:rPr>
          <w:lang w:val="ru-RU"/>
        </w:rPr>
        <w:tab/>
        <w:t xml:space="preserve">МИЛАН КНЕЖЕВИЋ: Поштовани председниче, поштовани министре, представници Министарства, колеге посланици, пре него што кажем нешто конкретно за ове законе, хтео бих да се осврнем на дискусију неких наших колега посалника. </w:t>
      </w:r>
    </w:p>
    <w:p>
      <w:pPr>
        <w:pStyle w:val="Normal"/>
        <w:jc w:val="both"/>
        <w:rPr>
          <w:lang w:val="ru-RU"/>
        </w:rPr>
      </w:pPr>
      <w:r>
        <w:rPr>
          <w:lang w:val="ru-RU"/>
        </w:rPr>
        <w:tab/>
        <w:t xml:space="preserve">У току дводневне расправе потенцира се да су ово стратешки закони који су важни за државу. То је више посалника подстицало као да сада ми који смо у некој </w:t>
      </w:r>
    </w:p>
    <w:p>
      <w:pPr>
        <w:pStyle w:val="Normal"/>
        <w:jc w:val="both"/>
        <w:rPr>
          <w:lang w:val="ru-RU"/>
        </w:rPr>
      </w:pPr>
      <w:r>
        <w:rPr>
          <w:lang w:val="ru-RU"/>
        </w:rPr>
        <w:t xml:space="preserve">владајућој коалицији то не разумемо. Позивајући се на то, недовољна је и дупла расправа по овом сету закону. </w:t>
      </w:r>
    </w:p>
    <w:p>
      <w:pPr>
        <w:pStyle w:val="Normal"/>
        <w:jc w:val="both"/>
        <w:rPr>
          <w:lang w:val="ru-RU"/>
        </w:rPr>
      </w:pPr>
      <w:r>
        <w:rPr>
          <w:lang w:val="ru-RU"/>
        </w:rPr>
        <w:tab/>
        <w:t xml:space="preserve">По мени, свако ко је прочитао овај закон, а поједини посалници опозиције су нам упутили инсинуацију да чак поједини наши посланици нису прочитали ове законе, што није тачно, сагледавајући сваку реченицу, у свакој овој реченици измене и допуне закона видим да иза овог стоји један велики рад не само Министарства. </w:t>
      </w:r>
    </w:p>
    <w:p>
      <w:pPr>
        <w:pStyle w:val="Normal"/>
        <w:jc w:val="both"/>
        <w:rPr>
          <w:lang w:val="ru-RU"/>
        </w:rPr>
      </w:pPr>
      <w:r>
        <w:rPr>
          <w:lang w:val="ru-RU"/>
        </w:rPr>
        <w:tab/>
        <w:t xml:space="preserve">Објективно ко је читао ове законе, сагледавајући сваку реченицу, у свакој овој реченици допуне и измене закона, видим да постоји један велики рат, не само министарства. Ова дупла расправа о овим законима подразумева, што нам је и речено, да је струка за одговарајуће области сигурно дала мишљење. Речено је, и већинско мишљење. Мени је јасно шта то значи, јер сигурно у свакој стручној расправи која се тиче овако осетљивог сета закона, постоје и другачија мишљења и приступа, али одлучивање је демократско и већинско. Мишљење, које је опет заснивано на струци а не на политици је овде преточено у закон. Те дискусије о томе када би се извеле упућују да малтене овај закон и ове измене у свим законима не доносе ништа ново, чак шта више урушавају постојећи систем. </w:t>
      </w:r>
    </w:p>
    <w:p>
      <w:pPr>
        <w:pStyle w:val="Normal"/>
        <w:jc w:val="both"/>
        <w:rPr>
          <w:lang w:val="ru-RU"/>
        </w:rPr>
      </w:pPr>
      <w:r>
        <w:rPr>
          <w:lang w:val="ru-RU"/>
        </w:rPr>
        <w:tab/>
        <w:t>Парадоксално, сада хоћу да дискутујем крајње неутрално, са стране, па ћу да одем мало у историју. Поједини посланици су овде постављали питања – хајде да питамо родитеље, па да питамо наставнике, па да питамо ђаке, да ли су они задовољни овим променама. Пре 30 година да сте питали ђаке да ли су задовољни, нису били задовољни. Да сте питали наставнике и они нису били задовољни ни статусом, ни великим наставним програмима. Родитељи, исто тако. Треба гледати крајње реално и објективно.</w:t>
      </w:r>
    </w:p>
    <w:p>
      <w:pPr>
        <w:pStyle w:val="Normal"/>
        <w:jc w:val="both"/>
        <w:rPr>
          <w:lang w:val="ru-RU"/>
        </w:rPr>
      </w:pPr>
      <w:r>
        <w:rPr>
          <w:lang w:val="ru-RU"/>
        </w:rPr>
        <w:tab/>
        <w:t>Образовање је стратешки важно за државу, али оно подлеже ипак еволуцији, а не револуцији. Шта то  значи? То значи да се заснива на некој претходној традицији, па се заснива на неким наслеђеним мрежама, културном наслеђу, социјалној снази и развоју друштва, економској снази и развоју друштва. Значи, не можемо ми да седнемо и да пишемо нити су могли наши пре 30 година, да искључимо који је систем био, да пишу закон, како би он феноменално функционисао, када ми немамо те ресурсе.</w:t>
      </w:r>
    </w:p>
    <w:p>
      <w:pPr>
        <w:pStyle w:val="Normal"/>
        <w:jc w:val="both"/>
        <w:rPr>
          <w:lang w:val="ru-RU"/>
        </w:rPr>
      </w:pPr>
      <w:r>
        <w:rPr>
          <w:lang w:val="ru-RU"/>
        </w:rPr>
        <w:tab/>
        <w:t>Зато скакање на све измене закона и промене које се тичу образовања у ствари је логично. Образовање је динамичан процес. Уочавају се у животу одговарајуће ствари које су се чиниле да ће бити добре, па се показало да су погрешне. Не треба бежати од свакогодишњег, да употребим тај израз, измене појединих чланова закона, јер једино на тај начин ћемо корак по корак, циглу по циглу, дотеривати образовање, а сви ми и овде, па и наши преци, да одемо пре 200 година, знали су да школство и образовање треба да буде будућност и снага државе.</w:t>
      </w:r>
    </w:p>
    <w:p>
      <w:pPr>
        <w:pStyle w:val="Normal"/>
        <w:jc w:val="both"/>
        <w:rPr>
          <w:lang w:val="ru-RU"/>
        </w:rPr>
      </w:pPr>
      <w:r>
        <w:rPr>
          <w:lang w:val="ru-RU"/>
        </w:rPr>
        <w:tab/>
        <w:t>Али, историјске околности, економска снага, диктира нешто да смо често и ми незадовољни, па се сетим и пре 30 година и они су били наставници, ученици, незадовољни да реформа образовања не иде довољно брзо. Ми сада сви желимо да то иде брже, али важно је да се стално иде напред и да се стално уносе побољшања и на тај начин се полако профилира, дотерује и унапређује образовање.</w:t>
      </w:r>
    </w:p>
    <w:p>
      <w:pPr>
        <w:pStyle w:val="Normal"/>
        <w:jc w:val="both"/>
        <w:rPr>
          <w:lang w:val="ru-RU"/>
        </w:rPr>
      </w:pPr>
      <w:r>
        <w:rPr>
          <w:lang w:val="ru-RU"/>
        </w:rPr>
        <w:tab/>
        <w:t>Ми овде говоримо о једном сегменту образовања, а то су ови закони који се односе на основну, средњу школу, на овај кровни закон који се тиче основе система образовања и васпитања. Да би се заокружио овај сет закона ипак потребно је, вероватно, по мом мишљењу, урадити измене закона предшколског васпитања и образовања у складу са овим кровним законом и то чини једну целину која треба да буде заокружена.</w:t>
      </w:r>
    </w:p>
    <w:p>
      <w:pPr>
        <w:pStyle w:val="Normal"/>
        <w:jc w:val="both"/>
        <w:rPr>
          <w:lang w:val="ru-RU"/>
        </w:rPr>
      </w:pPr>
      <w:r>
        <w:rPr>
          <w:lang w:val="ru-RU"/>
        </w:rPr>
        <w:tab/>
        <w:t>Трећи аспект дискусије је била тешка ситуација, незапосленост и све у конотацији опет ових измена закона које тако звуче, по мени, песимистички и безнадежно, да овог тренутка због целе ситуације практично деца не треба да се школују, не требају да завршавају ни стручне школе. Нема посла, не требају да студирају, не требају ништа да раде. Не можемо тако нихилистички да гледамо. Иако нема посла, мора да се стиче знање. Мора да се стичу вештине. Мора да се стиче и да се одржава тонус једног образовања и васпитања.</w:t>
      </w:r>
    </w:p>
    <w:p>
      <w:pPr>
        <w:pStyle w:val="Normal"/>
        <w:jc w:val="both"/>
        <w:rPr/>
      </w:pPr>
      <w:r>
        <w:rPr/>
        <w:tab/>
      </w:r>
      <w:r>
        <w:rPr>
          <w:lang w:val="ru-RU"/>
        </w:rPr>
        <w:t>Значи, по томе, ми сада, према процени, одмах 30% школа и факултета требамо да затварамо. Тај приступ требамо песимистички да поменемо. Све ове дискусије које су се чуле у разним примедбама, у добром делу су добра ствар. У ствари, оне изражавају баш то да су ови закони веома значајни и да ће увек на њих да буде примедби и искључујући поједине дискутанте који су баш желели политичку обојеност против, већина је указивала на неке објективне делове и примедбе које су добре, али сигурно да у овом тренутку не могу да се уклопе у оквир који сам малопре поменуо и који је лимитиран свим неким организационим мрежама, економској снази, али је важно да и дискусија остаје као циљ да се то у будућности промени и поправља.</w:t>
      </w:r>
    </w:p>
    <w:p>
      <w:pPr>
        <w:pStyle w:val="Normal"/>
        <w:jc w:val="both"/>
        <w:rPr>
          <w:lang w:val="ru-RU"/>
        </w:rPr>
      </w:pPr>
      <w:r>
        <w:rPr>
          <w:lang w:val="ru-RU"/>
        </w:rPr>
        <w:tab/>
        <w:t>У суштини, гледајући све законе и гледајући овај кровни закон, у ствари системски закон који се зове Закон о систему образовања и васпитања, јер ова друга два закона, Закон о средњем образовању и основном у ствари је сада разрађивање неких конкретних ствари везаних за специфичност тог дела који се односи за средње школе, односно основно образовање.</w:t>
      </w:r>
    </w:p>
    <w:p>
      <w:pPr>
        <w:pStyle w:val="Normal"/>
        <w:jc w:val="both"/>
        <w:rPr>
          <w:lang w:val="ru-RU"/>
        </w:rPr>
      </w:pPr>
      <w:r>
        <w:rPr>
          <w:lang w:val="ru-RU"/>
        </w:rPr>
        <w:tab/>
        <w:t xml:space="preserve">Гледајући све ово да се не понављам, много мојих колега, поготову из мог посланичког клуба, навело је много добрих страна овог закона, које су чињеничне и које се односе на дотеривање и поправљање закона везане за образовање одраслих, па онда инклузију која како у основним, тако и у средњим школама се развија са једним системским, стратешким принципа и разврешава да се то осипање ђака из основног образовања и средњег заустави, поготово везано за социјално осетљиве категорије и поготову ђаке ометене у развоју, тако да ипак је то једно детаљисање које побољшава квалитет овог закона. </w:t>
      </w:r>
    </w:p>
    <w:p>
      <w:pPr>
        <w:pStyle w:val="Normal"/>
        <w:jc w:val="both"/>
        <w:rPr>
          <w:lang w:val="ru-RU"/>
        </w:rPr>
      </w:pPr>
      <w:r>
        <w:rPr>
          <w:lang w:val="ru-RU"/>
        </w:rPr>
        <w:tab/>
        <w:t xml:space="preserve">Са друге стране имамо разрешен квалитетно индивидуални образовни програм. Једна новина која је прошла непоменуто, транспарентност и непристрасност у поступку избора наставника који воде наставу у иностранству. Нико од нас до скора није знао како се бирају ти наставници. Сада се предвиђа да се бирају јавним конкурсом где ће се постићи једна боља транспарентност и упознатост и то је исто важан моменат. </w:t>
      </w:r>
    </w:p>
    <w:p>
      <w:pPr>
        <w:pStyle w:val="Normal"/>
        <w:jc w:val="both"/>
        <w:rPr>
          <w:lang w:val="ru-RU"/>
        </w:rPr>
      </w:pPr>
      <w:r>
        <w:rPr>
          <w:lang w:val="ru-RU"/>
        </w:rPr>
        <w:tab/>
        <w:t xml:space="preserve">Пошто ми истиче време, скратићу. Навео сам неке ствари које сигурно побољшавају овај Закон о основама система образовања и васпитања. Рекао сам средње образовање и основна школа, касније развија све ове програме који се односе за посебно систематизоване индивидуалне програме, програме заштите од злостављања, од насиља, од злоупотребе психоактивних супстанци, других штетних уживања, као што су пушење, алкохолизам. </w:t>
      </w:r>
    </w:p>
    <w:p>
      <w:pPr>
        <w:pStyle w:val="Normal"/>
        <w:jc w:val="both"/>
        <w:rPr>
          <w:lang w:val="ru-RU"/>
        </w:rPr>
      </w:pPr>
      <w:r>
        <w:rPr>
          <w:lang w:val="ru-RU"/>
        </w:rPr>
        <w:tab/>
        <w:t xml:space="preserve">Оно што је исто значајно потенцирано, мени се допада, јер смо ми у једном Закону о здравству исто помињали партнерски однос. Тамо је био партнерски однос доктора и пацијента, а овде се помиње партнерски однос како наставног особља школе са породицом, родитељима, без обзира да ли се ради о деци која су и чине највећи део ђака те школе, а посебно деци која су ометена у развоју са инвалидитетом, тако да су у свим сегментима и основно и средње школско образовање покривени. Све су ово елементи који побољшавају и унапређују овај део наставе. </w:t>
      </w:r>
    </w:p>
    <w:p>
      <w:pPr>
        <w:pStyle w:val="Normal"/>
        <w:jc w:val="both"/>
        <w:rPr>
          <w:lang w:val="ru-RU"/>
        </w:rPr>
      </w:pPr>
      <w:r>
        <w:rPr>
          <w:lang w:val="ru-RU"/>
        </w:rPr>
        <w:tab/>
        <w:t xml:space="preserve">Хтео бих само да кажем још један закон који је уствари логистичка подршка овим законима, основама система образовања и васпитања, закона о средњој и основној школи, а то је Закон о ученичком и студентском стандарду. Овај закон чини целину, да употребим израз, то је логистичка подршка која треба да мотивише и стимулише ма колико тешки услови били ђацима да постижу бољи успех и да улажу много већи труд у савладавању тог градива, усавршавању и учењу. </w:t>
      </w:r>
    </w:p>
    <w:p>
      <w:pPr>
        <w:pStyle w:val="Normal"/>
        <w:jc w:val="both"/>
        <w:rPr>
          <w:lang w:val="ru-RU"/>
        </w:rPr>
      </w:pPr>
      <w:r>
        <w:rPr>
          <w:lang w:val="ru-RU"/>
        </w:rPr>
        <w:tab/>
        <w:t xml:space="preserve">У овом закону практично имате цело једно поглавље додато, које није било, а које се односи на стипендије, односно додељивање кредита, да преведем на обични језик, и стипендије за изузетно надарене ученике и студенте. Ту се тачно наводе услови. Указује се шанса да неко ко је добар ђак већ од другог разреда средње школе може да добије стипендију и ако испуњава услове, да њу има и у току студија ових основних и касније у току докторских студија, а то је исто једно велико унапређење, као и пошто се закон тек доноси, да студенти који сада и када буде донет закон могу већ да се укључе од треће године. </w:t>
      </w:r>
    </w:p>
    <w:p>
      <w:pPr>
        <w:pStyle w:val="Normal"/>
        <w:jc w:val="both"/>
        <w:rPr>
          <w:lang w:val="ru-RU"/>
        </w:rPr>
      </w:pPr>
      <w:r>
        <w:rPr>
          <w:lang w:val="ru-RU"/>
        </w:rPr>
        <w:tab/>
        <w:t xml:space="preserve">Значи, ови који су у средњој школи имају шансе од другог разреда да пропрате своје знање и да друштво на одговарајући начин узврати за њихов труд, таленат и оно што желе да постигну. Уз ове стипендије има доста администрације у смислу вођења евиденције ученика и евиденције установа, што је нама некад ето тако споредно, а што је веома важно у правном систему државе, тако да је практично у овом закону, уз помињање да се брише Републички фонд за развој научног и уметничког подмлатка, који представља уствари сада једну уштеду средстава која су била трошена на ово, усмеравају се на ове стипендије. </w:t>
      </w:r>
    </w:p>
    <w:p>
      <w:pPr>
        <w:pStyle w:val="Normal"/>
        <w:jc w:val="both"/>
        <w:rPr>
          <w:lang w:val="ru-RU"/>
        </w:rPr>
      </w:pPr>
      <w:r>
        <w:rPr>
          <w:lang w:val="ru-RU"/>
        </w:rPr>
        <w:tab/>
        <w:t xml:space="preserve">Замолио бих министарство да на једну ствар, и тиме ћу да завршим, обрати пажњу. Овде је дата статистика и проблем који је настао око ових стипендија због раста студената који имају висок просек. </w:t>
      </w:r>
    </w:p>
    <w:p>
      <w:pPr>
        <w:pStyle w:val="Normal"/>
        <w:jc w:val="both"/>
        <w:rPr>
          <w:lang w:val="ru-RU"/>
        </w:rPr>
      </w:pPr>
      <w:r>
        <w:rPr>
          <w:lang w:val="ru-RU"/>
        </w:rPr>
        <w:tab/>
        <w:t xml:space="preserve">Значи, прво, снижава се стопа, подиже се граница са осам и по на девет за добијање стипендија и овде је податак да је 2002. године, ово читам ради јавности, било 1.174 стипендија, да би 2009. године било 7.046, то је седам пута више и сада од 2009. године до 2013. године 14.000. </w:t>
      </w:r>
    </w:p>
    <w:p>
      <w:pPr>
        <w:pStyle w:val="Normal"/>
        <w:jc w:val="both"/>
        <w:rPr>
          <w:lang w:val="ru-RU"/>
        </w:rPr>
      </w:pPr>
      <w:r>
        <w:rPr>
          <w:lang w:val="ru-RU"/>
        </w:rPr>
        <w:tab/>
        <w:t>Била је реформа школства и кад гледам, у многим факултетима, сад се ово везује на то, без обзира што се каже да није много улагано, знам какве сам услове имао да држим предавања 2001. године са графоскопом и пластичним фолијама, па знам да сам после имао научену презентацију. Сада више нема графоскопа, говорим на факултету. Било је примедби да неке школе имају један компјутер. Београдски сваки ђак има компјутер. Нажалост, та једнакост не може увек истовремено да се постигне и то треба, није до одбрана Београда на рачун неког места у брду, али је исто и пре 100 година неко био близу Београда могао да студира, а неко са Пасјача и Копаоника се намучио да дође да студира.</w:t>
      </w:r>
    </w:p>
    <w:p>
      <w:pPr>
        <w:pStyle w:val="Normal"/>
        <w:jc w:val="both"/>
        <w:rPr>
          <w:lang w:val="ru-RU"/>
        </w:rPr>
      </w:pPr>
      <w:r>
        <w:rPr>
          <w:lang w:val="ru-RU"/>
        </w:rPr>
        <w:tab/>
        <w:t>Значи, ово не желим да говорим у смислу правдања, него да сагледамо и да будемо објективни и критични, да је битно да и школа у малом месту има два компјутера, а није имала ниједан. Наравно, труд министарства мора да буде да сваки ђак и тамо има компјутер, али је гледајући корак по корак и два компјутера на део кад није било ниједног напредак.</w:t>
      </w:r>
    </w:p>
    <w:p>
      <w:pPr>
        <w:pStyle w:val="Normal"/>
        <w:jc w:val="both"/>
        <w:rPr>
          <w:lang w:val="ru-RU"/>
        </w:rPr>
      </w:pPr>
      <w:r>
        <w:rPr>
          <w:lang w:val="ru-RU"/>
        </w:rPr>
        <w:tab/>
        <w:t>Треба ићи тим путем, не ово да буде аболиција да смо урадили нешто, јесте урађено нешто, али треба и то даље унапредити. Кренуо сам од ових стипендија. Потребно је ипак, као универзитетски професор, а то је и министар, на неким објективним параметрима да се уради ова процена овог броја. Сигуран сам да ту има доста и објективно квалитетног извођења наставе, али да будемо поштени, сигурно има и нећу да кажем неких профила факултета и школа, све стављам у једнаку раван, који можда лакше дају оцене, али  добро би било имати снимљену ситуацију. Ово не говорим као критику, него да из тога изведемо искуства и да дотерујемо тамо где је блажи критеријум да се успостави.</w:t>
      </w:r>
    </w:p>
    <w:p>
      <w:pPr>
        <w:pStyle w:val="Normal"/>
        <w:jc w:val="both"/>
        <w:rPr>
          <w:lang w:val="ru-RU"/>
        </w:rPr>
      </w:pPr>
      <w:r>
        <w:rPr>
          <w:lang w:val="ru-RU"/>
        </w:rPr>
        <w:tab/>
        <w:t>Ова статистика треба да укаже на неко детаљније анализирање овога. Волим не да их има 14.000, камо среће да их има 35.000 са просеком преко девет. Томе треба да стремимо. Што се мене тиче, желим да буде таква клима, али треба бити објективна клима и треба да објективно сагледамо и да видимо да ли је то право стање и ако није у потпуности право, где је грешка и тај део исправљати. Толико. Хвала.</w:t>
      </w:r>
    </w:p>
    <w:p>
      <w:pPr>
        <w:pStyle w:val="Normal"/>
        <w:jc w:val="both"/>
        <w:rPr>
          <w:lang w:val="ru-RU"/>
        </w:rPr>
      </w:pPr>
      <w:r>
        <w:rPr>
          <w:lang w:val="ru-RU"/>
        </w:rPr>
        <w:tab/>
        <w:t>ПРЕДСЕДНИК: Реч има народни посланик Слободан Јеремић.</w:t>
      </w:r>
    </w:p>
    <w:p>
      <w:pPr>
        <w:pStyle w:val="Normal"/>
        <w:jc w:val="both"/>
        <w:rPr>
          <w:lang w:val="ru-RU"/>
        </w:rPr>
      </w:pPr>
      <w:r>
        <w:rPr>
          <w:lang w:val="ru-RU"/>
        </w:rPr>
        <w:tab/>
        <w:t>СЛОБОДАН ЈЕРЕМИЋ: Уважени председниче, поштовани господине министре, чланови министарства, даме и господо народни посланици, кратко ћу се осврнути на Закон о средњем образовању.</w:t>
      </w:r>
    </w:p>
    <w:p>
      <w:pPr>
        <w:pStyle w:val="Normal"/>
        <w:jc w:val="both"/>
        <w:rPr>
          <w:lang w:val="ru-RU"/>
        </w:rPr>
      </w:pPr>
      <w:r>
        <w:rPr>
          <w:lang w:val="ru-RU"/>
        </w:rPr>
        <w:tab/>
        <w:t>Област средњег образовања важна је у свеукупном образовном систему. Она је више по чињеници што у укупној квалификационој структури становништва средње образовање има највише и што се многи по окончању овог циклуса опредељују да уђу у свет рада. Самим тим, квалитетним законским оквиром који би регулисао ову област, створили би се предуслови за подизање квалитета стручног знања, компетенција која је тренутно, како су међународни тестови у којима су ученици из Србије узели учешћа, нису на потребном захтеваном нивоу.</w:t>
      </w:r>
    </w:p>
    <w:p>
      <w:pPr>
        <w:pStyle w:val="Normal"/>
        <w:jc w:val="both"/>
        <w:rPr>
          <w:lang w:val="ru-RU"/>
        </w:rPr>
      </w:pPr>
      <w:r>
        <w:rPr>
          <w:lang w:val="ru-RU"/>
        </w:rPr>
        <w:tab/>
        <w:t>Предложеним законом мења се 20 година стар Закон о средњој школи који је одавно престао да буде адекватан законски оквир. Новим законом у духу савремених решења, која утврђује системски Закон о основама система образовања и васпитања утврђују се обавезе средњих школа да доносе развојне планове, као и школске програме који представљају оквир у коме се изводи образовно-васпитни процес и својеврстан путоказ и ученицима и родитељима, а обухвата све процесе и активности које су усмерене на постигнуте циљеве исказане како у закону, тако и у самим тим програмима.</w:t>
      </w:r>
    </w:p>
    <w:p>
      <w:pPr>
        <w:pStyle w:val="Normal"/>
        <w:jc w:val="both"/>
        <w:rPr>
          <w:lang w:val="ru-RU"/>
        </w:rPr>
      </w:pPr>
      <w:r>
        <w:rPr>
          <w:lang w:val="ru-RU"/>
        </w:rPr>
        <w:tab/>
        <w:t xml:space="preserve">Обзиром да су ученици средњих школа лица која се налазе у добу адолесценције, закон посебну пажњу придаје подношењу програма заштите од насиља и других облика ризичних понашања, уз активно учешће локалне заједнице и свих релевантних институција, као и обавезу ресорног министарства да једном годишње објављује листу лица обучених за обустављање остваривања програма превенције ризичних понашања на својој интернет страници. </w:t>
      </w:r>
    </w:p>
    <w:p>
      <w:pPr>
        <w:pStyle w:val="Normal"/>
        <w:jc w:val="both"/>
        <w:rPr>
          <w:lang w:val="ru-RU"/>
        </w:rPr>
      </w:pPr>
      <w:r>
        <w:rPr>
          <w:lang w:val="ru-RU"/>
        </w:rPr>
        <w:tab/>
        <w:t>Оно што закон први пут уводи јесте постојање тзв. модел центра, који би представљао школу која својим радом посебно доприноси развоју образовног процеса, остварујући програме и активности којима се унапређује образовно-васпитни рад. На овај начин ће се стимулисати оне школе чији колективи посебним залагањем успостављају нове вредности у систему средњег образовања и представљају примере добре праксе, који су од интереса за цео систем.</w:t>
      </w:r>
    </w:p>
    <w:p>
      <w:pPr>
        <w:pStyle w:val="Normal"/>
        <w:jc w:val="both"/>
        <w:rPr>
          <w:lang w:val="ru-RU"/>
        </w:rPr>
      </w:pPr>
      <w:r>
        <w:rPr>
          <w:lang w:val="ru-RU"/>
        </w:rPr>
        <w:tab/>
        <w:t>Такође, овај закон, као и у случају основне школе, уводи могућност учења код куће и код учења на даљину, што представља новост у нашем образовном систему, у складу са материјалним у другим могућностима којима школе тренутно располажу.</w:t>
      </w:r>
    </w:p>
    <w:p>
      <w:pPr>
        <w:pStyle w:val="Normal"/>
        <w:jc w:val="both"/>
        <w:rPr>
          <w:lang w:val="ru-RU"/>
        </w:rPr>
      </w:pPr>
      <w:r>
        <w:rPr>
          <w:lang w:val="ru-RU"/>
        </w:rPr>
        <w:tab/>
        <w:t>Новина коју закон уводи јесте обавезно извођење припремне наставе за полагање поправног испита, најмање 10% годишњег фонда часова из предмета из кога се полаже поправни испит, као и припремну наставу за полагање матурског завршног испита за све ученике, најмање 5% годишњег фонда часова из предмета из кога се полаже матурски завршни испит.</w:t>
      </w:r>
    </w:p>
    <w:p>
      <w:pPr>
        <w:pStyle w:val="Normal"/>
        <w:jc w:val="both"/>
        <w:rPr>
          <w:lang w:val="ru-RU"/>
        </w:rPr>
      </w:pPr>
      <w:r>
        <w:rPr>
          <w:lang w:val="ru-RU"/>
        </w:rPr>
        <w:tab/>
        <w:t>Предлог закона задржава постојеће одредбе у погледу уписа ученика које су се у пракси показале добрим. Међутим, ни овај пут није учињен искорак у погледу прилагођавања уписне политике, потребама тржишта рада, имајући ту у виду, пре свега, средње стручне школе из којих највећи број ученика по завршетку истих, заврши чекају запослење на евиденцији Националне службе за запошљавање.</w:t>
      </w:r>
    </w:p>
    <w:p>
      <w:pPr>
        <w:pStyle w:val="Normal"/>
        <w:jc w:val="both"/>
        <w:rPr>
          <w:lang w:val="ru-RU"/>
        </w:rPr>
      </w:pPr>
      <w:r>
        <w:rPr>
          <w:lang w:val="ru-RU"/>
        </w:rPr>
        <w:tab/>
        <w:t>У том смислу смо интервенисали амандманом, настојећи да школа приликом предлагања ресорном министарству за број ученика за упис у наредну школску годину, мора прибавити мишљење подручне организације, организацијске службе Националне службе за запошљавање на чијој територији има седиште, и то мишљење и свој предлог доставити министарству, које коначно одлучује о броју ученика који ће бити уписани. На тај начин би се омогућило да у одређеној мери, приликом одређивања броја ученика ризичних образовних профила буду сагледане потребе тржишта рада и могућности за њихово касније  запошљавање.</w:t>
      </w:r>
    </w:p>
    <w:p>
      <w:pPr>
        <w:pStyle w:val="Normal"/>
        <w:jc w:val="both"/>
        <w:rPr>
          <w:lang w:val="ru-RU"/>
        </w:rPr>
      </w:pPr>
      <w:r>
        <w:rPr>
          <w:lang w:val="ru-RU"/>
        </w:rPr>
        <w:tab/>
        <w:t>Као једна од кључних новина, закон дефинише испит којим се окончава средњи циклус образовања, као и прва и друга настава школовања, коју ученици стичу приликом полагања тих испита. Као испити којима се окончава средње образовање су дефинисани општа матура, стручна, односно уметничка матура, завршни испит као и специјалистички и мајсторски испит, као завршни испит по окончању четворогодишњег општег образовања у гимназији, четворогодишњег стручног, односно уметничког образовања у средњој стручној или уметничкој школи, трогодишњег образовања, за одговарајућа занимања, једногодишња или двогодишња специјалистичка или мајсторска образовања за одређене посебне струке.</w:t>
      </w:r>
    </w:p>
    <w:p>
      <w:pPr>
        <w:pStyle w:val="Normal"/>
        <w:jc w:val="both"/>
        <w:rPr>
          <w:lang w:val="ru-RU"/>
        </w:rPr>
      </w:pPr>
      <w:r>
        <w:rPr>
          <w:lang w:val="ru-RU"/>
        </w:rPr>
        <w:tab/>
        <w:t>У погледу права која се стичу приликом полагања испита, по први пут се установљава право лица која полажу општу матуру, да без полагања пријемног испита, уписује основне академске или струковне студије, док се код лица која су положила стручну, односно уметничку матуру, то право се ограничава на оне структурне програме који одговарају научним и стручним, односно уметничким пољима у којима су завршили средње образовање.</w:t>
      </w:r>
    </w:p>
    <w:p>
      <w:pPr>
        <w:pStyle w:val="Normal"/>
        <w:jc w:val="both"/>
        <w:rPr>
          <w:lang w:val="ru-RU"/>
        </w:rPr>
      </w:pPr>
      <w:r>
        <w:rPr>
          <w:lang w:val="ru-RU"/>
        </w:rPr>
        <w:tab/>
        <w:t>На овај начин се усмеравају лица која су у оквиру средњег образовања стекла већ одређена знања, да наставе са продубљивањем истих на терцијалном нивоу образовања, како би се избегла негативна појава да млади људи који су завршили средње стручне школе из једне области, касније уписују факултете који са том облашћу немају готово никакве додирне тачке, што им неретко представља огромно оптерећење и условљава дуго студирање.</w:t>
      </w:r>
    </w:p>
    <w:p>
      <w:pPr>
        <w:pStyle w:val="Normal"/>
        <w:jc w:val="both"/>
        <w:rPr>
          <w:lang w:val="ru-RU"/>
        </w:rPr>
      </w:pPr>
      <w:r>
        <w:rPr>
          <w:lang w:val="ru-RU"/>
        </w:rPr>
        <w:tab/>
        <w:t>Предложени закон представља сет решења којим се суштински не мења концепција средњег образовања у нашој земљи, али се у великој мери модернизује законски оквир, продубљавањем постојећих решења са савременим трендовима и потребама.</w:t>
      </w:r>
    </w:p>
    <w:p>
      <w:pPr>
        <w:pStyle w:val="Normal"/>
        <w:jc w:val="both"/>
        <w:rPr>
          <w:lang w:val="ru-RU"/>
        </w:rPr>
      </w:pPr>
      <w:r>
        <w:rPr>
          <w:lang w:val="ru-RU"/>
        </w:rPr>
        <w:tab/>
        <w:t>Овде бих завршио са овим средњим образовањем, са Законом о средњем образовању и мало бих се осврнуо на данашње потенцирање куповине ових шест авиона, МИГ 29 ММ2.</w:t>
      </w:r>
    </w:p>
    <w:p>
      <w:pPr>
        <w:pStyle w:val="Normal"/>
        <w:jc w:val="both"/>
        <w:rPr>
          <w:lang w:val="ru-RU"/>
        </w:rPr>
      </w:pPr>
      <w:r>
        <w:rPr>
          <w:lang w:val="ru-RU"/>
        </w:rPr>
        <w:tab/>
        <w:t>Година 2013. је стогодишњица од прве погибије Михајла Петровића, првог српског авијатичара и почетка авијације у Србији. Навршава се и 12 година, односно 12.9.2001. године је на Ист Риверу у Менхетну  су, ако се сећате, срушене оне две зграде близнакиње.</w:t>
      </w:r>
    </w:p>
    <w:p>
      <w:pPr>
        <w:pStyle w:val="Normal"/>
        <w:jc w:val="both"/>
        <w:rPr>
          <w:lang w:val="ru-RU"/>
        </w:rPr>
      </w:pPr>
      <w:r>
        <w:rPr>
          <w:lang w:val="ru-RU"/>
        </w:rPr>
        <w:tab/>
        <w:t>Зашто упоређујем ова два догађаја? Између та два периода постоји читав низ година. Техничко технолошким и стручним вештинама је Србија спадала у ред најразвијенијих земаља по питању развоја и технике пилотирања у свету. Србија је између два светска рата производила најсавременије авионе. Пилоти из ратног ваздухопловства су дуго времена летели и били основице и ЈАТ пилота и пилота по свету.</w:t>
      </w:r>
    </w:p>
    <w:p>
      <w:pPr>
        <w:pStyle w:val="Normal"/>
        <w:jc w:val="both"/>
        <w:rPr>
          <w:lang w:val="ru-RU"/>
        </w:rPr>
      </w:pPr>
      <w:r>
        <w:rPr>
          <w:lang w:val="ru-RU"/>
        </w:rPr>
        <w:tab/>
        <w:t>Занемаривањем сада тог техничко технолошког развоја, нанешена је велика штета. Само шест авиона обезбеђују танку нит у продужавању те стручне обучености и техничког достигнућа на којем је ова земља почивала у задњих сто година.</w:t>
      </w:r>
    </w:p>
    <w:p>
      <w:pPr>
        <w:pStyle w:val="Normal"/>
        <w:jc w:val="both"/>
        <w:rPr>
          <w:lang w:val="ru-RU"/>
        </w:rPr>
      </w:pPr>
      <w:r>
        <w:rPr>
          <w:lang w:val="ru-RU"/>
        </w:rPr>
        <w:tab/>
        <w:t>Куповином ових шест авиона постигле би се две ствари. У обучености и увежбаности би се постигао одређен ниво са одређеним техничким достигнућима, где би били у могућности да у одређеном временском интервалу извозимо и знање. Друго, много битније и много важније, против ваздушна одбрана земље се плаћа великим парама, ми би били у позицији и наша држава је била у позицији да то препусти некој другој држави да штити ваздушни простор изнад Србије, што ћемо ми сада радити изнад одређених држава у нашем окружењу. Такав вид има и своју финансијску потпору, што ће овој земљи доприносити да ћемо практично тиме моћи да плаћамо те кредите које будемо дигли за ове авионе.</w:t>
      </w:r>
    </w:p>
    <w:p>
      <w:pPr>
        <w:pStyle w:val="Normal"/>
        <w:jc w:val="both"/>
        <w:rPr>
          <w:lang w:val="ru-RU"/>
        </w:rPr>
      </w:pPr>
      <w:r>
        <w:rPr>
          <w:lang w:val="ru-RU"/>
        </w:rPr>
        <w:tab/>
        <w:t>На крају бих да кажем да ће посланичка група ПУПС гласати за овај сет закона.</w:t>
      </w:r>
    </w:p>
    <w:p>
      <w:pPr>
        <w:pStyle w:val="Normal"/>
        <w:jc w:val="both"/>
        <w:rPr>
          <w:lang w:val="ru-RU"/>
        </w:rPr>
      </w:pPr>
      <w:r>
        <w:rPr>
          <w:lang w:val="ru-RU"/>
        </w:rPr>
        <w:tab/>
        <w:t>ПРЕДСЕДНИК: Реч има народни посланик Слободан Величковић.</w:t>
      </w:r>
    </w:p>
    <w:p>
      <w:pPr>
        <w:pStyle w:val="Normal"/>
        <w:jc w:val="both"/>
        <w:rPr>
          <w:lang w:val="ru-RU"/>
        </w:rPr>
      </w:pPr>
      <w:r>
        <w:rPr>
          <w:lang w:val="ru-RU"/>
        </w:rPr>
        <w:tab/>
        <w:t>СЛОБОДАН ВЕЛИЧКОВИЋ: Господине председниче, господине министре, даме и господо посланици, имам потребу да изнесем своје виђење измена и допуна Закона о основама система образовања и васпитања. Образовни систем је кључна компонента сваке модерне државе која мисли на своју будућност. Квалитетно и доступно образовање је гаранција успеха и развоја и доказа озбиљне намере да се генерацијама које долазе омогућује што квалитетније полазне основе за успешан живот и рад.</w:t>
      </w:r>
    </w:p>
    <w:p>
      <w:pPr>
        <w:pStyle w:val="Normal"/>
        <w:jc w:val="both"/>
        <w:rPr>
          <w:lang w:val="ru-RU"/>
        </w:rPr>
      </w:pPr>
      <w:r>
        <w:rPr>
          <w:lang w:val="ru-RU"/>
        </w:rPr>
        <w:tab/>
        <w:t>У том смислу се предложеним законом прави искорак ради побољшања постојећих одредаба Закона о основама система образовања и васпитања из 2003. године, и то у правцу усклађивања постојећих решења са решењима која су садржана у Стратегији реформе образовања и новопредложеним законима којим се уређује основно и средње образовање, као и образовање одраслих.</w:t>
      </w:r>
    </w:p>
    <w:p>
      <w:pPr>
        <w:pStyle w:val="Normal"/>
        <w:jc w:val="both"/>
        <w:rPr>
          <w:lang w:val="ru-RU"/>
        </w:rPr>
      </w:pPr>
      <w:r>
        <w:rPr>
          <w:lang w:val="ru-RU"/>
        </w:rPr>
        <w:tab/>
        <w:t>Прва новина коју предложене измене и допуне доносе се тиче прецизнијег дефинисања општих принципа система образовања и васпитања, као и циљева и општих исхода образовног процеса, уз смањење стопе осипања становништва, друштвено маргинализованих група и лица из социјално осетљивих категорија и подручја.</w:t>
      </w:r>
    </w:p>
    <w:p>
      <w:pPr>
        <w:pStyle w:val="Normal"/>
        <w:jc w:val="both"/>
        <w:rPr>
          <w:lang w:val="ru-RU"/>
        </w:rPr>
      </w:pPr>
      <w:r>
        <w:rPr>
          <w:lang w:val="ru-RU"/>
        </w:rPr>
        <w:tab/>
        <w:t>Друга важна новина се тиче квалификације и стручности наставног кадра, где се по први пут уводи обавеза да наставник или стручни сарадник мора на студијама стећи знање из психологије, педагогије, методике извођења наставе, што до сада није увек био случај. Истовремено, уводи се обавеза високошколских установа на којима се будући наставници школују, да у својим акредитованим студијским програмима изводе наставу из наведених научних дисциплина.</w:t>
      </w:r>
    </w:p>
    <w:p>
      <w:pPr>
        <w:pStyle w:val="Normal"/>
        <w:jc w:val="both"/>
        <w:rPr>
          <w:lang w:val="ru-RU"/>
        </w:rPr>
      </w:pPr>
      <w:r>
        <w:rPr>
          <w:lang w:val="ru-RU"/>
        </w:rPr>
        <w:tab/>
        <w:t>С тим у вези, предложеним одредбама као новина уводи се и тзв. школа вежбаоница, као својеврсна веза између високошколских установа на којима се наставни кадар школује и самих школа у којима ће сутрадан радити и изводити наставу. На овај начин остварује се двоструки циљ – високошколским установама омогућује се преко потребна стручна пракса коју би студенти изводили у току студија, док се самим студентима омогућује да се у току студија упознају са процесом извођења наставе, обаве рад са децом и припреме се за укључивање у процес рада у образовању непосредно по завршетку студија.</w:t>
      </w:r>
    </w:p>
    <w:p>
      <w:pPr>
        <w:pStyle w:val="Normal"/>
        <w:jc w:val="both"/>
        <w:rPr>
          <w:lang w:val="ru-RU"/>
        </w:rPr>
      </w:pPr>
      <w:r>
        <w:rPr>
          <w:lang w:val="ru-RU"/>
        </w:rPr>
        <w:tab/>
        <w:t xml:space="preserve">Трећа важна промена коју закон уводи јесу промене школских мрежа, поготово мрежа средњих школа, и то у циљу реализације одредаба стратегије развоја образовања. Наиме, нове околности указују да је потребно променити однос средњих  стручних школа и гимназија и то тако што би се повећао број гимназија а смањио број средњих стручних школа. Овакво решење уједно би стимулисало већи број ученика да после окончаног средњег циклуса образовања уписује студије на универзитетима и високим школама. Уједно би се и број постојећих средњих школа ускладио са потребама привреде, што је нужност која егзистира и на коју се указује већ дужи низ година. </w:t>
      </w:r>
    </w:p>
    <w:p>
      <w:pPr>
        <w:pStyle w:val="Normal"/>
        <w:jc w:val="both"/>
        <w:rPr>
          <w:lang w:val="ru-RU"/>
        </w:rPr>
      </w:pPr>
      <w:r>
        <w:rPr>
          <w:lang w:val="ru-RU"/>
        </w:rPr>
        <w:tab/>
        <w:t xml:space="preserve">Такође, нове одредбе предвиделе су и прецизирање одредаба којима се уређује тзв. индивидуални образовни план за лица односно децу којима је потребно пружити посебну пажњу у образовном процесу. Дефинисан је поступак и начин израде индивидуалног образовног плана, те на тај начин остварена конкретизација права на индивидуални образовни план за сва она лица којима је исти неопходан. </w:t>
      </w:r>
    </w:p>
    <w:p>
      <w:pPr>
        <w:pStyle w:val="Normal"/>
        <w:jc w:val="both"/>
        <w:rPr>
          <w:lang w:val="ru-RU"/>
        </w:rPr>
      </w:pPr>
      <w:r>
        <w:rPr>
          <w:lang w:val="ru-RU"/>
        </w:rPr>
        <w:tab/>
        <w:t>Предложеним одредбама прецизирани су и услови за избор наставника који изводе наставу у иностранству. Такође, уведена је и могућност каснијег уписа у основну школу за децу која су по узрасту стасала за упис, уколико за то постоје одговарајући разлози, тј. пре свега уколико интерес самог детета то налаже.</w:t>
      </w:r>
    </w:p>
    <w:p>
      <w:pPr>
        <w:pStyle w:val="Normal"/>
        <w:jc w:val="both"/>
        <w:rPr>
          <w:lang w:val="ru-RU"/>
        </w:rPr>
      </w:pPr>
      <w:r>
        <w:rPr>
          <w:lang w:val="ru-RU"/>
        </w:rPr>
        <w:tab/>
        <w:t xml:space="preserve">Законом се проширује круг дисциплинске одговорности и директора установа и ученика, поштујући препоруке и искуства из праксе. </w:t>
      </w:r>
    </w:p>
    <w:p>
      <w:pPr>
        <w:pStyle w:val="Normal"/>
        <w:jc w:val="both"/>
        <w:rPr>
          <w:lang w:val="ru-RU"/>
        </w:rPr>
      </w:pPr>
      <w:r>
        <w:rPr>
          <w:lang w:val="ru-RU"/>
        </w:rPr>
        <w:tab/>
        <w:t xml:space="preserve">Законом се уређују и питања услова и поступка запошљавања наставника и сарадника. Уводи се обавеза да сва лица која се запошљавају у образовној установи морају познавати језик на коме се изводи настава, без изузетка. На тај начин сва лица дужна су да у поступку заснивања радног односа доказују да познају језик на коме се настава изводи, без обзира да ли се ради о већинском српском или мањинским језицима. </w:t>
      </w:r>
    </w:p>
    <w:p>
      <w:pPr>
        <w:pStyle w:val="Normal"/>
        <w:jc w:val="both"/>
        <w:rPr>
          <w:lang w:val="ru-RU"/>
        </w:rPr>
      </w:pPr>
      <w:r>
        <w:rPr>
          <w:lang w:val="ru-RU"/>
        </w:rPr>
        <w:tab/>
        <w:t xml:space="preserve">Утврђен је и поступак путем кога се утврђују адекватност квалификација стечених у државама бивше СФРЈ и у систему војног образовања, чиме се ствара правна могућност и за та лица у поступку запошљавања. </w:t>
      </w:r>
    </w:p>
    <w:p>
      <w:pPr>
        <w:pStyle w:val="Normal"/>
        <w:jc w:val="both"/>
        <w:rPr>
          <w:lang w:val="ru-RU"/>
        </w:rPr>
      </w:pPr>
      <w:r>
        <w:rPr>
          <w:lang w:val="ru-RU"/>
        </w:rPr>
        <w:tab/>
        <w:t xml:space="preserve">Такође, у закон се уводи и одредба коју је до сада садржао посебан колективни уговор у основном и средњем образовању, а која се тиче поступка запошљавања, где се конкурс за запослење може расписати само у случају да у другој установи нема нераспоређеног наставника и сарадника, али и враћа одредба коју је садржао ранији закон по којој наставнику и сараднику престаје радни однос када наврши 40 година радног стажа или 65 година живота и 15 година радног стажа. </w:t>
      </w:r>
    </w:p>
    <w:p>
      <w:pPr>
        <w:pStyle w:val="Normal"/>
        <w:jc w:val="both"/>
        <w:rPr>
          <w:lang w:val="ru-RU"/>
        </w:rPr>
      </w:pPr>
      <w:r>
        <w:rPr>
          <w:lang w:val="ru-RU"/>
        </w:rPr>
        <w:tab/>
        <w:t>Предложени закон као кровни, односно системски, представља увод у суштинске реформе које садрже предлози закона о основној и средњој школи, као и образовању одраслих, те је самим тим, ради међусобног усклађивања њихових одредаба, неопходно предузети одговарајуће измене и допуне.</w:t>
      </w:r>
    </w:p>
    <w:p>
      <w:pPr>
        <w:pStyle w:val="Normal"/>
        <w:jc w:val="both"/>
        <w:rPr/>
      </w:pPr>
      <w:r>
        <w:rPr>
          <w:lang w:val="ru-RU"/>
        </w:rPr>
        <w:tab/>
        <w:t xml:space="preserve">На основу свега изнетог, посланичка група ПУПС ће у Дану за гласање подржати овај закон, али и сет осталих закона које смо данас разматрали овде. </w:t>
      </w:r>
      <w:r>
        <w:rPr/>
        <w:t>Хвала.</w:t>
      </w:r>
    </w:p>
    <w:p>
      <w:pPr>
        <w:pStyle w:val="Normal"/>
        <w:jc w:val="both"/>
        <w:rPr/>
      </w:pPr>
      <w:r>
        <w:rPr/>
        <w:tab/>
      </w:r>
      <w:r>
        <w:rPr>
          <w:lang w:val="ru-RU"/>
        </w:rPr>
        <w:t>ПРЕДСЕДНИК: Хвала.</w:t>
      </w:r>
    </w:p>
    <w:p>
      <w:pPr>
        <w:pStyle w:val="Normal"/>
        <w:jc w:val="both"/>
        <w:rPr>
          <w:lang w:val="ru-RU"/>
        </w:rPr>
      </w:pPr>
      <w:r>
        <w:rPr>
          <w:lang w:val="ru-RU"/>
        </w:rPr>
        <w:tab/>
        <w:t>Народни посланик Маријан Ристичевић има реч. Преостало време за посланичку групу СНС је 17 минута и 20 секунди.</w:t>
      </w:r>
    </w:p>
    <w:p>
      <w:pPr>
        <w:pStyle w:val="Normal"/>
        <w:jc w:val="both"/>
        <w:rPr>
          <w:lang w:val="ru-RU"/>
        </w:rPr>
      </w:pPr>
      <w:r>
        <w:rPr>
          <w:lang w:val="ru-RU"/>
        </w:rPr>
        <w:tab/>
        <w:t>МАРИЈАН РИСТИЧЕВИЋ: Даме и господо народни посланици, одмах на почетку да кажем да ћу подржати тезу једног мог колеге из опозиције који је рекао да је просветна реформа и уопште реформе су заустављене после убиства Зорана Ђинђића а доласком нове Владе. Да вас подсетим, то је била Влада Зорана Живковића, ја се са тим слажем и не знам зашто га толико мрзе.</w:t>
      </w:r>
    </w:p>
    <w:p>
      <w:pPr>
        <w:pStyle w:val="Normal"/>
        <w:jc w:val="both"/>
        <w:rPr>
          <w:lang w:val="ru-RU"/>
        </w:rPr>
      </w:pPr>
      <w:r>
        <w:rPr>
          <w:lang w:val="ru-RU"/>
        </w:rPr>
        <w:tab/>
        <w:t>Ову ствар око образовања посматрам из другог угла. Има стара кинеска пословица. Кад човеку даш рибу, нахраниш га за један дан. Кад га научиш да пеца, нахраниш га за цео живот. Тако да, образовање је важан сегмент и наравно да је тај угао мог гледања био поштован кад сам ја ишао у школу.</w:t>
      </w:r>
    </w:p>
    <w:p>
      <w:pPr>
        <w:pStyle w:val="Normal"/>
        <w:jc w:val="both"/>
        <w:rPr>
          <w:lang w:val="ru-RU"/>
        </w:rPr>
      </w:pPr>
      <w:r>
        <w:rPr>
          <w:lang w:val="ru-RU"/>
        </w:rPr>
        <w:tab/>
        <w:t>Неко је добацио, највероватније мени, да сумња у то моје школовање. Дванаест година сам ја био ђак пешак, сваког дана сам пешачио шест километара и то ми није пало тешко. У том пешачењу се много и научи кад се иде до школе, без обзира што је школа далеко. Дакле, уколико нисте лењи, можете лепо да се преслишате до куће и од куће. Морам да подсетим да су сви наши великани, себе наравно не убрајам у то, рођени на селу и то ме посебно забрињава, иако ћу подржати ове законе. Дакле, да узмем од Тесле, Пупина, ако узмемо Црњанског, ако узмемо Шантића, ако узмемо те људе, видећемо да су се сви родили на селу и почели да се школују на селу.</w:t>
      </w:r>
    </w:p>
    <w:p>
      <w:pPr>
        <w:pStyle w:val="Normal"/>
        <w:jc w:val="both"/>
        <w:rPr>
          <w:lang w:val="ru-RU"/>
        </w:rPr>
      </w:pPr>
      <w:r>
        <w:rPr>
          <w:lang w:val="ru-RU"/>
        </w:rPr>
        <w:tab/>
        <w:t>Кад сам се ја школовао, нас су научили да пецамо, а било је и рибе. Школовали смо металце, браваре, стругаре, глодаче, машинске техничаре и сви су они после школовања, као и ја, имали прилику и шансу да добију посао у привреди, да купе аутомобил на кредит који је био фића, да буду поносни на своје родитеље, да их родитељи запосле у те фабрике где су они радили, да се они запосле после њих или у исто време, да деле исти раднички хлеб, да зараде, да унапреде своју породицу, да зараде за стан, да имају солидан ауто, да могу макар да оду једном у две године на годишњи одмор, да могу да оду на летовање, на зимовање.</w:t>
      </w:r>
    </w:p>
    <w:p>
      <w:pPr>
        <w:pStyle w:val="Normal"/>
        <w:jc w:val="both"/>
        <w:rPr>
          <w:lang w:val="ru-RU"/>
        </w:rPr>
      </w:pPr>
      <w:r>
        <w:rPr>
          <w:lang w:val="ru-RU"/>
        </w:rPr>
        <w:tab/>
        <w:t>Наравно да ћу подржати овај закон, али ситуација у земљи која је затечена нама не гарантује да ћемо кроз школовање, без обзира на добре намере, успети да унапредимо омладину, односно да ћемо после школовања успети да их упослимо. Уколико их обучимо да буду стругари без струга, глодачи без глодалице, да буду радници без фабрике, ми ништа велико нисмо урадили.</w:t>
      </w:r>
    </w:p>
    <w:p>
      <w:pPr>
        <w:pStyle w:val="Normal"/>
        <w:jc w:val="both"/>
        <w:rPr>
          <w:lang w:val="ru-RU"/>
        </w:rPr>
      </w:pPr>
      <w:r>
        <w:rPr>
          <w:lang w:val="ru-RU"/>
        </w:rPr>
        <w:tab/>
        <w:t>Ми данас школујемо крзнаре, текстилце без текстилне индустрије. Крзнаре школујемо, а забранили смо, веровали или не, односно Влада пре нас је забранила узгој крзнашица, од нерчева, нутрија, од чинчила, све је забрањено узгајати ради производње крзна. Питам се онда – шта ће нама ученици крзнари? Дакле, после овога прво што ћемо урадити, тражићемо измене и допуне тог закона, да се животиње које се гаје ради производње крзна, не оне у природи, оне треба да буду заштићене, могу користити у крзнарској индустрији, иначе та професија нема никакав смисао.</w:t>
      </w:r>
    </w:p>
    <w:p>
      <w:pPr>
        <w:pStyle w:val="Normal"/>
        <w:jc w:val="both"/>
        <w:rPr>
          <w:lang w:val="ru-RU"/>
        </w:rPr>
      </w:pPr>
      <w:r>
        <w:rPr>
          <w:lang w:val="ru-RU"/>
        </w:rPr>
        <w:tab/>
        <w:t>С обзиром да живим на селу, морам и то да кажем, да је доступно школство до сада факултета било све теже. Дакле, врло је тешко било бити радничко дете, раднички студент у последње време и уписати факултет. То се полако, због празних села, преноси и на средње школе, а бојим се да ће се пренети и на основне школе, без обзира на истурена одељења. На селу ће постојати ђаци, ученици који ће морати да пешаче или да путују преко 20, 30 километара, да би им било доступно основно образовање.</w:t>
      </w:r>
    </w:p>
    <w:p>
      <w:pPr>
        <w:pStyle w:val="Normal"/>
        <w:jc w:val="both"/>
        <w:rPr>
          <w:lang w:val="ru-RU"/>
        </w:rPr>
      </w:pPr>
      <w:r>
        <w:rPr>
          <w:lang w:val="ru-RU"/>
        </w:rPr>
        <w:tab/>
        <w:t xml:space="preserve">С обзиром да сам и председник Народне сељачке странке, морам да истакнем да су раније наставници, учитељи и ученици са села управо произвели оне великане о којима сам говорио. </w:t>
      </w:r>
    </w:p>
    <w:p>
      <w:pPr>
        <w:pStyle w:val="Normal"/>
        <w:jc w:val="both"/>
        <w:rPr>
          <w:lang w:val="ru-RU"/>
        </w:rPr>
      </w:pPr>
      <w:r>
        <w:rPr>
          <w:lang w:val="ru-RU"/>
        </w:rPr>
        <w:tab/>
        <w:t>Мислим, такође, да приватне школе за село свакако нису решење, приватне школе у Београду које похађају посебно надарена деца бивших министара бившег режима, где министар који има плату од 15.000 евра годишње, са свим бенефицијама, школује двоје деце и плаћа школарину 30.000 евра и сазида једну лепу зграду на пашњаку у центру Београда. Дакле, нема на селу тако надарене деце. Свакако подржавам идеју да таква врста приватних школа постоји, али да се финансирају на један транспарентан начин, а не као до сада, да функционер, бивши министар, чија је плата 1000 евра, издваја за школовање деце 2.500 евра месечно и да то изгледа тако ником несумњиво и ником  ништа ту не изгледа проблематично, а успут човек сазида и зграду која вреди неколико стотина хиљада евра. Ма колико био штедљив, мени је то веома  чудно. Без обзира што су то школе за посебно паметну и надарену децу, бојим се да ће те приватне школе увелико служити бившим министрима, бившим функционерима који ће школовати своју децу, а сељаци и радници неће имати од тога користи.</w:t>
      </w:r>
    </w:p>
    <w:p>
      <w:pPr>
        <w:pStyle w:val="Normal"/>
        <w:jc w:val="both"/>
        <w:rPr>
          <w:lang w:val="ru-RU"/>
        </w:rPr>
      </w:pPr>
      <w:r>
        <w:rPr>
          <w:lang w:val="ru-RU"/>
        </w:rPr>
        <w:tab/>
        <w:t>Зашто говорим о сељацима и радницима? Сем образовне и васпитне улоге у школи, морају и родитељи да се укључују у васпитање и образовање, јер образовање само у школи не даје резултате. Питам вас како у затеченој ситуацији без привреде, ма колико то опозицији било смешно, у запуштеној земљи, где се диме два фабричка оџака, како васпитати децу да слушају учитеље, да се образују, говорити им да се школовање исплати, оно што су нама говорили, да ће се запослити, кад су они сами понижени, без достојанства, без части, без посла, кад њихова деца једноставно кажу – шта ти имаш од тога што си се школовао, што си био добар ученик итд? Значи, сем добре воље и ових закона, морамо да заврнемо и рукаве, а не руке. Мора да се направи привреда у којој ће стругари стати за струг, глодачи за глодалицу, у којој ће бравари и заваривачи радити браварију, у којој ће текстилци радити у текстилној индустрији, у којој ће трговци радити у трговинама и неће нам трговци бити углавном Кинези који тргују кинеском робом.</w:t>
      </w:r>
    </w:p>
    <w:p>
      <w:pPr>
        <w:pStyle w:val="Normal"/>
        <w:jc w:val="both"/>
        <w:rPr>
          <w:lang w:val="ru-RU"/>
        </w:rPr>
      </w:pPr>
      <w:r>
        <w:rPr>
          <w:lang w:val="ru-RU"/>
        </w:rPr>
        <w:t xml:space="preserve"> </w:t>
      </w:r>
      <w:r>
        <w:rPr>
          <w:lang w:val="ru-RU"/>
        </w:rPr>
        <w:tab/>
        <w:t>Мислим да је време да вратимо ученике после школе у фабрике да раде и да буду понос својих родитеља и да родитељи буду понос своје деце, да после свог неког боравка у фабрици могу, као што су нас запошљавали наши родитељи, да запосле будуће покољење. Кад то урадимо, онда смо их научили да пецају. Сем тога што их вреди научити да пецају, тиме их нахраниш за цео живот и у води у којој пецају мора да има рибе и у овој земљи морамо да направимо привредни систем који ће бити на понос свима нама, а посебно онима који ће се школовати. Хвала.</w:t>
      </w:r>
    </w:p>
    <w:p>
      <w:pPr>
        <w:pStyle w:val="Normal"/>
        <w:jc w:val="both"/>
        <w:rPr>
          <w:lang w:val="ru-RU"/>
        </w:rPr>
      </w:pPr>
      <w:r>
        <w:rPr>
          <w:lang w:val="ru-RU"/>
        </w:rPr>
        <w:tab/>
        <w:t xml:space="preserve">ПРЕДСЕДНИК: Господин Миливојевић, имам вас пријављеног у систему. </w:t>
      </w:r>
    </w:p>
    <w:p>
      <w:pPr>
        <w:pStyle w:val="Normal"/>
        <w:jc w:val="both"/>
        <w:rPr>
          <w:lang w:val="ru-RU"/>
        </w:rPr>
      </w:pPr>
      <w:r>
        <w:rPr>
          <w:lang w:val="ru-RU"/>
        </w:rPr>
        <w:tab/>
        <w:t xml:space="preserve">Тражите реплику? Да ли сте поменути? </w:t>
      </w:r>
    </w:p>
    <w:p>
      <w:pPr>
        <w:pStyle w:val="Normal"/>
        <w:jc w:val="both"/>
        <w:rPr>
          <w:lang w:val="ru-RU"/>
        </w:rPr>
      </w:pPr>
      <w:r>
        <w:rPr>
          <w:lang w:val="ru-RU"/>
        </w:rPr>
        <w:tab/>
        <w:t>(Срђан Миливојевић, с места: Да, на део излагања, а могу и по Пословнику.)</w:t>
      </w:r>
    </w:p>
    <w:p>
      <w:pPr>
        <w:pStyle w:val="Normal"/>
        <w:jc w:val="both"/>
        <w:rPr>
          <w:lang w:val="ru-RU"/>
        </w:rPr>
      </w:pPr>
      <w:r>
        <w:rPr>
          <w:lang w:val="ru-RU"/>
        </w:rPr>
        <w:tab/>
        <w:t xml:space="preserve">Изволите. </w:t>
      </w:r>
    </w:p>
    <w:p>
      <w:pPr>
        <w:pStyle w:val="Normal"/>
        <w:jc w:val="both"/>
        <w:rPr>
          <w:lang w:val="ru-RU"/>
        </w:rPr>
      </w:pPr>
      <w:r>
        <w:rPr>
          <w:lang w:val="ru-RU"/>
        </w:rPr>
        <w:tab/>
        <w:t>СРЂАН МИЛИВОЈЕВИЋ: Поштовани господине председниче, господо из Министарства, даме и господо народни посланици, јављам се чисто истине ради, пошто је цитиран део мог излагања из мог говора. Дакле, казао сам да је први задатак нове Владе после убиства Зорана Ђинђића, али после избора 2003. године био да се обустави реформа образовања. Дакле, то није урадио Зоран Живковић, већ нова Влада после избора 2003. године. То кажем чисто истине ради, без да улазим у суштину онога што је било ко други казао и без да ову расправу претварам у неку бесмислену полемику са својим колегама и да малтретирам све народне посланике и грађане који ово гледају. Истине ради, реч је о новој Влади после избора 2003. године. Ту владу после избора 2003. године, који су одржани у децембру месецу, није предводио Зоран Живковић, већ Војислав Коштуница. Хвала.</w:t>
      </w:r>
    </w:p>
    <w:p>
      <w:pPr>
        <w:pStyle w:val="Normal"/>
        <w:jc w:val="both"/>
        <w:rPr>
          <w:lang w:val="ru-RU"/>
        </w:rPr>
      </w:pPr>
      <w:r>
        <w:rPr>
          <w:lang w:val="ru-RU"/>
        </w:rPr>
        <w:tab/>
        <w:t>ПРЕДСЕДНИК: Реч има народни посланик Љубица Милошевић. Изволите.</w:t>
      </w:r>
    </w:p>
    <w:p>
      <w:pPr>
        <w:pStyle w:val="Normal"/>
        <w:jc w:val="both"/>
        <w:rPr>
          <w:lang w:val="ru-RU"/>
        </w:rPr>
      </w:pPr>
      <w:r>
        <w:rPr>
          <w:lang w:val="ru-RU"/>
        </w:rPr>
        <w:tab/>
        <w:t xml:space="preserve">ЉУБИЦА МИЛОШЕВИЋ: Поштовани господине председниче, представници Министарства просвете, пошто тренутно нема министра, даме и господо народни посланици, моје колеге из посланичког клуба ПУПС већ су говориле о неким законима, а ја ћу говорити о Закону о основном образовању. </w:t>
      </w:r>
    </w:p>
    <w:p>
      <w:pPr>
        <w:pStyle w:val="Normal"/>
        <w:jc w:val="both"/>
        <w:rPr>
          <w:lang w:val="ru-RU"/>
        </w:rPr>
      </w:pPr>
      <w:r>
        <w:rPr>
          <w:lang w:val="ru-RU"/>
        </w:rPr>
        <w:tab/>
        <w:t xml:space="preserve">Основно образовање представља први кључни корак у животу сваког детета, отварајући му свет сазнања, учења и васпитања. Стога је квалитетно основно образовање предуслов за касније формирање квалитетних стручњака и људи способних за самосталан живот и укључивање у ширу друштвену заједницу. </w:t>
      </w:r>
    </w:p>
    <w:p>
      <w:pPr>
        <w:pStyle w:val="Normal"/>
        <w:jc w:val="both"/>
        <w:rPr>
          <w:lang w:val="ru-RU"/>
        </w:rPr>
      </w:pPr>
      <w:r>
        <w:rPr>
          <w:lang w:val="ru-RU"/>
        </w:rPr>
        <w:tab/>
        <w:t xml:space="preserve">Предлог закона који се налази пред овом скупштином представља искорак у том правцу, уважавајући и садржавајући у себи све стратешке циљеве пројектоване у Стратегији развоја образовања до 2020. године. Уједно њиме се мења и у савременом духу уређује област која је до сада била уређена Законом који је донет пре 20 година и који, поред свих измена и допуна којим је у његовом тексту до сада интервенисано, више не одговара потребама ове изузетно важне и динамичне области друштвеног живота. </w:t>
      </w:r>
    </w:p>
    <w:p>
      <w:pPr>
        <w:pStyle w:val="Normal"/>
        <w:jc w:val="both"/>
        <w:rPr>
          <w:lang w:val="ru-RU"/>
        </w:rPr>
      </w:pPr>
      <w:r>
        <w:rPr>
          <w:lang w:val="ru-RU"/>
        </w:rPr>
        <w:tab/>
        <w:t xml:space="preserve">Законом којим се предлаже на свеобухватан начин и веома прецизно дефинишу циљеви и жељени исходи основног циклуса образовања у складу са одредбама закона којим се уређује систем образовања и васпитања, уређује се да је основно образовање делатност од општег интереса које се остварује као јавна служба. Утврђује се право сваког лица на бесплатно основно образовање у јавној школи, као и обавеза родитеља да своју децу уписују у основну школу и њихова одговорност за кршење те обавезе. </w:t>
      </w:r>
    </w:p>
    <w:p>
      <w:pPr>
        <w:pStyle w:val="Normal"/>
        <w:jc w:val="both"/>
        <w:rPr>
          <w:lang w:val="ru-RU"/>
        </w:rPr>
      </w:pPr>
      <w:r>
        <w:rPr>
          <w:lang w:val="ru-RU"/>
        </w:rPr>
        <w:tab/>
        <w:t xml:space="preserve">Новина коју овај закон први пут уводи јесте типологија установа основног образовања, тј. поделе истих на националне и стране школе, уз већ присутну поделу на јавне и приватне, где су као критеријуми за поделу узети наставни програми и оснивач. Уједно се уводи и право родитеља на избор између јавне и приватне школе, при чему се не дира у њихову обавезу да своје дете морају уписати у основну школу. </w:t>
      </w:r>
    </w:p>
    <w:p>
      <w:pPr>
        <w:pStyle w:val="Normal"/>
        <w:jc w:val="both"/>
        <w:rPr>
          <w:lang w:val="ru-RU"/>
        </w:rPr>
      </w:pPr>
      <w:r>
        <w:rPr>
          <w:lang w:val="ru-RU"/>
        </w:rPr>
        <w:tab/>
        <w:t xml:space="preserve">Такође, важна новина коју закон уводи јесте израда школског програма као свеобухватног документа који школа доноси са законом на одређени период, на основу кога се остварује развојни план и укупан образовно васпитни рад у школи, а који садржи циљеве школског програма, наставни план по коме школа ради, програме обавезних и изборних предмета по разредима, програме допунске и додатне наставе, програме културне активности школе, програм школског спорта, програм заштите од насиља, злостављања и занемаривања и других облика ризичног понашања, програм здравствене заштите, програм социјалне заштите, програм заштите животне средине, програм сарадње са локалном заједницом, програм сарадње са породицом, програм излета, екскурзија и наставе у природи и програме других облика образовно васпитног рада. Потом су и прецизно дефинисани начини израде секторских програма који чине школски програм. </w:t>
      </w:r>
    </w:p>
    <w:p>
      <w:pPr>
        <w:pStyle w:val="Normal"/>
        <w:jc w:val="both"/>
        <w:rPr>
          <w:lang w:val="ru-RU"/>
        </w:rPr>
      </w:pPr>
      <w:r>
        <w:rPr>
          <w:lang w:val="ru-RU"/>
        </w:rPr>
        <w:tab/>
        <w:t xml:space="preserve">На напреднији начин свеобухватно је дефинисан процес израде укупног програма образовно васпитног рада школе, што ће омогућити како квалитетнији рад наставном особљу, тако и дати родитељима могућност да се благовремено упознају са свим активностима које ће њихова деца предузимати у оквиру основног циклуса образовања, те уједно и они узети веће учешће у истом. </w:t>
      </w:r>
    </w:p>
    <w:p>
      <w:pPr>
        <w:pStyle w:val="Normal"/>
        <w:jc w:val="both"/>
        <w:rPr>
          <w:lang w:val="ru-RU"/>
        </w:rPr>
      </w:pPr>
      <w:r>
        <w:rPr>
          <w:lang w:val="ru-RU"/>
        </w:rPr>
        <w:tab/>
        <w:t xml:space="preserve">Новина коју закон по први пут уводи у наш образовни систем јесте учење код куће и на даљину, са јасном обавезом и одговорношћу родитеља или старатеља за постизање планираних исхода и циљева таквог учења и проверу знања путем испита на крају године. На овај начин омогућиће се инклузија деце која због здравствених или других проблема нису у могућности да похађају редовно наставу у основној школи у образовни процес у оној мери у којој тренутни материјални и персонални услови у образовним установама то дозвољавају, али што свакако представља искорак у добром правцу. </w:t>
      </w:r>
    </w:p>
    <w:p>
      <w:pPr>
        <w:pStyle w:val="Normal"/>
        <w:jc w:val="both"/>
        <w:rPr>
          <w:lang w:val="ru-RU"/>
        </w:rPr>
      </w:pPr>
      <w:r>
        <w:rPr>
          <w:lang w:val="ru-RU"/>
        </w:rPr>
        <w:tab/>
        <w:t>Нови закон прецизира и раније садржане одредбе о тзв. индивидуалним плановима, установљавајући то право ученицима са посебним потребама и изузетно надареним ученицима. На тај начин у образовни процес уводи се својеврстна флексибилност у мери у којој је потребно испратити посебне развојне потребе деце са здравственим или другим проблемима, али и надарене деце коју треба подржати у бржем савлађивању школских програма.</w:t>
      </w:r>
    </w:p>
    <w:p>
      <w:pPr>
        <w:pStyle w:val="Normal"/>
        <w:jc w:val="both"/>
        <w:rPr>
          <w:lang w:val="ru-RU"/>
        </w:rPr>
      </w:pPr>
      <w:r>
        <w:rPr>
          <w:lang w:val="ru-RU"/>
        </w:rPr>
        <w:tab/>
        <w:t>Закон, као једно од кључних новина уводи полагање завршног испита за ученике завршног, тј. осмог разреда основне школе. Завршни испит има за циљ да послужи као својеврсни тест и за саме ученике, али и за саму школу и образовни систем у целини. У првом случају завршним испитом проверава се општи успех ученика тј. испуњеност циљева основног образовања у појединачном случају, док се у друга два случаја врши својеврсна евалуација образовно васпитног рада у школи и квалитета образовног система у целини. Резултати завршних испита требало би да послуже као показатељ квалитета основног образовања и евентуални коректив у процесу евалуације. С тим у вези, закон предвиђа и вредновање квалитета рада школе које се изводи двојако, као самовредновање и спољашње вредновање, а уводи могућност међусобне евалуације у складу са међународним уговорима која је наша земља закључила који у будућности закључи.</w:t>
      </w:r>
    </w:p>
    <w:p>
      <w:pPr>
        <w:pStyle w:val="Normal"/>
        <w:jc w:val="both"/>
        <w:rPr>
          <w:lang w:val="ru-RU"/>
        </w:rPr>
      </w:pPr>
      <w:r>
        <w:rPr>
          <w:lang w:val="ru-RU"/>
        </w:rPr>
        <w:tab/>
        <w:t>Дакле, закон представља искорак унапред у процесу побољшања квалитета основног образовања у нашој земљи, постављајући савремени нормативни оквир за његово функционисање и континуиран развој. Хвала.</w:t>
      </w:r>
    </w:p>
    <w:p>
      <w:pPr>
        <w:pStyle w:val="Normal"/>
        <w:jc w:val="both"/>
        <w:rPr>
          <w:lang w:val="ru-RU"/>
        </w:rPr>
      </w:pPr>
      <w:r>
        <w:rPr>
          <w:lang w:val="ru-RU"/>
        </w:rPr>
        <w:tab/>
        <w:t>ПРЕДСЕДНИК: Хвала.</w:t>
      </w:r>
    </w:p>
    <w:p>
      <w:pPr>
        <w:pStyle w:val="Normal"/>
        <w:jc w:val="both"/>
        <w:rPr>
          <w:lang w:val="ru-RU"/>
        </w:rPr>
      </w:pPr>
      <w:r>
        <w:rPr>
          <w:lang w:val="ru-RU"/>
        </w:rPr>
        <w:tab/>
        <w:t>Народни посланик Ковачевић није ту.</w:t>
      </w:r>
    </w:p>
    <w:p>
      <w:pPr>
        <w:pStyle w:val="Normal"/>
        <w:jc w:val="both"/>
        <w:rPr>
          <w:lang w:val="ru-RU"/>
        </w:rPr>
      </w:pPr>
      <w:r>
        <w:rPr>
          <w:lang w:val="ru-RU"/>
        </w:rPr>
        <w:tab/>
        <w:t>Хоћете ви, пошто сте имали право на једну замену?</w:t>
      </w:r>
    </w:p>
    <w:p>
      <w:pPr>
        <w:pStyle w:val="Normal"/>
        <w:jc w:val="both"/>
        <w:rPr>
          <w:lang w:val="ru-RU"/>
        </w:rPr>
      </w:pPr>
      <w:r>
        <w:rPr>
          <w:lang w:val="ru-RU"/>
        </w:rPr>
        <w:tab/>
        <w:t xml:space="preserve">Имате још три и по минута. Изволите. </w:t>
      </w:r>
    </w:p>
    <w:p>
      <w:pPr>
        <w:pStyle w:val="Normal"/>
        <w:jc w:val="both"/>
        <w:rPr>
          <w:lang w:val="ru-RU"/>
        </w:rPr>
      </w:pPr>
      <w:r>
        <w:rPr>
          <w:lang w:val="ru-RU"/>
        </w:rPr>
        <w:tab/>
        <w:t>ВЕРА ПАУНОВИЋ: Поштовани господине председниче, поштоване даме и господо народни посланици, поштовани чланови Владе, желела бих да своје излагање посветим једном од закона из овог пакета који је у расправи мало остао по страни, иако сматрам да он има велику важност за наше друштво и ради се о Предлогу закона о образовању одраслих.</w:t>
      </w:r>
    </w:p>
    <w:p>
      <w:pPr>
        <w:pStyle w:val="Normal"/>
        <w:jc w:val="both"/>
        <w:rPr>
          <w:lang w:val="ru-RU"/>
        </w:rPr>
      </w:pPr>
      <w:r>
        <w:rPr>
          <w:lang w:val="ru-RU"/>
        </w:rPr>
        <w:tab/>
        <w:t xml:space="preserve">Нажалост, опште је познато да се наша земља одувек налазила при самом врху листе европских земаља по проценту како неписмених, тако и оних грађана који имају само завршену основну школу. На овакво стање утицале су бројне негативне историјске околности које су показивале отпорним чак и на неке методе државне присиле, које су након Другог светског рата коришћене у циљу описмењавања становништва и о којима овде не треба превише трошити речи, јер је стање такво какво јесте. </w:t>
      </w:r>
    </w:p>
    <w:p>
      <w:pPr>
        <w:pStyle w:val="Normal"/>
        <w:jc w:val="both"/>
        <w:rPr>
          <w:lang w:val="ru-RU"/>
        </w:rPr>
      </w:pPr>
      <w:r>
        <w:rPr>
          <w:lang w:val="ru-RU"/>
        </w:rPr>
        <w:tab/>
        <w:t xml:space="preserve">Ако се посматрају само бројеви, као пуке чињенице, ми би могли констатовати да се општа слика у образовању у Србији веома поправља. Тако је број неписмених у Србији између два последња пописа готово преполовљен и смањен са 3,45% на 1,96%. Број лица која су без школске спреме или имају само основно образовање такође је смањен са 45% на 35%, док се знатно повећао број оних са средњим, вишим и високим образовањем. </w:t>
      </w:r>
    </w:p>
    <w:p>
      <w:pPr>
        <w:pStyle w:val="Normal"/>
        <w:jc w:val="both"/>
        <w:rPr>
          <w:lang w:val="ru-RU"/>
        </w:rPr>
      </w:pPr>
      <w:r>
        <w:rPr>
          <w:lang w:val="ru-RU"/>
        </w:rPr>
        <w:tab/>
        <w:t>Међутим, ако се само мало осврнемо у нашој свакодневницу у којој имамо фотографије примера неписмености и различитих написа, које новине објављују у хумористичким рубрикама, уз чињеницу да ми и даље немамо 100% обухват деце, обавезним основним образовањем, нарочито међу ромском децом, уз чињеницу да значајан проценат завршених основаца не наставља своје образовање а да има случајева да у средње школе долазе функционално а у неким случајевима и фактички потпуно неписмена деца, онда се морамо запитати колико су ови позитивни трендови заправо резултат деловања нашег система образовања, а колико резултат демографске смене становништва и постепеног смањења броја најстаријих генерација и становништва на селу а зна се да су ове две категорије по правилу предњачиле у проценту неписменог становништва и становништва без завршене основне школе или само са основном школом.</w:t>
      </w:r>
    </w:p>
    <w:p>
      <w:pPr>
        <w:pStyle w:val="Normal"/>
        <w:jc w:val="both"/>
        <w:rPr>
          <w:lang w:val="ru-RU"/>
        </w:rPr>
      </w:pPr>
      <w:r>
        <w:rPr>
          <w:lang w:val="ru-RU"/>
        </w:rPr>
        <w:tab/>
        <w:t>Није потребно ни помињати колико је овако образована структура недовољна и представља кочницу у економским процесима у укупном броју нашег друштва. Зато се доношење оваквог закона, који ће по први пут на једном месту систематизовати прописе у сфери образовања одраслих, намеће као прека потреба. Она је предвиђена и стратегијом развоја образовања у Србији до 2020. године.</w:t>
      </w:r>
    </w:p>
    <w:p>
      <w:pPr>
        <w:pStyle w:val="Normal"/>
        <w:jc w:val="both"/>
        <w:rPr>
          <w:lang w:val="ru-RU"/>
        </w:rPr>
      </w:pPr>
      <w:r>
        <w:rPr>
          <w:lang w:val="ru-RU"/>
        </w:rPr>
        <w:tab/>
        <w:t xml:space="preserve">Законом је предвиђено да се образовање одраслих остварује као формално образовање, на основу наставних програма основних и средњих школа, неформално образовање на основу посебних програма ради стицања знања и информално учење као процес самосталног стицања знања. наравно да ће у систему образовања одраслих и даље најзначајнију улогу имати основне и средње школе, али се као организатори активности помињу и бројни други субјекти попут јавних установа, агенција. </w:t>
      </w:r>
    </w:p>
    <w:p>
      <w:pPr>
        <w:pStyle w:val="Normal"/>
        <w:jc w:val="both"/>
        <w:rPr>
          <w:lang w:val="ru-RU"/>
        </w:rPr>
      </w:pPr>
      <w:r>
        <w:rPr>
          <w:lang w:val="ru-RU"/>
        </w:rPr>
        <w:tab/>
        <w:t xml:space="preserve">Националне службе за запошљавање, удружења послодаваца, разних центара за обуку итд. сви они ће морати да буду регистровани код Министарства просвете да поднесу планове и програме активности образовања. </w:t>
      </w:r>
    </w:p>
    <w:p>
      <w:pPr>
        <w:pStyle w:val="Normal"/>
        <w:jc w:val="both"/>
        <w:rPr>
          <w:lang w:val="ru-RU"/>
        </w:rPr>
      </w:pPr>
      <w:r>
        <w:rPr>
          <w:lang w:val="ru-RU"/>
        </w:rPr>
        <w:tab/>
        <w:t xml:space="preserve">Код формалног образовања предвиђено је да се оно за основну школу оствари у циклусима за три до пет година. </w:t>
      </w:r>
    </w:p>
    <w:p>
      <w:pPr>
        <w:pStyle w:val="Normal"/>
        <w:jc w:val="both"/>
        <w:rPr>
          <w:lang w:val="ru-RU"/>
        </w:rPr>
      </w:pPr>
      <w:r>
        <w:rPr>
          <w:lang w:val="ru-RU"/>
        </w:rPr>
        <w:tab/>
        <w:t xml:space="preserve">С обзиром на нашу ситуацију можда би се могло и размислити о скраћењу ових рокова, интензивирању тих циклуса. Наравно, на уштрб квалитета образовања које се пружа како би се кандидатима који успешно заврше основну школу по овим програмима омогућило да се што пре укључе у радне активности јер је за претпоставити да онај који жели да на овако темељан начин подигне ниво свог образовања вероватно одмах жели да ради што нам је данас преко потребно. </w:t>
      </w:r>
    </w:p>
    <w:p>
      <w:pPr>
        <w:pStyle w:val="Normal"/>
        <w:jc w:val="both"/>
        <w:rPr>
          <w:lang w:val="ru-RU"/>
        </w:rPr>
      </w:pPr>
      <w:r>
        <w:rPr>
          <w:lang w:val="ru-RU"/>
        </w:rPr>
        <w:tab/>
        <w:t xml:space="preserve">Само бих још две, три реченице. Помоћ у извођењу наставе извођачима програма образовања требало би да пруже један дугорочни асистент и по школама. Финансирање система образовања одраслих ће највећим делом ићи из републичког буџета преко кога би требало да обезбеде средства за финансирање основног образовања, док би се на ниво територијалне аутономије и локалне самоуправе такође финансирати програми образовања који би донели ови нижи нивои власти. </w:t>
      </w:r>
    </w:p>
    <w:p>
      <w:pPr>
        <w:pStyle w:val="Normal"/>
        <w:jc w:val="both"/>
        <w:rPr>
          <w:lang w:val="ru-RU"/>
        </w:rPr>
      </w:pPr>
      <w:r>
        <w:rPr>
          <w:lang w:val="ru-RU"/>
        </w:rPr>
        <w:tab/>
        <w:t>Осврнула бих се само на још један сегмент образовања који у овом закону поменут. Ово је врло важно за нас пензионере, молим вас али мислим да није истакнут његов значај, а то је компјутерска и информатичка активност. Ми припадници нешто старијих генерација који смо одрастали највећи део свог рада и живота живели у другој половини двадесетог века сведоци смо великог развоја науке и технике који је и брже и више него икада раније постао део човековог свакодневног живота без чега се савремени живот готово не може и замислити. Видели смо колико се проширио круг неопходних знања које је потребно стећи само у основној школи. Данас готово да и нема послова за које се поред стручних квалификација не тражи познавање рада на рачунарима. Сам овај дом се спрема да уведе компјутере. Хвала.</w:t>
      </w:r>
    </w:p>
    <w:p>
      <w:pPr>
        <w:pStyle w:val="Normal"/>
        <w:jc w:val="both"/>
        <w:rPr>
          <w:lang w:val="ru-RU"/>
        </w:rPr>
      </w:pPr>
      <w:r>
        <w:rPr>
          <w:lang w:val="ru-RU"/>
        </w:rPr>
        <w:tab/>
        <w:t xml:space="preserve">ПРЕДСЕДНИК: Потпуно вас схватам и подржавам све. </w:t>
      </w:r>
    </w:p>
    <w:p>
      <w:pPr>
        <w:pStyle w:val="Normal"/>
        <w:jc w:val="both"/>
        <w:rPr>
          <w:lang w:val="ru-RU"/>
        </w:rPr>
      </w:pPr>
      <w:r>
        <w:rPr>
          <w:lang w:val="ru-RU"/>
        </w:rPr>
        <w:tab/>
        <w:t xml:space="preserve">Реч има народни посланик Срђан Шајн. Изволите. </w:t>
      </w:r>
    </w:p>
    <w:p>
      <w:pPr>
        <w:pStyle w:val="Normal"/>
        <w:jc w:val="both"/>
        <w:rPr>
          <w:lang w:val="ru-RU"/>
        </w:rPr>
      </w:pPr>
      <w:r>
        <w:rPr>
          <w:lang w:val="ru-RU"/>
        </w:rPr>
        <w:tab/>
        <w:t>СРЂАН ШАЈН: Поштоване даме и господо, поштовани министре, поштовани сарадници господина министра, неколико ствари су изузетно битне да истакнем, мада је ово доба, али, једноставно, обавеза ми је, коју сам предузео пред националном заједницом којој припадам, говорим о Ромској националној заједници, да као одговорни чланови ове државе признамо да је Србија направила велике помаке уназад неколико година, управо када је у питању образовање Ромске националне заједнице и да је чињеница да данас имамо 175 педагошких асистената, који раде углавном са припадницима Ромске националне заједнице, јесте чињеница која на недвосмислен начин говори да се заиста том питању посвећује изузетно велика пажња.</w:t>
      </w:r>
    </w:p>
    <w:p>
      <w:pPr>
        <w:pStyle w:val="Normal"/>
        <w:jc w:val="both"/>
        <w:rPr>
          <w:lang w:val="ru-RU"/>
        </w:rPr>
      </w:pPr>
      <w:r>
        <w:rPr>
          <w:lang w:val="ru-RU"/>
        </w:rPr>
        <w:tab/>
        <w:t>Наравно да имамо средина као што је Нови Сад, где један педагошки асистент јесте на негде око 200 ученика припадника ове националне заједнице, али то морамо да прихватимо као реалност и да прихватимо чињеницу да и Министарство и држава у будућности планирају да то реше на један бољи и квалитетан начин и да је то свакако једна и најбоља могућа порука.</w:t>
      </w:r>
    </w:p>
    <w:p>
      <w:pPr>
        <w:pStyle w:val="Normal"/>
        <w:jc w:val="both"/>
        <w:rPr>
          <w:lang w:val="ru-RU"/>
        </w:rPr>
      </w:pPr>
      <w:r>
        <w:rPr>
          <w:lang w:val="ru-RU"/>
        </w:rPr>
        <w:tab/>
        <w:t>Да ли желим да истакнем да у члану 44. Закона о средњем образовању недвосмислено је истакнута улога школе у решавању социјалних питања угрожених и рањивих категорија и да у том смислу свима онима, нарочито људима из цивилног друштва који су често критиковали одређене ствари у нашем образовању, пошаљемо јасну поруку да овај члан јесте шанса да заједно са школама, заједно са локалним срединама, преузму одговорност и да уз коришћење овог члана заиста створе услове да социјално угрожене категорије, односно рањиве категорије, имају све услове како би нормално могле да наставе школовање.</w:t>
      </w:r>
    </w:p>
    <w:p>
      <w:pPr>
        <w:pStyle w:val="Normal"/>
        <w:jc w:val="both"/>
        <w:rPr>
          <w:lang w:val="ru-RU"/>
        </w:rPr>
      </w:pPr>
      <w:r>
        <w:rPr>
          <w:lang w:val="ru-RU"/>
        </w:rPr>
        <w:tab/>
        <w:t>Такође, желим поштованог министра да позовем да прихвати једну идеју. Ради се о идеји Ромске интерпарламентарне организације, да у региону покренемо пројекат, кад говорим о региону, говорим о Македонији, о Србији, о Мађарској и о другим суседним земљама, да кроз регионални ИПО обезбедимо рачунаре. Говоримо о социјално угроженим категоријама и оном капацитету коме ми можемо да помогнемо, а то је везано за Роме. Међутим, у сваком случају када један рачунар дође у једну школу, он не носи име ни једног ученика, ни једне националне заједнице, већ њега могу да користе сва деца.</w:t>
      </w:r>
    </w:p>
    <w:p>
      <w:pPr>
        <w:pStyle w:val="Normal"/>
        <w:jc w:val="both"/>
        <w:rPr>
          <w:lang w:val="ru-RU"/>
        </w:rPr>
      </w:pPr>
      <w:r>
        <w:rPr>
          <w:lang w:val="ru-RU"/>
        </w:rPr>
        <w:tab/>
        <w:t>Рачуница је врло једноставна. Ако говоримо о 1.000 рачунара, они нису више од 300.000 евра. Ако говоримо о неколико држава у окружењу, онда заједно са пар милиона евра можемо цео регион да опскрбимо рачунарима и то може да буде наш допринос, јер регионална ИПА, нажалост, се не користи. Велика средства из регионалне ИПЕ се враћају назад у фондове, јер нема квалитетних пројеката.</w:t>
      </w:r>
    </w:p>
    <w:p>
      <w:pPr>
        <w:pStyle w:val="Normal"/>
        <w:jc w:val="both"/>
        <w:rPr>
          <w:lang w:val="ru-RU"/>
        </w:rPr>
      </w:pPr>
      <w:r>
        <w:rPr>
          <w:lang w:val="ru-RU"/>
        </w:rPr>
        <w:tab/>
        <w:t>У том правцу стојимо на располагању и молимо вас да ту идеју прихватите исто онако као што сте прихватили идеју да се оформи Европска академија младих лидера, која ће Србији да створи услове да извози знање, да едукује кадрове у Србији из других земаља и на тај начин Србија се позиционира кроз рањиве групе као европски центар за едукацију рањивих група.</w:t>
      </w:r>
    </w:p>
    <w:p>
      <w:pPr>
        <w:pStyle w:val="Normal"/>
        <w:jc w:val="both"/>
        <w:rPr>
          <w:lang w:val="ru-RU"/>
        </w:rPr>
      </w:pPr>
      <w:r>
        <w:rPr>
          <w:lang w:val="ru-RU"/>
        </w:rPr>
        <w:tab/>
        <w:t>Само две реченице на крају. Оно на чему Ромска партија инсистира, оно што је сигурно део наше заједничке политике са СНС и што је разлог што сам део те посланичке групе јесте да сваког родитеља, сваку породицу, натерамо на одговорност, бескомпромисно, да своју децу морају да шаљу у школу, морају да их укључе у процес образовања и ту имате подршку Ромске политичке партије, која је једина у парламенту, да бескомпромисно са сваким родитељем, онај ко не шаље своје дете у школу, да ту ако треба и пооштримо казне, јер то је кључ кључева процеса интеграције.</w:t>
      </w:r>
    </w:p>
    <w:p>
      <w:pPr>
        <w:pStyle w:val="Normal"/>
        <w:jc w:val="both"/>
        <w:rPr>
          <w:lang w:val="ru-RU"/>
        </w:rPr>
      </w:pPr>
      <w:r>
        <w:rPr>
          <w:lang w:val="ru-RU"/>
        </w:rPr>
        <w:tab/>
        <w:t>Уколико држави не дамо, као представници те заједнице, подршку у том процесу, онда не мислимо добро држави, не мислимо добро тој деци, не мислимо добро будућности целог народа и уједно будућности Ромске националне заједнице. Ту је велика одговорност и наша и ваша заједно, да у том правцу заиста учинимо одлучан корак и на тај начин и ту децу ставимо у равноправан положај са свима осталима.</w:t>
      </w:r>
    </w:p>
    <w:p>
      <w:pPr>
        <w:pStyle w:val="Normal"/>
        <w:jc w:val="both"/>
        <w:rPr>
          <w:lang w:val="ru-RU"/>
        </w:rPr>
      </w:pPr>
      <w:r>
        <w:rPr>
          <w:lang w:val="ru-RU"/>
        </w:rPr>
        <w:tab/>
        <w:t>Што се тиче ученичког парламента, о томе ћу да говорим мало више када буде речи о амандманима, ми морамо да створимо такве услове за сарадњу ученика у ученичким парламентима са локалном самоуправом, да они већ у том узрасту осете да су делове државе, да локална самоуправа као неко ко решава њихова суштинска питања битна за живот, оствари са њима сарадњу, оствари одређене контакте и да нису адреса за сарадњу са ученичким парламентом само одређени сегменти школе у којој се налази, већ да учинимо још један корак напред у томе и да већ децу у том узрасту учимо на који начин могу да сарађују са државом. Хвала.</w:t>
      </w:r>
    </w:p>
    <w:p>
      <w:pPr>
        <w:pStyle w:val="Normal"/>
        <w:jc w:val="both"/>
        <w:rPr>
          <w:lang w:val="ru-RU"/>
        </w:rPr>
      </w:pPr>
      <w:r>
        <w:rPr>
          <w:lang w:val="ru-RU"/>
        </w:rPr>
        <w:tab/>
        <w:t>ПРЕДСЕДНИК: Хвала.</w:t>
      </w:r>
    </w:p>
    <w:p>
      <w:pPr>
        <w:pStyle w:val="Normal"/>
        <w:jc w:val="both"/>
        <w:rPr>
          <w:lang w:val="ru-RU"/>
        </w:rPr>
      </w:pPr>
      <w:r>
        <w:rPr>
          <w:lang w:val="ru-RU"/>
        </w:rPr>
        <w:tab/>
        <w:t>Пошто на листама посланичких група више нема пријављених за реч, пре закључивања јединственог начелног претреса, питам да ли реч желе председници односно представници посланичких група или још неко ко није искористио своја права из члана 96. Пословника.</w:t>
      </w:r>
    </w:p>
    <w:p>
      <w:pPr>
        <w:pStyle w:val="Normal"/>
        <w:jc w:val="both"/>
        <w:rPr>
          <w:lang w:val="ru-RU"/>
        </w:rPr>
      </w:pPr>
      <w:r>
        <w:rPr>
          <w:lang w:val="ru-RU"/>
        </w:rPr>
        <w:tab/>
        <w:t>Реч има министар Жарко Обрадовић. Изволите.</w:t>
      </w:r>
    </w:p>
    <w:p>
      <w:pPr>
        <w:pStyle w:val="Normal"/>
        <w:jc w:val="both"/>
        <w:rPr>
          <w:lang w:val="ru-RU"/>
        </w:rPr>
      </w:pPr>
      <w:r>
        <w:rPr>
          <w:lang w:val="ru-RU"/>
        </w:rPr>
        <w:tab/>
        <w:t>ЖАРКО ОБРАДОВИЋ: Хвала господине председниче.</w:t>
      </w:r>
    </w:p>
    <w:p>
      <w:pPr>
        <w:pStyle w:val="Normal"/>
        <w:jc w:val="both"/>
        <w:rPr>
          <w:lang w:val="ru-RU"/>
        </w:rPr>
      </w:pPr>
      <w:r>
        <w:rPr>
          <w:lang w:val="ru-RU"/>
        </w:rPr>
        <w:tab/>
        <w:t>Поштоване колегинице и колеге народни посланици, дозволите ми да на крају овог дана да се пре свега захвалим свима вама који сте остали до краја ове седнице и желим да изнесем једну своју импресију, мислим да је одлука Скупштине да се одржи расправа о тачкама дневног реда о дупло дужем трајању у односу на неко предвиђено време добра ствар зато што је свака посланичка група искористила то право или скоро свака. Свако је имао прилику да каже шта мисли о нашем образовном систему, о ономе што сматра добрим, које су то лоше стране и наравно да изнесе своје предлоге како проблем треба решити.</w:t>
      </w:r>
    </w:p>
    <w:p>
      <w:pPr>
        <w:pStyle w:val="Normal"/>
        <w:jc w:val="both"/>
        <w:rPr>
          <w:lang w:val="ru-RU"/>
        </w:rPr>
      </w:pPr>
      <w:r>
        <w:rPr>
          <w:lang w:val="ru-RU"/>
        </w:rPr>
        <w:tab/>
        <w:t>Да не бих дужио, највише се говорило о законима из области образовања па ћу ја само рећи неколико реченица о томе. Зашто кажем неколико реченица? Зато што ћемо у појединостима разговарати о свим тим детаљима, али да знате, на коју се популацију односе ови закони. У образовном систему Републике Србије, јер су они најважнији, на нивоу основног и средњег образовања имамо 876. 222 ученика који су подељени у 42.666 одељења. Има 106.113 запослених, од тога 76.258 чине наставници, учитељи, а 27.346 је ваннаставно особље. На нивоу основног образовања број учитеља и наставника је 50.286, а ненаставног особља 25.969, значи однос је скоро 2:1, а на нивоу средњег образовања професора има 19.852 или ненаставног особља 7.494, то је отприлике однос 1:2,8.</w:t>
      </w:r>
    </w:p>
    <w:p>
      <w:pPr>
        <w:pStyle w:val="Normal"/>
        <w:jc w:val="both"/>
        <w:rPr>
          <w:lang w:val="ru-RU"/>
        </w:rPr>
      </w:pPr>
      <w:r>
        <w:rPr>
          <w:lang w:val="ru-RU"/>
        </w:rPr>
        <w:tab/>
        <w:t>Зашто вам помињем све ове податке? Не желећи да уопште копам по прошлости, не могу а да се не сложим са већином дискутаната који су поменули да је карактеристика образовног система да образовни систем се не може мењати преко ноћи и да без обзира колико неке идеје биле сјајне, да их треба апсолутно сагледати а сваке стране и донети праву одлуку јер та одлука тангира огроман број корисника система образовања.</w:t>
      </w:r>
    </w:p>
    <w:p>
      <w:pPr>
        <w:pStyle w:val="Normal"/>
        <w:jc w:val="both"/>
        <w:rPr>
          <w:lang w:val="ru-RU"/>
        </w:rPr>
      </w:pPr>
      <w:r>
        <w:rPr>
          <w:lang w:val="ru-RU"/>
        </w:rPr>
        <w:tab/>
        <w:t xml:space="preserve">Ако би се вратили унатраг, лако би се могло за било кога из наше политичке прошлости извући неки закључак везан за одговорност за стање у образовном систему, али није поента само у питању одговорности, него у одговору на питање шта је учињено за време неког периода да би образовни систем унапредили. </w:t>
      </w:r>
    </w:p>
    <w:p>
      <w:pPr>
        <w:pStyle w:val="Normal"/>
        <w:jc w:val="both"/>
        <w:rPr>
          <w:lang w:val="ru-RU"/>
        </w:rPr>
      </w:pPr>
      <w:r>
        <w:rPr>
          <w:lang w:val="ru-RU"/>
        </w:rPr>
        <w:tab/>
        <w:t xml:space="preserve">Чини ми се да је мало говорника било негативно. Већина је говорила апсолутно позитивно. Чак и они који су били из странака опозиције су имали да кажем, наравно на свој начин, али поменули су многе позитивне ствари које су изнете у овим законима. </w:t>
      </w:r>
    </w:p>
    <w:p>
      <w:pPr>
        <w:pStyle w:val="Normal"/>
        <w:jc w:val="both"/>
        <w:rPr>
          <w:lang w:val="ru-RU"/>
        </w:rPr>
      </w:pPr>
      <w:r>
        <w:rPr>
          <w:lang w:val="ru-RU"/>
        </w:rPr>
        <w:tab/>
        <w:t xml:space="preserve">Не желим да говорим о свима њима, али не могу да не кажем да се овим законима унапређује систем образовања, повећава обука, унапређује квалитет, промовише праведност, повећава ефикасност, повећава се доступност, решавају уочени проблеми, прате трендови у образовању, унапређује инклузија, уводе вежбаонице, питање велике матуре, учење на даљину, враћање васпитне улоге у школе, припрема за полагање завршног испита, школске вежбаонице се уводе, каријерно вођење се афирмише, активна улога родитеља добија на значају, активна борба против насиља, уређена верска настава. Говорим о оним стварима које су говорници поменули данас у току расправе. Да не помињем значај закона о образовању, који се први пут код нас доноси. </w:t>
      </w:r>
    </w:p>
    <w:p>
      <w:pPr>
        <w:pStyle w:val="Normal"/>
        <w:jc w:val="both"/>
        <w:rPr>
          <w:lang w:val="ru-RU"/>
        </w:rPr>
      </w:pPr>
      <w:r>
        <w:rPr>
          <w:lang w:val="ru-RU"/>
        </w:rPr>
        <w:tab/>
        <w:t>Неко је данас пре подне питао мене шта смо ми урадили или шта сам ја. Нећу да кажем да сам ја, али наш тим је за ових годину дана припремио ове  закон о коима Скупштина данас расправљала и ми можемо да кажемо са једним задовољством да смо донели три закона, два нова, али који су имали основу у законима који су донети давне 1992. године и један потпуно нов закон о образовању одраслих. Ту су и измене четвртог.</w:t>
      </w:r>
    </w:p>
    <w:p>
      <w:pPr>
        <w:pStyle w:val="Normal"/>
        <w:jc w:val="both"/>
        <w:rPr>
          <w:lang w:val="ru-RU"/>
        </w:rPr>
      </w:pPr>
      <w:r>
        <w:rPr>
          <w:lang w:val="ru-RU"/>
        </w:rPr>
        <w:tab/>
        <w:t xml:space="preserve">Ако видимо и законе који су усвојени у претходном периоду, плус Стратегију образовања, ми са задовољством можемо рећи да имамо нормативни оквир за систем образовања у Републици Србији зато што и тај нормативни оквир, колико год је могао бити критикован од било ког појединца, је бољи, него не уређени систем и хаос у систему. </w:t>
      </w:r>
    </w:p>
    <w:p>
      <w:pPr>
        <w:pStyle w:val="Normal"/>
        <w:jc w:val="both"/>
        <w:rPr>
          <w:lang w:val="ru-RU"/>
        </w:rPr>
      </w:pPr>
      <w:r>
        <w:rPr>
          <w:lang w:val="ru-RU"/>
        </w:rPr>
        <w:tab/>
        <w:t xml:space="preserve">Мислим да многи проблеми са којима се ми суочавамо у ствари су последица тога да су многе ствари у нашој блиској прошлости започете без можда крајње визије шта ће бити последица тих иновација. Уопште нећу да сумњам у задње намере. Не кажем да се мислило на нешто лоше, напротив. Хоћу да верујем да је све било искрено и са најбољом намером, али ми имамо последицу да је уведен велики број изборних предмета. Велики је број изборних предмета од 2000. године који су проузроковали да скоро трећина наставног особља има мањи фонд часова и када имате такву ситуацију фактичку у образовном систему, онда је логично да било које питање које тангира људе се доживљава на један посебан начин, јер су сви преплашени да ли ће имати пун фонд часова када дође почетак нове школске године, а демографија узима свој цех, јер смањење становништва у образовном систему има своју цену. </w:t>
      </w:r>
    </w:p>
    <w:p>
      <w:pPr>
        <w:pStyle w:val="Normal"/>
        <w:jc w:val="both"/>
        <w:rPr>
          <w:lang w:val="ru-RU"/>
        </w:rPr>
      </w:pPr>
      <w:r>
        <w:rPr>
          <w:lang w:val="ru-RU"/>
        </w:rPr>
        <w:tab/>
        <w:t xml:space="preserve">Скоро 7.000 деце овог 1. септембра ће бити мање на нивоу првог разреда средњег школе, око 1.500 на нивоу првог разреда основне школе. Седам хиљада ђака има за последицу 228 одељења мање. Када узмете ове ђаке на нивоу првог разреда, онда и сами извуците закључак. Ако поделите са бројем 25 или са бројем 30, свеједно, број одељења је мањи. Ставите те бројке у контекст актуелне ситуације, па сами извуците одређени закључак. </w:t>
      </w:r>
    </w:p>
    <w:p>
      <w:pPr>
        <w:pStyle w:val="Normal"/>
        <w:jc w:val="both"/>
        <w:rPr>
          <w:lang w:val="ru-RU"/>
        </w:rPr>
      </w:pPr>
      <w:r>
        <w:rPr>
          <w:lang w:val="ru-RU"/>
        </w:rPr>
        <w:tab/>
        <w:t xml:space="preserve">Ми се у Министарству трудимо не само да систем одржимо, него да га учинимо квалитетнијим. Апсолутно верујем да то чинимо са свим проблемима са којима се суочавамо. </w:t>
      </w:r>
    </w:p>
    <w:p>
      <w:pPr>
        <w:pStyle w:val="Normal"/>
        <w:jc w:val="both"/>
        <w:rPr>
          <w:lang w:val="ru-RU"/>
        </w:rPr>
      </w:pPr>
      <w:r>
        <w:rPr>
          <w:lang w:val="ru-RU"/>
        </w:rPr>
        <w:tab/>
        <w:t xml:space="preserve">Неко ме је данас питао око новца. Када сам постао министар, буџет је био милијарду и 350 милиона евра, ако ме памћење добро служи. Отприлике се задржао исти однос у структури буџета, али је инфлацијиа узела свој данак и сада је буџет милијарду и 132 милиона евра. Сами извуците закључак шта то значи за образовни систем и за запослене и за могућност инвестиција у школе. </w:t>
      </w:r>
    </w:p>
    <w:p>
      <w:pPr>
        <w:pStyle w:val="Normal"/>
        <w:jc w:val="both"/>
        <w:rPr>
          <w:lang w:val="ru-RU"/>
        </w:rPr>
      </w:pPr>
      <w:r>
        <w:rPr>
          <w:lang w:val="ru-RU"/>
        </w:rPr>
        <w:tab/>
        <w:t xml:space="preserve">Камо среће да смо после 2000. године, као што је био донет један закон који је утврдио обавезу да се приликом приватизације 5% издваја за заштиту животне средине, донели одлуку да се 5% издваја за инвестиције у систем образовања. Онда не би били суочени са оним бројкама које смо данас чули, да је 90% школа старије од десет година. Другачије би говорили о условима у којима се одвија настава, јер без услова, закони, колико год били добри, ако немате одговарајуће услове, ако немате опрему, а поготово ако немате жељу или енергију или нисте задовољни, нема резултата, јер само ђаци и наставници знају шта се дешава у тој чаробној кутији која се зове учионица и како се одвија систем ту. </w:t>
      </w:r>
    </w:p>
    <w:p>
      <w:pPr>
        <w:pStyle w:val="Normal"/>
        <w:jc w:val="both"/>
        <w:rPr>
          <w:lang w:val="ru-RU"/>
        </w:rPr>
      </w:pPr>
      <w:r>
        <w:rPr>
          <w:lang w:val="ru-RU"/>
        </w:rPr>
        <w:tab/>
        <w:t xml:space="preserve">Да ли ђаци воле да иду у школу? Да. Сва истраживања говоре да воли око 90%, али настао је проблем касније. Поменуо сам истраживање. У првом циклусу деца су сјајна, на нивоу су својих вршњака из Јапана, али у другом циклусу, када се пређе на предметну наставу, онда се дешавају ствари које треба да истражимо и да у односу на то предузмемо одговарајуће мере. </w:t>
      </w:r>
    </w:p>
    <w:p>
      <w:pPr>
        <w:pStyle w:val="Normal"/>
        <w:jc w:val="both"/>
        <w:rPr>
          <w:lang w:val="ru-RU"/>
        </w:rPr>
      </w:pPr>
      <w:r>
        <w:rPr>
          <w:lang w:val="ru-RU"/>
        </w:rPr>
        <w:tab/>
        <w:t xml:space="preserve">Да ли су наставници мотивисани? Вероватно да са оваквом платом и нису, али се поставља и питање личног односа према послу и питање како ко свој посао ради, јер и ту имате свакојаких ситуација у нашем образовном систему, а то се избегава као тема, јер онда се може утврдити што шта као коначан исход. </w:t>
      </w:r>
    </w:p>
    <w:p>
      <w:pPr>
        <w:pStyle w:val="Normal"/>
        <w:jc w:val="both"/>
        <w:rPr>
          <w:lang w:val="ru-RU"/>
        </w:rPr>
      </w:pPr>
      <w:r>
        <w:rPr>
          <w:lang w:val="ru-RU"/>
        </w:rPr>
        <w:tab/>
        <w:t xml:space="preserve">Чуо сам доста питања везаних за ствари које су део нашег система. Морам вам рећи да се ми заиста трудимо да много тога иновирамо. Демографија и новац јесу за нас велики проблем. Говорим вам врло искрено да јесте проблем. </w:t>
      </w:r>
    </w:p>
    <w:p>
      <w:pPr>
        <w:pStyle w:val="Normal"/>
        <w:jc w:val="both"/>
        <w:rPr>
          <w:lang w:val="ru-RU"/>
        </w:rPr>
      </w:pPr>
      <w:r>
        <w:rPr>
          <w:lang w:val="ru-RU"/>
        </w:rPr>
        <w:tab/>
        <w:t xml:space="preserve">Инклузија? Инклузија није проблем. То смо применили пре четири година. Ова решења која смо сада предложили, ово питање евентуалног или каква је формулација у изузетним случајевима могућности да неко не крене у први разред је последица примене Закона у протекле четири године и фактички ситуације да има деце које и упркос најбољој жељи и родитеља и по мишљењу интерресорне комисије нису уу могућности да похађају први разред. </w:t>
      </w:r>
    </w:p>
    <w:p>
      <w:pPr>
        <w:pStyle w:val="Normal"/>
        <w:jc w:val="both"/>
        <w:rPr>
          <w:lang w:val="ru-RU"/>
        </w:rPr>
      </w:pPr>
      <w:r>
        <w:rPr>
          <w:lang w:val="ru-RU"/>
        </w:rPr>
        <w:tab/>
        <w:t xml:space="preserve">Што се тиче осталих примедби, јутрос је председник Народне скупштине водио Одбор за права детета.  Могао је сам да чује, а желим и ја да вам саопштим да смо већину ствари које смо данас чули прихватили и прихватићемо кроз амандмане. Да не помињем да смо огроман део ствари које су нам већ раније предочене, инкорпорирали у садржај закона. Значи, урадили смо пуно тога и немамо намеру ту да стављамо тачку. Напротив, зарез и онда настављамо даље. </w:t>
      </w:r>
    </w:p>
    <w:p>
      <w:pPr>
        <w:pStyle w:val="Normal"/>
        <w:jc w:val="both"/>
        <w:rPr>
          <w:lang w:val="ru-RU"/>
        </w:rPr>
      </w:pPr>
      <w:r>
        <w:rPr>
          <w:lang w:val="ru-RU"/>
        </w:rPr>
        <w:tab/>
        <w:t xml:space="preserve">Припадници мањина. Имамо Закон о саветима националних мањина и све оно што је садржано у саветима мањина биће садржано и у овом закону. Нема разлога да било шта ту мењамо. </w:t>
      </w:r>
    </w:p>
    <w:p>
      <w:pPr>
        <w:pStyle w:val="Normal"/>
        <w:jc w:val="both"/>
        <w:rPr>
          <w:lang w:val="ru-RU"/>
        </w:rPr>
      </w:pPr>
      <w:r>
        <w:rPr>
          <w:lang w:val="ru-RU"/>
        </w:rPr>
        <w:tab/>
        <w:t xml:space="preserve">Студентски кредити. Добро је образложио проф. Кнежевић, па не бих понављао. Желим само да вам кажем да 14.021 студент прима стипендију у износу од 6.100, да 14.150 студената прима студентски кредит. </w:t>
      </w:r>
    </w:p>
    <w:p>
      <w:pPr>
        <w:pStyle w:val="Normal"/>
        <w:jc w:val="both"/>
        <w:rPr>
          <w:lang w:val="ru-RU"/>
        </w:rPr>
      </w:pPr>
      <w:r>
        <w:rPr>
          <w:lang w:val="ru-RU"/>
        </w:rPr>
        <w:tab/>
        <w:t xml:space="preserve">Неко је поставио питање шта добија за то. Добија више новца него што се плаћа смештај и храна у студентском дому, а они су на нивоу хотела Б категорије високе класе. Ко не верује, нека пође у неки од студентских центара, у студентску мензу, у студентски дом, па ће видети који је ниво услуга. Завиде нам студенти других земаља када виде како изгледају студентске институције, домови и центри исхране, смештаја и одмаралишта студентска у Србији. Ми то све чинимо са овим скромним буџетом. </w:t>
      </w:r>
    </w:p>
    <w:p>
      <w:pPr>
        <w:pStyle w:val="Normal"/>
        <w:jc w:val="both"/>
        <w:rPr>
          <w:lang w:val="ru-RU"/>
        </w:rPr>
      </w:pPr>
      <w:r>
        <w:rPr>
          <w:lang w:val="ru-RU"/>
        </w:rPr>
        <w:tab/>
        <w:t xml:space="preserve">Неко је поменуо и питање образовање деце у иностранству. И то је такође решено. Тачно, јавни конкурс итд. </w:t>
      </w:r>
    </w:p>
    <w:p>
      <w:pPr>
        <w:pStyle w:val="Normal"/>
        <w:jc w:val="both"/>
        <w:rPr>
          <w:lang w:val="ru-RU"/>
        </w:rPr>
      </w:pPr>
      <w:r>
        <w:rPr>
          <w:lang w:val="ru-RU"/>
        </w:rPr>
        <w:tab/>
        <w:t xml:space="preserve">Поштоване колегинице и колеге, ми смо покушали са овим законима, и ту ћу завршити, да унапредимо систем и да отворимо врата за решавање проблема пред којим се налазимо. Поменуо сам податке пописа становништва. Ми имамо у овом тренутку 11% становништва које има непотпуно основно образовање, 20% становништва које има основно образовање. </w:t>
      </w:r>
    </w:p>
    <w:p>
      <w:pPr>
        <w:pStyle w:val="Normal"/>
        <w:jc w:val="both"/>
        <w:rPr>
          <w:lang w:val="ru-RU"/>
        </w:rPr>
      </w:pPr>
      <w:r>
        <w:rPr>
          <w:lang w:val="ru-RU"/>
        </w:rPr>
        <w:tab/>
        <w:t>Морате да знате да је највећи број тих категорија да су људи у старосном добу преко 55 година. У првом случају то је око 60%, а у другом случају преко 70% људи. Онда остају као категорија, наравно да треба смањити и једно и друго и Закон о образовању одраслих апсолутно даје могућности да ови људи стекну то образовање и да заврше ниво и да стекну кроз неформално образовање, и наравно систем учења да стекну диплому која ће им помоћи у послу.</w:t>
      </w:r>
    </w:p>
    <w:p>
      <w:pPr>
        <w:pStyle w:val="Normal"/>
        <w:jc w:val="both"/>
        <w:rPr>
          <w:lang w:val="ru-RU"/>
        </w:rPr>
      </w:pPr>
      <w:r>
        <w:rPr>
          <w:lang w:val="ru-RU"/>
        </w:rPr>
        <w:tab/>
        <w:t>Ми ћемо кроз расправу у појединостима говорити о појединачним решењима. Моје колеге и ја смо спремни да прихватимо сваки добар амандман који ће унапредити квалитет текста и који ће помоћи да се реши, да кажем, било који отворени проблем у систему образовања. Пошто је данас било поменуто питање Бриселски споразума и образовања желим да захвалим колегама са Универзитета у Косовској Митровици односно у Приштини са привременим седиштем у Косовској Митровици на разумевању онога што радимо. Наравно да је Влада Републике Србије и ово године одредила квоту за упис у прву годину студија. То је најбољи одговор на питање какав је однос државе према том универзитету, јер када се буду уписали студенти то је само по себи решено питање функционисања тог универзитета.</w:t>
      </w:r>
    </w:p>
    <w:p>
      <w:pPr>
        <w:pStyle w:val="Normal"/>
        <w:jc w:val="both"/>
        <w:rPr>
          <w:lang w:val="ru-RU"/>
        </w:rPr>
      </w:pPr>
      <w:r>
        <w:rPr>
          <w:lang w:val="ru-RU"/>
        </w:rPr>
        <w:tab/>
        <w:t>Што се тиче других ствари из образовања уопште нису ни предмет Бриселског споразума нити овог оквирног споразума, већ како се зове, за имплементацију. Рекао сам када сам био у посети Косовској Митровици да ако други не постављају питање статуса тог универзитета, онда га не треба ни ми да га постављамо. То се исто односи за основне и средње образовање.</w:t>
      </w:r>
    </w:p>
    <w:p>
      <w:pPr>
        <w:pStyle w:val="Normal"/>
        <w:jc w:val="both"/>
        <w:rPr>
          <w:lang w:val="ru-RU"/>
        </w:rPr>
      </w:pPr>
      <w:r>
        <w:rPr>
          <w:lang w:val="ru-RU"/>
        </w:rPr>
        <w:tab/>
        <w:t>Уколико не будемо као друштво постигли консензус у томе шта образовање за нас значи неће бити помака. Кад кажем консензус не мислим на то да ли ће нека влада успети да узме више или мање новца, него да сви афирмишемо образовање и његов значај за будући развој друштва, јер однос Владе према неком питању се не мери само количином новца, него и тиме на који начин се говори, ради и предлажу нека решења везано за образовање.</w:t>
      </w:r>
    </w:p>
    <w:p>
      <w:pPr>
        <w:pStyle w:val="Normal"/>
        <w:jc w:val="both"/>
        <w:rPr>
          <w:lang w:val="ru-RU"/>
        </w:rPr>
      </w:pPr>
      <w:r>
        <w:rPr>
          <w:lang w:val="ru-RU"/>
        </w:rPr>
        <w:tab/>
        <w:t>Многе би од ових ствари ми могли решити да имамо, кажем није све у новцу али је важан јер кад говоримо реформама о Стратегији ствари су ту набројане које треба учинити до 2020. године. Ако су неке ствари набројане у Стратегији онда је логично да их примењујемо. Не можемо све у овом тренутку. То се односи на питање броја ђака. Желим да знате сви, зато што у јавности се не желе изнети прави подаци. Ми имамо сада 33% одељења где има више од 26 ђака. 33% одељења, 16% мање од 15 ђака, значи има 50% одељења у Србији која имају од 16 до 25 ђака. Наравно због механичког прилива становништва у велике градске центре, због демографске ситуације и мало простора ми имамо ситуацију да у већим градским центрима има 33% одељења углавном са преко 26 ђака. Када се те бројке поделе и израчунају дође се до једног броја до отприлике преко 2008 одељења у идеалним пропорцијама, а вероватно их је и више.</w:t>
      </w:r>
    </w:p>
    <w:p>
      <w:pPr>
        <w:pStyle w:val="Normal"/>
        <w:jc w:val="both"/>
        <w:rPr/>
      </w:pPr>
      <w:r>
        <w:rPr>
          <w:lang w:val="ru-RU"/>
        </w:rPr>
        <w:tab/>
        <w:t xml:space="preserve">Питање броја ђака у одељењу више колега је то поставило као питање, није питање воље министра него питање немогућности примене тог решења сада, зато што немамо новац да би могли примити нове људе и нема простора где би се одвијала настава. А ако би ишли на варијанту да има до 25, а нема простора, или би се морао изнајмљивати нови простор или би некој деци у овом уписном циклусу ускратили могућност да буду уписани на жељени смер. Не верујем да ико од вас то жели. Зато смо рекли у овом тренутку до 30, а у перспективи очекујем да ће са побољшањем економске ситуације бити и више новца, и наравно да направимо и нове школе. И други захтеви који су поменути су захтеви које ми морамо решавати. </w:t>
      </w:r>
      <w:r>
        <w:rPr/>
        <w:t>О томе другом приликом.</w:t>
      </w:r>
    </w:p>
    <w:p>
      <w:pPr>
        <w:pStyle w:val="Normal"/>
        <w:jc w:val="both"/>
        <w:rPr/>
      </w:pPr>
      <w:r>
        <w:rPr/>
        <w:tab/>
      </w:r>
      <w:r>
        <w:rPr>
          <w:lang w:val="ru-RU"/>
        </w:rPr>
        <w:t>Само сам желео да вам кажем да смо разговарали о основном, средњем образовању. Мало смо времена посветили важном Закону о образовању одраслих. Разговараћемо у појединостима о његовом значају, зато што је то велики ресурс за будући развој Србије, зато што је врло проста ствар. Ако Србија жели да буде економски јача она то може да постигне само на два начина. Да јој становништво буде образовно јаче, да има бољи ниво образовне структуре и наравно већа продуктивност. Ту нема никакве филозофије. И не знам ко је од вас колега вечерас споменуо, морамо коначно вратити питање учења на дневни ред. Стицање знања учењем, а не на други начин. Наравно у имплементацију свих ових технолошких иновација, поштујући нашу традицију и вредности које има образовни систем, али пратећи и трендове који постоје у образовним токовима и у Европи и шире. Повећати обухват деце у предшколском образовању. Није ту у питању само 70.000 предшколаца, него и ниво старосне доби испод пет и по година, јер је страшно важан обухват те деце, и што већи буде обухват децу у годинама које долазе, то опет зависи од локалних самоуправа. Наравно да ће онда резултати у образовном систему бити бољи. Али, уосталом разговараћемо још када буде закон у појединостима.</w:t>
      </w:r>
    </w:p>
    <w:p>
      <w:pPr>
        <w:pStyle w:val="Normal"/>
        <w:jc w:val="both"/>
        <w:rPr>
          <w:lang w:val="ru-RU"/>
        </w:rPr>
      </w:pPr>
      <w:r>
        <w:rPr>
          <w:lang w:val="ru-RU"/>
        </w:rPr>
        <w:tab/>
        <w:t>Вама присутним желим да се захвалим. Жао ми је што неки посланици који су поставили питање током данашњег дана нису имали, како бих рекао, жеље, могућност, већ не знам шта, који је мотив био да остану до краја да евентуално чују одговоре на постављена питања. Зато што наравно, свако је то доживљавао на свој начин. Али, оно што ја не могу а да не кажем драго ми је што је политизације било мало. Што је политизације било мало, што су углавном сви говорили о значају образовања. Ако би кренули у политизацију верујте ми да би и ја могао што шта испричам о томе шта се збивало и у прошлости и какав је био однос према образовном систему и слично.</w:t>
      </w:r>
    </w:p>
    <w:p>
      <w:pPr>
        <w:pStyle w:val="Normal"/>
        <w:jc w:val="both"/>
        <w:rPr>
          <w:lang w:val="ru-RU"/>
        </w:rPr>
      </w:pPr>
      <w:r>
        <w:rPr>
          <w:lang w:val="ru-RU"/>
        </w:rPr>
        <w:tab/>
        <w:t>Био је један чувени афоризам Владе Булатовића Виба, чини ми се – пре рата нисмо имали ништа, онда су дошли Немци и узели нам све. Тако је отприлике било излагање већине посланика. Од мене све почиње као добро. Пре тога не ваља ништа, или обрнута. Ако сам у опозицији доживљавам то на један начин. Свако ко год био у власти или опозицији, ако образовање доживи као ресурс који је важан за будућност Србије и почне да размишља на начин да искористи оно што имамо и да поштујемо оно што улажемо, е ту ће бити резултата, јер ова мала Србија у овом тренутку финансира 53% студената. Први пут смо у историји образовног система увели да финансирамо докторске студије, да не помињем још неке ствари које смо радили јер би то добило један потпуно други, како бих то рекао, може добити другу конотацију, а не желим то да буде.</w:t>
      </w:r>
    </w:p>
    <w:p>
      <w:pPr>
        <w:pStyle w:val="Normal"/>
        <w:jc w:val="both"/>
        <w:rPr>
          <w:lang w:val="ru-RU"/>
        </w:rPr>
      </w:pPr>
      <w:r>
        <w:rPr>
          <w:lang w:val="ru-RU"/>
        </w:rPr>
        <w:tab/>
        <w:t>Поштоване колегинице и колеге хвала вам на стрпљењу и видимо се приликом разматрања закона у појединостима. Хвала.</w:t>
      </w:r>
    </w:p>
    <w:p>
      <w:pPr>
        <w:pStyle w:val="Normal"/>
        <w:jc w:val="both"/>
        <w:rPr>
          <w:lang w:val="ru-RU"/>
        </w:rPr>
      </w:pPr>
      <w:r>
        <w:rPr>
          <w:lang w:val="ru-RU"/>
        </w:rPr>
        <w:tab/>
        <w:t>ПРЕДСЕДНИК: Сагласно члану 98. став 4. Пословника закључујем заједнички начелни претрес о предлозима закона из дневног реда по тачкама од 1. до 8.</w:t>
      </w:r>
    </w:p>
    <w:p>
      <w:pPr>
        <w:pStyle w:val="Normal"/>
        <w:jc w:val="both"/>
        <w:rPr>
          <w:lang w:val="ru-RU"/>
        </w:rPr>
      </w:pPr>
      <w:r>
        <w:rPr>
          <w:lang w:val="ru-RU"/>
        </w:rPr>
        <w:tab/>
        <w:t>Настављамо са радом сутра у 11,00 часова.</w:t>
      </w:r>
    </w:p>
    <w:p>
      <w:pPr>
        <w:pStyle w:val="Normal"/>
        <w:jc w:val="both"/>
        <w:rPr>
          <w:lang w:val="ru-RU"/>
        </w:rPr>
      </w:pPr>
      <w:r>
        <w:rPr>
          <w:lang w:val="ru-RU"/>
        </w:rPr>
      </w:r>
    </w:p>
    <w:p>
      <w:pPr>
        <w:pStyle w:val="Normal"/>
        <w:jc w:val="both"/>
        <w:rPr>
          <w:lang w:val="ru-RU"/>
        </w:rPr>
      </w:pPr>
      <w:r>
        <w:rPr>
          <w:lang w:val="ru-RU"/>
        </w:rPr>
        <w:tab/>
        <w:t>(Седница је прекинута у 22,55 часова.)</w:t>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57:00Z</dcterms:created>
  <dc:creator>stenobiro</dc:creator>
  <dc:description/>
  <cp:keywords/>
  <dc:language>en-US</dc:language>
  <cp:lastModifiedBy>stenobiro</cp:lastModifiedBy>
  <dcterms:modified xsi:type="dcterms:W3CDTF">2013-06-17T09:50:00Z</dcterms:modified>
  <cp:revision>11</cp:revision>
  <dc:subject/>
  <dc:title/>
</cp:coreProperties>
</file>